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18 марта 2008 г.</w:t>
      </w:r>
    </w:p>
    <w:p>
      <w:pPr>
        <w:pStyle w:val="Normal"/>
        <w:rPr/>
      </w:pPr>
      <w:r>
        <w:rPr/>
        <w:t>Имидж терапия</w:t>
      </w:r>
    </w:p>
    <w:p>
      <w:pPr>
        <w:pStyle w:val="Normal"/>
        <w:rPr/>
      </w:pPr>
      <w:r>
        <w:rPr/>
        <w:t>Симптом – сухость в горле. Врач предположил, что инфекция, нет, м.б. диабет – нет , м б избыток огня, проблемы с печенью сердца, но все это не подтвердилось. Это общие методы  диагностики. Изучаем симптомы, ставим диагноз, Могут быть одни симптомы, разные заболевания.  Диагнозы не подтвердились, что делать дальше? Сколько заболеваний можно выучить по книгам? Врач сравнивает симптомы с заболеванием. Ищет, что у пациента. В ТМ мы используем следующий метод. Мы знаем, что правильно, сравниваем с тем, что не правильно, сравниваем состояние здорового человека с состоянием болезни. У нас нет знаний, мы только знаем, что правильно, что неправильно. Цветок – лист должен быть зеленый, если он высох – это неправильно. Так же с пациентом. Это отличие восточной и западной медицины. Западная медицина использует лабораторный метод. Но симптомов и заболеваний очень много. Даже третьим глазом мы не можем видеть некоторые заболевания, например: Пациент с пониженной функцией иммунной системы, лечим иммунитет, поднимаем, но спустя время он вновь понижается. В чем проблема? Мы не видим причину. Не убираем ее, она возникает вновь. Мастер задумался об  окружающей среде. В доме под кроватью пациентки находятся камни, излучающие радиацию. Причина была вне пациентки. Например: в провинции Хенань много людей заболевали раком горла, решили исследовать причину. Думали, что это генное заболевание, но у тех, кто родился не здесь, также было это заболевание. Причина была в особом приготовлении овоща, когда прекратили приготовление этого овоща, заболевание прекратилось. В ТМ мы должны развивать не только чувства, но и мудрость, чтобы понять причины. Целитель должен обладать тремя способностями: 1 знания, они полезны, знания основ и китайской и западной медицины; 2 способности к видению, чтобы видеть, что правильно, что нет, обладая ими можно решить много проблем; 3 мудрость, используя мудрость, мы можем исправить болезни не видя самой причины. Это основные наши задачи. Во время беседы также можно понять заболевание. Наше понимание заболевания – это метод диагностики.</w:t>
      </w:r>
    </w:p>
    <w:p>
      <w:pPr>
        <w:pStyle w:val="Normal"/>
        <w:rPr/>
      </w:pPr>
      <w:r>
        <w:rPr/>
        <w:t>Лечение.</w:t>
      </w:r>
    </w:p>
    <w:p>
      <w:pPr>
        <w:pStyle w:val="Normal"/>
        <w:rPr/>
      </w:pPr>
      <w:r>
        <w:rPr/>
        <w:t xml:space="preserve">Врач – у каждого свой метод лечения. Например, использование медикаментов, весь мир использует одни методы для лечения определенных заболеваний. В США врач использует стандартные методы для лечения, чтобы не рисковать. В китайской медицине более свободный выбор лекарств, но есть ограничения по граммам. ТМ отличается от стандартных видов медицины. Мы можем сказать что в дисфункции, можем найти метод регулирования данной проблемы, нет определенного метода, но можем найти путь для лечения. Мы используем первое и второе, но здесь лечение не есть лечение, а урегулирование. Мы ищем путь для исправления проблемы. Надо создать модель в ТМ, надо понять какое заболевание, какие методы лечения, мы должны использовать модель жизни. У нас есть модель: цзин, ци и шен. Эти три аспекта параллельны и одновременны. При лечении мы используем все три аспекта: энергетический, физический и духовный. В университете мы получаем много знаний, в ТМ мы знаем, что такое человеческое существо. Не используется термин лабораторной медицины. Это быстрый метод помощи. В ТМ мы изучаем, что такое жизнь. Например: когда мы говорим, что знаем, что такое жизнь, то при заболевании мы знаем, что надо исправить, чтобы восстановиться.  В Китае развивается следующее: исследуется, как предотвратить заболевание. Были дискуссии, обсуждали разницу лабораторной и китайской медицин. Китайская медицина может вылечить заболевание до того, как оно проявилось, а западная медицина лечит уже появившееся заболевание. Например, вы идете к врачу, сахар в норме, будем ждать, когда повысится, тогда будем лечить. В древних китайских книгах написано, что если вы врач высокого уровня, вылечите непроявленное заболевание до его появления. Хороший менеджер предвидит неприятные ситуации и устраняет их до их появления. Хороший врач не позволит появиться болезни в организме пациента. Если вы скажете что можете вылечить непроявленное заболевание, то пациент может не поверить вам. Если ваши пациенты никогда не болеют, то при чем здесь лечение, просто никто не болеет. Как сохранять здоровье, как не болеть. В США есть институт СДС исследующий, как предотвратить заболевания. Как использовать ТМ для предотвращения заболеваний. Вначале вылечить физическое заболевание, тогда пациент будет прислушиваться к вам, тогда посоветуете как вылечить то, чего еще нет. Как предотвращать заболевание. </w:t>
      </w:r>
    </w:p>
    <w:p>
      <w:pPr>
        <w:pStyle w:val="Normal"/>
        <w:rPr/>
      </w:pPr>
      <w:r>
        <w:rPr/>
        <w:t xml:space="preserve">Бывает, что человек чувствует себя не очень хорошо, но болезней не находят. Как можно исследовать эту область, диагностировать и лечить. Здесь необходима ТМ, аппараты не помогут. ТМ важна для выявления причин заболеваний. Зная модель, мы можем понять, что есть жизнь и что такое заболевание, у нас есть  физические, энергетические и духовные заболевания. Модель заболеваний. Могут быть заболевания, связанные со всеми тремя аспектами или по два или что-то одно. Модель помогает понять, как мы можем разобраться в болезни. Семь групп заболеваний, которые основываются на модели жизни. Может быть вначале физическая болезнь, со временем станет и энергетической, уже два аспекта, затем может появиться и духовная проблема, например рак. </w:t>
      </w:r>
    </w:p>
    <w:p>
      <w:pPr>
        <w:pStyle w:val="Normal"/>
        <w:rPr/>
      </w:pPr>
      <w:r>
        <w:rPr/>
        <w:t xml:space="preserve">Есть 7 групп заболеваний, нужен метод определения заболеваний. Если заболевание энергетическое, надо использовать энергетические методы диагностики. Надо развивать способности, мы можем использовать руку и третий глаз, рукой мы чувствуем жар, холод, 3м глазом видим цвета. Есть методы диагностики физических заболеваний, мы можем использовать 3й глаз, рукой мы можем почувствовать уплотнение или пустоту, где неправильно стоит диск, т.п. Методы западной медицины или китайской медицины. </w:t>
      </w:r>
    </w:p>
    <w:p>
      <w:pPr>
        <w:pStyle w:val="Normal"/>
        <w:rPr/>
      </w:pPr>
      <w:r>
        <w:rPr/>
        <w:t xml:space="preserve">3й метод выявления духовных заболеваний, здесь мы можем использовать 2е сердце и 3й глаз. Мы будем изучать информационную медицину, как использовать свои возможности. Если мы не знаем, что правильно, а что нет, не можем назвать что это, как в анатомии. Наше учение начинается с модели жизни, далее модель диагностики, модель лечения заболевания.   </w:t>
      </w:r>
    </w:p>
    <w:p>
      <w:pPr>
        <w:pStyle w:val="Normal"/>
        <w:rPr/>
      </w:pPr>
      <w:r>
        <w:rPr/>
        <w:t>Модель лечения, мы должны использовать какой-то материал, который помогает в лечении. Чтобы лечить заболевания необходим набор инструментов. Если использовать только травы, то многие заболевания не сможем вылечить. Физический метод – упражнения для практики, травы, лекарства, хирургическое вмешательство, физическая рука - массаж.</w:t>
      </w:r>
    </w:p>
    <w:p>
      <w:pPr>
        <w:pStyle w:val="Normal"/>
        <w:rPr/>
      </w:pPr>
      <w:r>
        <w:rPr/>
        <w:t xml:space="preserve">Энергетическое лечение, энергия руки или тела, природная энергия, другие виды энергии, которые излучает тело, энергия света. Приборы, которые излучают тепло или холод, используется чаще тепло. Энергия является одним из составляющих фактора жизни человека. </w:t>
      </w:r>
    </w:p>
    <w:p>
      <w:pPr>
        <w:pStyle w:val="Normal"/>
        <w:rPr/>
      </w:pPr>
      <w:r>
        <w:rPr/>
        <w:t xml:space="preserve">Духовное лечение. Методы духовного лечения – информационный метод. Рука, 3й глаз, наша мудрость. Если не можем помочь разговорами, можем использовать физический метод. Для физических заболеваний можем использовать энергетический метод, использовать эмоции, использовать все методы вместе. </w:t>
      </w:r>
    </w:p>
    <w:p>
      <w:pPr>
        <w:pStyle w:val="Normal"/>
        <w:rPr/>
      </w:pPr>
      <w:r>
        <w:rPr/>
        <w:t xml:space="preserve">Для физических заболеваний есть 7 групп методов. Ф, Е, Д, можем использовать все вместе. Из 7 методов 3 основных. Как лечить энергетическое заболевание? Можно использовать физический метод – травы, Е рук – энергетический метод, можем использовать наш ум, чтобы лечить. В энергетическом методе лечения – есть 7 групп методов – в духовных, эмоциональных заболеваниях можем использовать питание, травы. Мы должны выучить все методы лечения и их комбинации. Эти комбинации и есть метод ТМ. </w:t>
      </w:r>
    </w:p>
    <w:p>
      <w:pPr>
        <w:pStyle w:val="Normal"/>
        <w:rPr/>
      </w:pPr>
      <w:r>
        <w:rPr/>
        <w:t>Физическая медицина – субстанций, Е медицина, духовная \ информационная медицина и ТМ. Имидж медицина состоит из 3 составляющих, 4й аспект ТМ который обобщает все три медицины.</w:t>
      </w:r>
    </w:p>
    <w:p>
      <w:pPr>
        <w:pStyle w:val="Normal"/>
        <w:rPr/>
      </w:pPr>
      <w:r>
        <w:rPr/>
        <w:t xml:space="preserve">Мы должны развивать свои органы чувств, чтобы уметь понять заболевание, надо развивать мудрость для лучшего понимания причины заболевания. </w:t>
      </w:r>
    </w:p>
    <w:p>
      <w:pPr>
        <w:pStyle w:val="Normal"/>
        <w:rPr/>
      </w:pPr>
      <w:r>
        <w:rPr/>
        <w:t xml:space="preserve">Диагностика – энергетическая, должны использовать автоматически. Как проверять температуру тела рукой когда ребенок недомогает. Но этого недостаточно. Руки должны быть очень чувствительны. Это не оборудование каждая наша рука индивидуальна. Нет стандарта. Если будем развивать нашу чувствительность, у всех будут одинаковые ощущения. Самое основное в ТМ – это диагностика руками, не надо много энергии, этот метод подходит всем. Во время лечения надо чувств орган и какая там проблема.  </w:t>
      </w:r>
    </w:p>
    <w:p>
      <w:pPr>
        <w:pStyle w:val="Normal"/>
        <w:rPr/>
      </w:pPr>
      <w:r>
        <w:rPr/>
        <w:t xml:space="preserve">Пациентка, головная боль, холод почек и огонь сердца. Убирать руками боль будто вычищая что-то. С закрытыми глазами видно точки. </w:t>
      </w:r>
    </w:p>
    <w:p>
      <w:pPr>
        <w:pStyle w:val="Normal"/>
        <w:rPr/>
      </w:pPr>
      <w:r>
        <w:rPr/>
        <w:t>При диагностике важна естественность движений, когда думаем, что надо сделать, энергия из рук уходит. Тренировка с термометром – температура воздуха, чувствовать ее.</w:t>
      </w:r>
    </w:p>
    <w:p>
      <w:pPr>
        <w:pStyle w:val="Normal"/>
        <w:rPr/>
      </w:pPr>
      <w:r>
        <w:rPr/>
        <w:t>ДЗ: руки – больше-меньше, чувствовать органы друг друга, одинаковы ли они у вас.</w:t>
      </w:r>
    </w:p>
    <w:p>
      <w:pPr>
        <w:pStyle w:val="Normal"/>
        <w:rPr/>
      </w:pPr>
      <w:r>
        <w:rPr/>
      </w:r>
    </w:p>
    <w:p>
      <w:pPr>
        <w:pStyle w:val="Normal"/>
        <w:rPr/>
      </w:pPr>
      <w:r>
        <w:rPr/>
        <w:t>19.03.08</w:t>
      </w:r>
    </w:p>
    <w:p>
      <w:pPr>
        <w:pStyle w:val="Normal"/>
        <w:rPr/>
      </w:pPr>
      <w:r>
        <w:rPr/>
        <w:t xml:space="preserve">В имидж медицине есть модель – модель жизни, лечение и диагностика основаны на этой модели жизни. Древние китайские медики большое значение придавали энергетической составляющей, некоторые врачи  - духовной составляющей. Нет описаний связи физической, энергетической и духовной составляющих. Следует объединять эти знания. Как все три медицины могут объединиться – западная, китайская и имидж. Надо использовать наши знания и найти им место в модели жизни.  Для того, чтобы успешно целить нужны три вещи – знание медицины, симптомов - китайской и западной медицины, улучшить видение, понимать что правильно, после того как поймем, использовать мудрость,  чтобы изменить. Для использования мудрости ее надо развивать – медитацией, учиться у древних мудрецов – Лао-Цзы, .ЛаоФу Цзы. Чтобы лечить, мы используем свою энергию. Процедура лечения требует знаний о том, что такое жизнь, использования трех составляющих. Необходимо увеличивать количество нашей энергии. При лечении мы используем собственную энергию, энергию рук, природную энергию, различные частоты и волны. Необходимо развивать дух, укреплять ум, начинающие – берутся за лечение, получают результат, но чувствуют неуверенность, это от слабости ума. Мы должны делать ум сильным. Развивать душу, особенно, если лечим заболевания информационные, кармические, эмоциональные, лечение физических заболеваний – лечебное питание, специальные упражнения. Специальные упражнения, которые объединят нашу энергию, травы в лечении, лекарства, акупунктура, туйна, хирургическое вмешательство. Знание физики и химии – для физического лечения тела.  </w:t>
      </w:r>
    </w:p>
    <w:p>
      <w:pPr>
        <w:pStyle w:val="Normal"/>
        <w:rPr/>
      </w:pPr>
      <w:r>
        <w:rPr/>
        <w:t xml:space="preserve">Тренировка рук для правильной энергетической диагностики. Миша проблему ощутил как давление. Болевые ощущения ощущаются как давление – не жар и не холод. В другой раз Миша ощутил жар – у пациента была проблема с кишечником, запоры. Неправильная энергия, руки это чувствуют – жар, холод, прохладу, тепло или ничего. Слишком сильный холод или жар ощущаются в руках как боль. Как улучшить способности ощущения неправильной энергии – только практикой. </w:t>
      </w:r>
    </w:p>
    <w:p>
      <w:pPr>
        <w:pStyle w:val="Normal"/>
        <w:rPr/>
      </w:pPr>
      <w:r>
        <w:rPr/>
        <w:t xml:space="preserve">Если знаем, где неправильно, надо знать, как сделать чтобы было правильно. Если болезнь глубоко, бесконтактно можно не почувствовать холода, нужен контакт для почувствования. Массажисты чувствуют неправильные места, если работают лет 30 – могут определить проблему. Через пульс можно понять проблему, но не точно. 4 китайских метода: смотреть, слушать – носом и ухом, спросить. Смотреть, слушать, нюхать, спросить. Но сейчас у людей хуже работает обоняние. Любой врач может услышать работу легких. Сейчас основное – это опрос. Но – как спросить – это есть в китайских книгах. </w:t>
      </w:r>
    </w:p>
    <w:p>
      <w:pPr>
        <w:pStyle w:val="Normal"/>
        <w:rPr/>
      </w:pPr>
      <w:r>
        <w:rPr/>
        <w:t>При проблемах вилочковой железы бывает кожная аллергия.</w:t>
      </w:r>
    </w:p>
    <w:p>
      <w:pPr>
        <w:pStyle w:val="Normal"/>
        <w:rPr/>
      </w:pPr>
      <w:r>
        <w:rPr/>
        <w:t xml:space="preserve">Смотреть можно не только внешне, но и внутри – органы.  Своей энергии мало, тогда не видно. </w:t>
      </w:r>
    </w:p>
    <w:p>
      <w:pPr>
        <w:pStyle w:val="Normal"/>
        <w:rPr/>
      </w:pPr>
      <w:r>
        <w:rPr/>
        <w:t xml:space="preserve">В имидж – не надо спрашивать, надо смотреть вначале. Когда нашли, а больной не знает об этой болезни – рассказать, что больной чувствует, он поверит. В китайской медицине сердце дает лучшую работу голове. Если в крови проблема – западная медицина говорит о проблеме костного мозга, а китайская – селезенки. Если убрать костный мозг, какой будет кровь? Надо думать как правильно.   </w:t>
      </w:r>
    </w:p>
    <w:p>
      <w:pPr>
        <w:pStyle w:val="Normal"/>
        <w:rPr/>
      </w:pPr>
      <w:r>
        <w:rPr/>
      </w:r>
    </w:p>
    <w:p>
      <w:pPr>
        <w:pStyle w:val="Normal"/>
        <w:rPr/>
      </w:pPr>
      <w:r>
        <w:rPr/>
      </w:r>
    </w:p>
    <w:p>
      <w:pPr>
        <w:pStyle w:val="Normal"/>
        <w:rPr/>
      </w:pPr>
      <w:r>
        <w:rPr/>
        <w:t>20.03.08</w:t>
      </w:r>
    </w:p>
    <w:p>
      <w:pPr>
        <w:pStyle w:val="Normal"/>
        <w:jc w:val="both"/>
        <w:rPr/>
      </w:pPr>
      <w:r>
        <w:rPr/>
        <w:t>Диагностика. Разные уровни ощущения энергии.</w:t>
      </w:r>
    </w:p>
    <w:p>
      <w:pPr>
        <w:pStyle w:val="Normal"/>
        <w:numPr>
          <w:ilvl w:val="0"/>
          <w:numId w:val="1"/>
        </w:numPr>
        <w:jc w:val="both"/>
        <w:rPr/>
      </w:pPr>
      <w:r>
        <w:rPr/>
        <w:t>просто ощущения – тепла,</w:t>
      </w:r>
    </w:p>
    <w:p>
      <w:pPr>
        <w:pStyle w:val="Normal"/>
        <w:numPr>
          <w:ilvl w:val="0"/>
          <w:numId w:val="1"/>
        </w:numPr>
        <w:jc w:val="both"/>
        <w:rPr/>
      </w:pPr>
      <w:r>
        <w:rPr/>
        <w:t>не дотрагиваясь до пациента, чувствовать тепло, холод, давление. Руки сами идут в место боли. Хорошо определять проблемы с костями, даже не обладая специальными знаниями, надо пробовать, нажимать, толкать диск, стоящий не на месте.</w:t>
      </w:r>
    </w:p>
    <w:p>
      <w:pPr>
        <w:pStyle w:val="Normal"/>
        <w:jc w:val="both"/>
        <w:rPr/>
      </w:pPr>
      <w:r>
        <w:rPr/>
        <w:t>После того как руки получают подобную чувствительность, надо доказать, что это правильно. Руками пытаемся понять, где проблема, либо другими способами. Проблемы с печенью – диагностируете, а пациент не согласен с диагнозом, бывает, симптомы не проявляются. Нужно иметь базовые знания – если энергия печени поднимается вверх, пациент не ощущает дискомфорт, но у него красные глаза, головная боль, головокружение. Надо объяснить пациенту, что лечить головную боль нет смысла, надо лечить печень, и голова пройдет.</w:t>
      </w:r>
    </w:p>
    <w:p>
      <w:pPr>
        <w:pStyle w:val="Normal"/>
        <w:jc w:val="both"/>
        <w:rPr/>
      </w:pPr>
      <w:r>
        <w:rPr/>
        <w:t>Как доказать правильность диагноза? 2й метод диагностики. Какой-то другой независимый метод – традиционная медицина или китайская диагностика. В традиционной медицине то же самое – подтверждение диагноза другими методами – томография, УЗИ, др.</w:t>
      </w:r>
    </w:p>
    <w:p>
      <w:pPr>
        <w:pStyle w:val="Normal"/>
        <w:jc w:val="both"/>
        <w:rPr/>
      </w:pPr>
      <w:r>
        <w:rPr/>
        <w:t>3. используйте лечение для доказательства, что правильно поставлен диагноз. Если диагноз правильный, лечение даст результат, но если лечите, а эффекта нет – диагноз неверен. Но может быть, что диагноз правильный, но способности к целительству слабы. Когда лечите, понимаете какой должен быть эффект в результате – отсутствие боли, др. В  ИМ в процессе лечения лучше понимаем диагноз, лечение и диагностика помогают друг другу. Формула ИМ – диагноз подтверждает лечение и наоборот. Преимущества ИМ – в процессе лечения вы знаете, какой результат хотите получить и это знание сказывается на качестве лечения.</w:t>
      </w:r>
    </w:p>
    <w:p>
      <w:pPr>
        <w:pStyle w:val="Normal"/>
        <w:ind w:left="360" w:hanging="0"/>
        <w:jc w:val="both"/>
        <w:rPr/>
      </w:pPr>
      <w:r>
        <w:rPr/>
      </w:r>
    </w:p>
    <w:p>
      <w:pPr>
        <w:pStyle w:val="Normal"/>
        <w:jc w:val="both"/>
        <w:rPr/>
      </w:pPr>
      <w:r>
        <w:rPr/>
        <w:t>Энергетические заболевания.</w:t>
      </w:r>
    </w:p>
    <w:p>
      <w:pPr>
        <w:pStyle w:val="Normal"/>
        <w:jc w:val="both"/>
        <w:rPr/>
      </w:pPr>
      <w:r>
        <w:rPr/>
        <w:t>Развивая способность ощущать заболевания, нуждаемся в знаниях. Е состоит из 3 – тумана, света и транцедентальная. Существует теория энергетических каналов. Характеристика энергии тумана – ее течение, она течет по каналам. Только иногда вы можете смотреть каналы. Почти все время их не видно. Трудно доказать существование каналов с помощью оборудования. Существуют книги, которые описывают каналы, иллюстрации. Как можно понять, что знаем, что энергия тумана течет внутри – ?</w:t>
      </w:r>
    </w:p>
    <w:p>
      <w:pPr>
        <w:pStyle w:val="Normal"/>
        <w:jc w:val="both"/>
        <w:rPr/>
      </w:pPr>
      <w:r>
        <w:rPr/>
        <w:t>Не существует метода, который описывает циркуляцию крови внутри, поэтому возникают инфаркты и инсульты, если бы мы знали, как течет кровь внутри тела, могли бы вылечить множество заболеваний. Ощущения, которые получают наши руки – Е блока, Е не течет хорошо, наши руки это почувствуют. Если есть застой энергии – руки чувствуют прохладу или холод. Если энергия течет хорошо, чувствуют тепло. Можем определить блок руками, точное место. Опыт говорит, что пациент может ощущать тяжесть там, где энергия плохо течет. Также может испытывать боль или болевую точку. Подобная болевая точка не дает о себе знать, кожа в порядке, другие показатели, но ощущение боли есть. Видна разница - если проблема связана с застоем энергии – то есть только боль, кожа в норме, а если другие проблемы – то кожа или что что-то еще физически изменится. По-китайски, заболевания, связанные с энергией тумана называются, что означает, что энергия не двигается. Это типичное заболевание, когда энергия не движется по каналу. Надо снять блок, чтобы энергия двигалась свободно. Иногда ощущается у пациента слабый и медленный пульс.  Если энергия не движется в каналах правильно, то это влияет на циркуляцию крови. К энергетическим заболеваниям, связанным с энергией тумана относится слабость энергии тумана - чию  по-китайски. Если энергия слабая, то и функции всего тела нитяные, слабеют.</w:t>
      </w:r>
    </w:p>
    <w:p>
      <w:pPr>
        <w:pStyle w:val="Normal"/>
        <w:jc w:val="both"/>
        <w:rPr/>
      </w:pPr>
      <w:r>
        <w:rPr/>
        <w:t>Когда диагностируем энергетический блок – руки чувствуют, но также чувствуют слабость энергии. Как руки могут понять, что энергия слабая. Третьим глазом видно как слабый накал лампочки. А руками, Саша определяет по своему пульсу или шуму в ушах. Другие – пустота под руками, Коля – пустота под руками, прохлада. Руки определяют слабость энергии, сильная – давление, слабая – эффект притяжения. С энергией тумана связаны 2 вещи: течет ли по каналам и есть ли она там. Кровь иногда выходит из своего русла и это заболевание. То же самое энергия, течет по каналу, но иногда его покидает, это ощущается как дискомфорт, но физически это не установить. Практика цигун помогает понять застои энергии – как тяжесть в голове после практики.</w:t>
      </w:r>
    </w:p>
    <w:p>
      <w:pPr>
        <w:pStyle w:val="Normal"/>
        <w:jc w:val="both"/>
        <w:rPr/>
      </w:pPr>
      <w:r>
        <w:rPr/>
        <w:t>Как узнаем, что энергия не течет в канале правильно. Есть практика тренировки рук для того, чтобы почувствовать каналы. Как руки помогают диагностировать энергетическое заболевание, также и 3й глаз – тоже диагностирует энергетические заболевания.</w:t>
      </w:r>
    </w:p>
    <w:p>
      <w:pPr>
        <w:pStyle w:val="Normal"/>
        <w:jc w:val="both"/>
        <w:rPr/>
      </w:pPr>
      <w:r>
        <w:rPr/>
        <w:t>Практика – почувствовать дантянь и его величину.</w:t>
      </w:r>
    </w:p>
    <w:p>
      <w:pPr>
        <w:pStyle w:val="Normal"/>
        <w:jc w:val="both"/>
        <w:rPr/>
      </w:pPr>
      <w:r>
        <w:rPr/>
        <w:t>Еще одна характеристика – плотность. Пространство более насыщенное, чем что-то другое.  Глубина, ощущать не только поверхностно, но проникнуть вглубь, что внутри тела.</w:t>
      </w:r>
    </w:p>
    <w:p>
      <w:pPr>
        <w:pStyle w:val="Normal"/>
        <w:jc w:val="both"/>
        <w:rPr/>
      </w:pPr>
      <w:r>
        <w:rPr/>
      </w:r>
    </w:p>
    <w:p>
      <w:pPr>
        <w:pStyle w:val="Normal"/>
        <w:jc w:val="both"/>
        <w:rPr/>
      </w:pPr>
      <w:r>
        <w:rPr/>
        <w:t xml:space="preserve">С помощью рук мы чувствуем энергию, больное место – как холод или давление, холод – энергия холодная, китайцы называют – болезнь холода. В китайской медицине обучают 8 принципам: должны понимать, что есть холод, жар, 8 слов – инь, Ян, поверхностный, глубинный, переполненность, пустота (избыток и недостаток), руки хорошо понимают, что есть жар, что есть холод, но на поверхности можно ощущать жар, а в глубине холод. Что это на самом деле – жар или холод. Например, больные потеют – это жар или холод? Руками ощущаем холод, и он может идти от разных органов. У больного болезнь холода – холодной энергии. Если обнаружите горячие ощущения в области колена, например, то это болезнь жара.  Если ощущаем влажность, как горячая вспышка, несколько минут или час, потом нормально. Может быть,  пациент ощущает жар, а руками чувствуем - холод. На самом деле обратите внимание на различия – понять, это горячая или холодная энергия? </w:t>
      </w:r>
    </w:p>
    <w:p>
      <w:pPr>
        <w:pStyle w:val="Normal"/>
        <w:jc w:val="both"/>
        <w:rPr/>
      </w:pPr>
      <w:r>
        <w:rPr/>
        <w:t xml:space="preserve">Руки распознают – жар и холод. Западная медицина легко определит жар – термометром. Если сами чувствуем холод – это болезнь холода или жара. Простуда – вначале холод. Китайские медики рассматривают тело с точки зрения жара или холода, травы есть холодные и горячие, нужно назначать соответственно. Западные медики назначат антибиотики, для них нет болезней холода. Мерзнут руки или ноги – западный медик скажет, что плохо циркулирует кровь. 95 % болезней холода, а не жара. После антибиотиков болезнь становится болезнью холода, и антибиотики перестают помогать. Почему много болезней холода – антибиотики подавляют жар и приносят холод. Когда сильная простуда – ощущаем жар, а если нет простуды, как понять, что у больного жар. Если в печени жар – в печени много огня, если провести руками вокруг печени, то почувствуем жар. То же и при жаре в сердце, огонь в сердце, не жар. То же и в желудке – огонь желудка, не жар. Руками чувствуем, где именно горячая энергия, но и пациент может сказать, где горячая энергия. Если язык желтой окраски – это говорит о сильном огне в желудке, врач пропишет травы для уменьшения огня. Если язык красный – огонь в сердце. Термин – огонь сердца поднялся. Если язык красный - огонь из сердца поднялся вверх, что же с самим сердцем – оно может быть горячим, холодным или мы ничего не почувствуем. Энергия сердца может подняться вверх, а внутри сердца есть холод, поэтому врач не может прописать понижающие жар препараты, давление при жаре в сердце может повышаться. </w:t>
      </w:r>
    </w:p>
    <w:p>
      <w:pPr>
        <w:pStyle w:val="Normal"/>
        <w:jc w:val="both"/>
        <w:rPr/>
      </w:pPr>
      <w:r>
        <w:rPr/>
        <w:t>Если энергия печени поднимается вверх то язык желто-зеленый. Можно посмотреть в глаза пациента, они красные и чешутся, это говорит о жаре печени.</w:t>
      </w:r>
    </w:p>
    <w:p>
      <w:pPr>
        <w:pStyle w:val="Normal"/>
        <w:jc w:val="both"/>
        <w:rPr/>
      </w:pPr>
      <w:r>
        <w:rPr/>
        <w:t xml:space="preserve">Холод. Как ведет себя желудок – холод внутри, положите руки на желудок и почувствуете холод, если есть заболевание. Это легко чувствуется. Если холод поразил все тело, то язык белого цвета. Другое место, где может быть холод - это матка. Миома очень холодная, сильный холод ощущаем рукой. Очень часто холод почек – камни или песок. Если чувствуете жар и камни – в почках есть какое-то воспаление.   </w:t>
      </w:r>
    </w:p>
    <w:p>
      <w:pPr>
        <w:pStyle w:val="Normal"/>
        <w:jc w:val="both"/>
        <w:rPr/>
      </w:pPr>
      <w:r>
        <w:rPr/>
        <w:t xml:space="preserve">Практика – чувствовать органы друг друга. </w:t>
      </w:r>
    </w:p>
    <w:p>
      <w:pPr>
        <w:pStyle w:val="Normal"/>
        <w:jc w:val="both"/>
        <w:rPr/>
      </w:pPr>
      <w:r>
        <w:rPr/>
        <w:t xml:space="preserve">Опыт говорит, что в каждом органе можно почувствовать жар или холод. Знаем, что есть здоровое состояние органа. Легкие – ничего или вибрация, покалывание. Сердце, если ощущения слегка теплое – норма. Почки – прохлада всегда. Параметры нормы зависят от возраста, может не быть ощущений в норме. Если холод или прохлада – сердце ослабело. </w:t>
      </w:r>
    </w:p>
    <w:p>
      <w:pPr>
        <w:pStyle w:val="Normal"/>
        <w:jc w:val="both"/>
        <w:rPr/>
      </w:pPr>
      <w:r>
        <w:rPr/>
        <w:t>ДЗ – почувствовать органы 15 человек. Надо выстроить свои параметры нормы и отклонений, смотреть все органы. У мужчин холод внизу – это простатит. У женщин – матка холодная, прохладная.</w:t>
      </w:r>
    </w:p>
    <w:p>
      <w:pPr>
        <w:pStyle w:val="Normal"/>
        <w:jc w:val="both"/>
        <w:rPr/>
      </w:pPr>
      <w:r>
        <w:rPr/>
      </w:r>
    </w:p>
    <w:p>
      <w:pPr>
        <w:pStyle w:val="Normal"/>
        <w:jc w:val="both"/>
        <w:rPr/>
      </w:pPr>
      <w:r>
        <w:rPr/>
        <w:t>21.03.08</w:t>
      </w:r>
    </w:p>
    <w:p>
      <w:pPr>
        <w:pStyle w:val="Normal"/>
        <w:jc w:val="both"/>
        <w:rPr/>
      </w:pPr>
      <w:r>
        <w:rPr/>
        <w:t xml:space="preserve">Три вида энергии, тумана, света, трансцендентальная. Тумана может иметь проблемы, как и две остальные. Наблюдая болезнь, можем определить, с какой энергией она связана. Если проблема не фиксирована в теле – блуждает по телу – это проблема с энергией тумана. В китайских книгах старых о традиционной медицине есть понятия об энергиях: вейчи – на поверхности тела, суйчи – внутри тела, в них же есть понятия об энергии почек, сердца и др., мы будем углубляться в понимание этих энергий. Энергия тумана постоянно движется внутри каналов, света – внутри клеток, тумана – как облако, света – как сочетание цветов – белый, красный, темный, черный, желтый, зеленый и др. Эти цвета сложно описать, они отличаются от тех, которые видим глазами. Цвета имеют свет, он обволакивает органы. У каждого человека есть аура, свет над головой. Можем увидеть свет внутри органов и снаружи. Когда смотрим на сердце – аура ярко красного цвета и внутри тоже. Почему поджелудочная и селезенка желтого цвета? В древности мастера могли видеть цвета органов. Например, мастер, не имея медицинских представлений, увидел в селезенке банан – желтую энергию. Врач показал орган в книге, да это он. Почему легкие относятся к белому цвету – легкие ягненка, промытые, были белого цвета. С точки зрения анатомии – поджелудочная желтого цвета, печень зеленая. Можем это видеть. Если поставить иглу в определенную точку, то активизируем определенный канал, но как удостоверится в этом?  Почему белое относится к легким, красное к сердцу? В анатомии мы изучаем кости, но их можем видеть. Когда изучаем каналы – никто не может подтвердить эти данные. Старинная картинка канала почек. Точка юнь цуань – называем водой. Кто нашел этот канал и эту точку? Как можно подтвердить, что есть каналы? В одной книге написано, что их можно увидеть за счет медитации. Когда учился в университете, диагностировал друг и почувствовал вибрации под кожей. Миша посмотрел и увидел канал цвета молока, нарисовал и увидел его в книге. Это было подтверждением. </w:t>
      </w:r>
    </w:p>
    <w:p>
      <w:pPr>
        <w:pStyle w:val="Normal"/>
        <w:jc w:val="both"/>
        <w:rPr/>
      </w:pPr>
      <w:r>
        <w:rPr/>
        <w:t xml:space="preserve">Можем придумать определенное вещество, по которому можем увидеть, как проходит канал, как идет энергия. Руками можно видеть. Опыт говорит, что если заблокирован участок тела, то там есть боль. Студенты тратят много времени на изучение каналов и легко их забывают. В клинической практике иглы ставят по схеме, не смотрят 3м глазом. Когда диагностируем рукой, должны чувствовать. Руки обладают способностью – после длительных попыток почувствовать – чувствуем, если не практиковать руку, чувствительность уменьшается. Даже на большом расстоянии можно определить проблему. Когда используем 3й глаз, чувствительность руки снижается. Если 3й глаз не работает, используем руку. Например, наш язык – мы не можем сразу определить качество вина, только нравится или нет, только специалист научит, после определенного времени – сами. Наши сенситивные органы можно развивать, руку, язык, глаз, слух.   </w:t>
      </w:r>
    </w:p>
    <w:p>
      <w:pPr>
        <w:pStyle w:val="Normal"/>
        <w:jc w:val="both"/>
        <w:rPr/>
      </w:pPr>
      <w:r>
        <w:rPr/>
        <w:t xml:space="preserve">Мы чувствуем, но иногда не понимаем, что чувствуем, на развитие этого нужно время. Если существуют проблемы с трансцендентальной энергией – это называется большие проблемы. Если орган меняется, то это проблемы с трансцендентальной энергией, или функции органа изменились, это тоже проблемы с трансцендентальной энергией. Также болезни генофона также связаны с трансцендентальной энергией. С энергетической точки зрения нет вирусных заболеваний. Как понять вирусные заболевания. С медицинской точки зрения изучить их сложно. 1.вирус маленький и он живет внутри клетки. Например, инъекции могут убить бактерии, но не убьют вирус, если вирус в клетке – проблема клеточная. С энергетической точки зрения: почему кто-то легко заболевает, а кто-то нет, это связано с энергией или с чем-то другим. Герпес – лечил ли кто – опоясывающий лишай. В нем есть вид вируса. Гепатиты тоже вирусные, СПИД.  </w:t>
      </w:r>
    </w:p>
    <w:p>
      <w:pPr>
        <w:pStyle w:val="Normal"/>
        <w:jc w:val="both"/>
        <w:rPr/>
      </w:pPr>
      <w:r>
        <w:rPr/>
        <w:t xml:space="preserve"> </w:t>
      </w:r>
      <w:r>
        <w:rPr/>
        <w:t xml:space="preserve">Как сильно может энергия влиять на жизнь? Очень сильно. Миша обнаружил, что вирус как лосось – она сначала размножилась в одной части реки, потом поплыла и размножилась в другой части. Также и вирус. Почему вирусы подхватываются организмом – энергия хуже, если энергия хорошая, то вирус не подхватится телом. Например, яйца, им нужна температура 30 градусов, цыплята вылупятся, при более низкой – нет. Так и вирусы – у каждого есть своя комфортная среда, убрав среду, уберем заболевание. Метод лечения вирусов – как разновидности жизни, эта жизнь имеет свою армию, войско. Этот мир так построен – одна жизнь убивает другую. </w:t>
      </w:r>
    </w:p>
    <w:p>
      <w:pPr>
        <w:pStyle w:val="Normal"/>
        <w:jc w:val="both"/>
        <w:rPr/>
      </w:pPr>
      <w:r>
        <w:rPr/>
        <w:t xml:space="preserve">Рукой определяем проблему в теле и вирусы. Комары не летают при низкой температуре. При низкой температуре и сухой среде не размножаются. ТМ основана на жизни, а не на болезнях. Нужно развивать способности нашей руки. Также диагностировать позвоночник сверху вниз, почувствовать температуру каждого позвонка. </w:t>
      </w:r>
    </w:p>
    <w:p>
      <w:pPr>
        <w:pStyle w:val="Normal"/>
        <w:jc w:val="both"/>
        <w:rPr/>
      </w:pPr>
      <w:r>
        <w:rPr/>
        <w:t xml:space="preserve">Практика – рука - больше меньше.  </w:t>
      </w:r>
    </w:p>
    <w:p>
      <w:pPr>
        <w:pStyle w:val="Normal"/>
        <w:jc w:val="both"/>
        <w:rPr/>
      </w:pPr>
      <w:r>
        <w:rPr/>
        <w:t>В теле есть 2 энергии - правильная и неправильная. Дженчи – настоящая энергия, есть в медицинских книгах. Относится к первородной энергии. Сиеджентичи – относится к почкам. У человека определенное количество энергии, когда она заканчивается, заканчивается жизнь.</w:t>
      </w:r>
    </w:p>
    <w:p>
      <w:pPr>
        <w:pStyle w:val="Normal"/>
        <w:jc w:val="both"/>
        <w:rPr/>
      </w:pPr>
      <w:r>
        <w:rPr/>
        <w:t xml:space="preserve">3 – хоуджентичи, приобретает ребенок, родившись на свет. Когда ребенок появляется, получает пищу, и эта энергия присутствует в поджелудочной. Энергия из пищи – гучи. Второе название дженчи – истинная или правильная энергия. </w:t>
      </w:r>
    </w:p>
    <w:p>
      <w:pPr>
        <w:pStyle w:val="Normal"/>
        <w:jc w:val="both"/>
        <w:rPr/>
      </w:pPr>
      <w:r>
        <w:rPr/>
        <w:t>Что есть неправильная энергия  - джуочи – мутная энергия, дучи –  вирусная. В Китае нет вирусов и бактерий, это дучи. Сиечи – по смыслу противоположна дженчи, полная противоположность правильной энергии. Термин инчи – энергия болезни, перевод. Она просто убирается из тела. Холод от тела пациента  - ханьчи, если жар - жечи, влага – шичи, влажная энергия. Цаочи – энергия сухости, в теле слишком сухо, дзаочи. Используем руки для определения качества энергии. Если используем простое лечение – только плохая и хорошая энергия - и ее убираем. В последствии будем изучать методы лечения с использованием пищи и трав, важно знать, как энергия связана с определенными продуктами. Как чувствуем ханьчи – холод, рука чувствует холод, при диагностике жара можно почувствовать разницу между здоровым и нездоровым жаром. Прибор для определения температуры и влажности. Сухость некомфортна – рта, кожи. Если сухость – это сопровождается запором. Пекин – сухой климат, вновь приехавшие могут столкнуться с проблемой запора. Надо уехать, проблема уйдет. В провинции Сычуань много влаги, люди чувствуют тяжесть в теле, едят острую пищу, едят острый суп летом, чтобы через поры вышел избыток влаги.</w:t>
      </w:r>
    </w:p>
    <w:p>
      <w:pPr>
        <w:pStyle w:val="Normal"/>
        <w:jc w:val="both"/>
        <w:rPr/>
      </w:pPr>
      <w:r>
        <w:rPr/>
      </w:r>
    </w:p>
    <w:p>
      <w:pPr>
        <w:pStyle w:val="Normal"/>
        <w:jc w:val="both"/>
        <w:rPr/>
      </w:pPr>
      <w:r>
        <w:rPr/>
        <w:t>22.03.08</w:t>
      </w:r>
    </w:p>
    <w:p>
      <w:pPr>
        <w:pStyle w:val="Normal"/>
        <w:jc w:val="both"/>
        <w:rPr/>
      </w:pPr>
      <w:r>
        <w:rPr/>
        <w:t xml:space="preserve">Энергетическая диагностика, 1 – это диагностика рукой, наши руки чувствуют ци, лучше больную ци, прохладу, тепло, если заболевание серьезное, руками почувствуем, после инсульта – холод в руках и ногах, даже при низкой чувствительности рук услышим проблему. Нужно развивать руки. </w:t>
      </w:r>
    </w:p>
    <w:p>
      <w:pPr>
        <w:pStyle w:val="Normal"/>
        <w:jc w:val="both"/>
        <w:rPr/>
      </w:pPr>
      <w:r>
        <w:rPr/>
        <w:t xml:space="preserve">Будем развивать диагностику 3м глазом. 3 вида энергии. Е тумана и света – это  правильный вид энергии. Если что-то нарушено, почувствуем жар, холод, влагу, если нет заболевания, то не почувствуем. Руки видят энергию тумана и энергию света. Красный дает ощущение тепла, черный – холодные ощущения, белый свет – ничего, если сильный, то – вибрации, например, солнечный свет, слабый не чувствуем, сильный – услышим. Желтый и зеленый отличаются от других цветов, но не сильно. Чем больше практики, тем больше опыта. Лучше использовать и глаз и руку. Серая энергия – холод или прохлада. Например, рассмотрим желтый цвет – чистый, значит, все в  порядке, мутный – есть жара и влага. Для диагностики 3м глазом и рукой – нужны тренировки. Не каждый может этому обучиться. В древнем Китае эти знания давали только внутри семьи. Поэтому надо использовать другие виды диагностики, например, по языку. </w:t>
      </w:r>
    </w:p>
    <w:p>
      <w:pPr>
        <w:pStyle w:val="Normal"/>
        <w:jc w:val="both"/>
        <w:rPr/>
      </w:pPr>
      <w:r>
        <w:rPr/>
        <w:t xml:space="preserve">4 вида диагностики – уан – обследование глазами, в том числе языка. Если язык слегка белый, это холод, если желтый – внутри есть жар. Но это не точная диагностика. Если язык очень сильно красный – много огня, жара, и он влияет на сердце. Если темный и шершавый, как изрезанный ножом – много сухости и тепла. Сухость – проблема в селезенке. Но может и проблемы с почками, но если вдоль языка есть впадины от зубов – это повышенное содержание влаги в селезенке. Проблемы с селезенкой – связаны с иммунной системой. Селезенка в Китае – вместе с поджелудочной, проблемы пищеварительной системы. Проблемы с селезенкой – на языке есть отметина от зубов. Надо исследовать эти методы. </w:t>
      </w:r>
    </w:p>
    <w:p>
      <w:pPr>
        <w:pStyle w:val="Normal"/>
        <w:jc w:val="both"/>
        <w:rPr/>
      </w:pPr>
      <w:r>
        <w:rPr/>
        <w:t xml:space="preserve">Само понятие китайской медицины очень сложно. Например, если проблема с почками. Делятся на 2 категории – слабый ян или инь. Повышенный ян – проблемы с ушами, боль в пояснице и голове. Пониженный ян – звон в ушах, боль в пояснице тоже, если ян мало, то при проверке функция почек не нарушена. Сложно понять, какая функция понижена. Иногда и ин и ян ослаблены, есть рецепт леу вей дихуан ван – в нем три травы, улучшающие функцию ян, и три травы, повышающие инь. Улучшаем инь – повышается функция холода, улучшаем ян - повышаем огонь. Леу – 6 трав, дихуан – основная трава, ван – пилюля. Трава дихуан в США используется для приготовления пищи. Название травы на латыни – радикс ремания. Диабет, боль в пояснице, звон в ушах, потливость – нужна эта трава. Это лекарство сбалансировано, три ян травы и три инь травы. Прием минимум месяц. Основная энергия почек холодная, если сильный холод, слабый ян, тепло – инь слабый. К слабом иню добавляем ян, к слаб яну добавляем инь. </w:t>
      </w:r>
    </w:p>
    <w:p>
      <w:pPr>
        <w:pStyle w:val="Normal"/>
        <w:jc w:val="both"/>
        <w:rPr/>
      </w:pPr>
      <w:r>
        <w:rPr/>
        <w:t xml:space="preserve">Рецепт при пониженном ян – тин уэй шен чи ван. Тепло или жар – ян, прохлада или холод – инь. Как травами можно улучшить функции организма. Иногда руками ничего не чувствуем, нет ничего энергетического, но иногда и с анатомической и с физической точки зрения все в порядке – но руками чувствуем, что есть проблема. Иногда энергетическая диагностика не может определить родовые проблемы, например, 6й палец. Иногда прикосновением чувствуем вибрации, а руками – ничего. Например, сердце младенца, которое не до конца раскрылось. Поэтому надо смотреть все. Энергетическая диагностика – рука, глаз и 5 органов восприятия. 3й глаз лучше. </w:t>
      </w:r>
    </w:p>
    <w:p>
      <w:pPr>
        <w:pStyle w:val="Normal"/>
        <w:jc w:val="both"/>
        <w:rPr/>
      </w:pPr>
      <w:r>
        <w:rPr/>
        <w:t xml:space="preserve">Язык желтый – проблемы с желудком или печенью. Сильно желтый язык – жар в желудке, но если налет толстый – то это жар селезенки и влага в желудке. После еды цвет языка меняется, крепкий кофе, например. Диагностику и лечение не нужно разделять, делаем одновременно. Энергетических проблем много, как их лечить. Зная модель жизни, энергетические проблемы будем лечить энергетическими методами. Используем травы и ум для изучения энергетических заболеваний. Стресс уменьшает количество Е, доброе слово всем хорошо. Если есть энергетическая проблема, то откуда взялась плохая энергия? Сейчас много людей со слабыми почками - болит поясница, шея, звон в ушах, боль головы. В трактате желтого императора сказано, если у человека слабые почки – повышена сексуальная жизнь, также энергия холода может пройти через ноги в почки. Это проблема ду ци – энергия, которая определяется как энергия яда, вирус. Прием антибиотиков нарушают функцию почек. Антибиотики ослабляют почки и кости. Ду ци – может включать вирусы. Страх плохо влияет на почки. Если энергия почек слаба, надо ее отрегулировать, пациент почувствует себя лучше. Мы используем собственную энергию для повышения энергии пациента, но через несколько дней он может вновь почувствовать слабость. Это может быть от страха, обилия сексуальной жизни, ду ци. Поэтому надо делать три вещи одновременно: для любого вида лечения одновременно регулировать и энергию и умственную часть. Если проблемы из окружающей среды – убрать руками холод из почек. </w:t>
      </w:r>
    </w:p>
    <w:p>
      <w:pPr>
        <w:pStyle w:val="Normal"/>
        <w:jc w:val="both"/>
        <w:rPr/>
      </w:pPr>
      <w:r>
        <w:rPr/>
        <w:t xml:space="preserve">Пример – слабая функция почек, слабая энергия почек. Для энергетического лечения не нужно выяснять, ян или инь преобладает, но если использовать травы, то нужно. Для быстрого результата тоже. Много симптомов – звон в ушах, слабость мозговой активности, боль в позвоночнике, слабые колени, отек в области колена, страх. Но если человек имеет все эти симптомы, не обязательно у него слабые почки. Звон – может быть поврежден ушной нерв, плохая функция мозга – может быть удар или простуда головы. Позвоночник – может быть удар . </w:t>
      </w:r>
    </w:p>
    <w:p>
      <w:pPr>
        <w:pStyle w:val="Normal"/>
        <w:jc w:val="both"/>
        <w:rPr/>
      </w:pPr>
      <w:r>
        <w:rPr/>
        <w:t xml:space="preserve">Как лечить слабую функцию почек, использовать руку для проверки, где проблема. Если меньше ян – почки более холодные, чем прохладные. 1 – холод, 2 – отек ноги ближе к вечеру. Если вокруг почек плохая ци, то ее надо убрать, должны посылать хорошую ци в почки посредством контакта. Спящим почкам – метод пробуждения. Если поясница не на месте, также можно это поправить. Если ян почек слаб – активизировать минмень.. Если инь слаба – активизировать пупок. Вновь диагноз и повтор. Мало ян – отеки внизу ног. Холод не только в почках – вся нога холодная. Кладем руку на минмень – активизируем ян. Активизируем каналы и очищаем энергию ног. В области поясницы также есть холод – пробуждаем точку. Затем пробуждаем почки. Спина – ян канал, также пробуждаем. После такого лечения пациент чувств легкость. Почки закрыты костями, но есть живот, можем до них добраться. Можно почувствовать спазм – затвердение в области живота, используем метод пробуждения. У некоторых лекарей – болезнь вновь возвращается. Например, убираете холод сверху, но он остается в мышцах или костях. Если холод долго в теле, то мышца затвердевает, как лед, а наверху – слабо, нужно хлопать, чтобы разбить лед в мышцах. Давить, массировать, хлопать, лед выходит на поверхность, и его надо убрать. Если энергетическое заболевание коснулось физической материи, то нужны жесткие меры – трясти, пробуждать. </w:t>
      </w:r>
    </w:p>
    <w:p>
      <w:pPr>
        <w:pStyle w:val="Normal"/>
        <w:jc w:val="both"/>
        <w:rPr/>
      </w:pPr>
      <w:r>
        <w:rPr/>
        <w:t xml:space="preserve">Иногда болезнь возвращается, так как вылечили симптомы, но не вылечили причину болезни. Холод в почках, могут быть также холодными яичники и матка, нужно все урегулировать. Пациент должен лечь на спину, узнать, есть ли еще проблемы. После инфаркта огонь сердца слаб, энергия огня не опускается, и почки чувствуют холод. Методом пробуждения сделать теплыми. Могут быть проблемы с позвоночником, заблокирован канал, например, из-за травмы. Страхи детства могут дать болезнь почек. </w:t>
      </w:r>
    </w:p>
    <w:p>
      <w:pPr>
        <w:pStyle w:val="Normal"/>
        <w:jc w:val="both"/>
        <w:rPr/>
      </w:pPr>
      <w:r>
        <w:rPr/>
        <w:t xml:space="preserve">3я причина возврата болезни. Нужно время. Для изменения крови нужно 7 дней. Если энергетическая болезнь сильно воздействует на структуру, нужно 12 дней – 2 недели. Даже если пациент говорит, что нет симптомов, все равно нужно продолжать для удержания эффекта. </w:t>
      </w:r>
    </w:p>
    <w:p>
      <w:pPr>
        <w:pStyle w:val="Normal"/>
        <w:jc w:val="both"/>
        <w:rPr/>
      </w:pPr>
      <w:r>
        <w:rPr/>
        <w:t xml:space="preserve">Как выводить плохую ци. Жар, холод, влага, сухость, что-то еще. Если в почках большой холод, надо осознанно выводить плохую ци. Первое – выводить , 2 – через канал. Это базовый метод. Для выведения ци из организма нужна большая сила мысли, тренировка рук, больше-меньше – тренировка силы мысли. В древности этот метод назывался: рука бессмертного выводит болезнь. </w:t>
      </w:r>
    </w:p>
    <w:p>
      <w:pPr>
        <w:pStyle w:val="Normal"/>
        <w:jc w:val="both"/>
        <w:rPr/>
      </w:pPr>
      <w:r>
        <w:rPr/>
        <w:t>Как использовать руки. Если в печени есть больная ци – увеличиваем пальцы и ими хватаем плохую ци. Энергетически входим внутрь организма и выводим плохую ци. Когда выводим энергию наружу, используем не только физическую руку, но и энергетическую руку, заходим внутрь и выводим все плохое, передвигаясь вдоль канала. Тогда снова диагностируем, где остался холод, тогда пробуждаем и выводим холод.  Иногда можем трясти – почки, колени, мышцы, трясем и выводим наружу. Можем использовать руки, похлопывать, массировать, толкать, выводя наружу плохую ци. Когда выводим наружу плохую ци, должны знать какой канал чему помогает. Когда работаем с почками  - обращаем внимание на точки сан инь цзяо на внутренней части ноги, на 4 пальца вверх от ступни или косточки, прохлопываем эту область и выводим плохую энергию, эту точку только прохлопываем.</w:t>
      </w:r>
    </w:p>
    <w:p>
      <w:pPr>
        <w:pStyle w:val="Normal"/>
        <w:jc w:val="both"/>
        <w:rPr/>
      </w:pPr>
      <w:r>
        <w:rPr/>
        <w:t xml:space="preserve">     </w:t>
      </w:r>
    </w:p>
    <w:p>
      <w:pPr>
        <w:pStyle w:val="Normal"/>
        <w:jc w:val="both"/>
        <w:rPr/>
      </w:pPr>
      <w:r>
        <w:rPr/>
      </w:r>
    </w:p>
    <w:p>
      <w:pPr>
        <w:pStyle w:val="Normal"/>
        <w:jc w:val="both"/>
        <w:rPr/>
      </w:pPr>
      <w:r>
        <w:rPr/>
        <w:t>23.03.08</w:t>
      </w:r>
    </w:p>
    <w:p>
      <w:pPr>
        <w:pStyle w:val="Normal"/>
        <w:jc w:val="both"/>
        <w:rPr/>
      </w:pPr>
      <w:r>
        <w:rPr/>
        <w:t xml:space="preserve">Во время работы четко разграничивать ощущения, отличать их от окружающей среды и чувствовать изменения. Плохая ци – сухость, влага, холод, что-то не на своем месте. Прохлопываем, пробуждаем и выводим плохую ци, если убираем плохую ци, пациент сразу чувствует легкость. Но надо усиливать свою энергию, руки, их тренировка также увел нашу энергию. Во время практики можно увидеть руку, чужую руку, это подарок, дар, надо принять. Это необязательно человеческая рука – орла, дракона, моя рука также изменится. Это не физическое изменение руки, а информационное. Однажды студенту пришла рука обезьяны. Метод шаманизма, этому методу не обучают в университете, этот метод сильнее энергии человека. Во время практики мы меняемся, наши руки меняются. Но может быть по-другому – чужая рука показывает, что нужно делать. Процедура лечения состоит из разных этапов. Многие заболевания представляют собой войну между разными видами жизни, например, между бактериями, вирусами и клетками иммунной системы. Заболевание может быть вызвано каким-то животным, надо найти врага этого животного, и им вылечить заболевание. Мы должны понять баланс между разными видами жизни. Есть и другие болезни, удары, травмы, отравления. Это иные заболевания. Если хотим развивать способности, надо больше заниматься по 4 ступени. Нужно больше путешествовать, неизвестно, где получу подарок. </w:t>
      </w:r>
    </w:p>
    <w:p>
      <w:pPr>
        <w:pStyle w:val="Normal"/>
        <w:jc w:val="both"/>
        <w:rPr/>
      </w:pPr>
      <w:r>
        <w:rPr/>
        <w:t xml:space="preserve">Насколько сильны наши руки? 1. мы можем руками выводить плохую ци, убирать ее из организма. Пациент не знает, есть ли у него плохая ци, но у него есть ощущения. Если есть чувство боли, значит, есть плохая ци, нужно убрать ее, и пациенту станет легче. Боль возникает в месте спазма, рукой убрать плохую ци, боль снизится, но болезнь так быстро не уйдет. Если каждый день тренировать руки, это хорошо. Получение лапы орла или дракона – этому не учат в университете, либо получишь, либо нет. Даже в роду шаманов не каждый может получить эти знания. Миссия, если есть сесть способности. Также может быть связано с душой, кармой, другими жизнями. Мы не знаем, в чем причина. В китайских сказаниях о бессмертных много рассказов о таких случаях, Ли Дун Бин, например. Нельзя научиться способности видеть, можете внезапно это получить, это одно мнение, но есть другое мнение – что это может получить каждый. В Удане был Джен Во, который медитировал 40 лет, прежде чем обрел способности. В даосизме – любой может обрести экстрасенсорные способности. В христианстве не учат этим методам. Инквизиция жгла на кострах инакомыслящих. Если есть особый метод, и мы будем тренировать его, то получим хороший результат.  </w:t>
      </w:r>
    </w:p>
    <w:p>
      <w:pPr>
        <w:pStyle w:val="Normal"/>
        <w:jc w:val="both"/>
        <w:rPr/>
      </w:pPr>
      <w:r>
        <w:rPr/>
        <w:t xml:space="preserve">Когда при помощи руки убираем плохую ци из организма рука, держит орган и убирает плохую ци из организма. Но если есть язва или воспаление, то надо убрать весь орган энергетически, он начнет регенерировать быстрее. То, что плохой информации нет в органе, будет улучшать его работу.   </w:t>
      </w:r>
    </w:p>
    <w:p>
      <w:pPr>
        <w:pStyle w:val="Normal"/>
        <w:jc w:val="both"/>
        <w:rPr/>
      </w:pPr>
      <w:r>
        <w:rPr/>
        <w:t>Следующий метод энергетического лечения. Когда посылаем хорошую ци пациенту. Если есть заболевание, надо убрать плохую ци. Но иногда у пациента нет плохой ци, но он чувствует себя плохо. Тогда надо давать хорошую ци пациенту. Информация о ци подобна информации о воде. Мы мало знаем о воде, но очень нуждаемся в ней. Если человек заболел, ему дают воду в виде капельницы, особенно после операции. Но если давать ци, то он выздоровеет быстрее. Функции ци подобны функциям воды, наше тело также нуждается в ней. Много статей о цигун. Ци понижает чувство боли и улучшает иммунную систему. Ци может улучшить иммунную систему и уменьшить боль. Просто даем ци, и боль уменьшается. Ци улучшает циркуляцию крови. Ци способствует замедлению старения и предотвращает рак. В штатах используется новый термин – энергетическая медицина. Это лучше, мы используем именно энергетический метод воздействия. Много заболеваний, которые не лечатся, многие занимаются цигун для предотвращения этих заболеваний.</w:t>
      </w:r>
    </w:p>
    <w:p>
      <w:pPr>
        <w:pStyle w:val="Normal"/>
        <w:jc w:val="both"/>
        <w:rPr/>
      </w:pPr>
      <w:r>
        <w:rPr/>
        <w:t xml:space="preserve">Что есть ци и что есть энергия?  Используем модель жизни. Нам нужна ци как и еда. Каждый день нам нужно поглощать ци. Но ци проще ее не нужно готовить. Ци, которая находится снаружи, может быть несбалансированна или под влиянием плохой ци. Растения лучше растут под влиянием ци.  Как мы можем излучать ци, как мы посылаем энергию из своих рук? </w:t>
      </w:r>
    </w:p>
    <w:p>
      <w:pPr>
        <w:pStyle w:val="Normal"/>
        <w:numPr>
          <w:ilvl w:val="0"/>
          <w:numId w:val="2"/>
        </w:numPr>
        <w:jc w:val="both"/>
        <w:rPr/>
      </w:pPr>
      <w:r>
        <w:rPr/>
        <w:t>используем ум для контроля, просто представляем, что ци выходит, и она идет, например, к сердцу.</w:t>
      </w:r>
    </w:p>
    <w:p>
      <w:pPr>
        <w:pStyle w:val="Normal"/>
        <w:numPr>
          <w:ilvl w:val="0"/>
          <w:numId w:val="2"/>
        </w:numPr>
        <w:jc w:val="both"/>
        <w:rPr/>
      </w:pPr>
      <w:r>
        <w:rPr/>
        <w:t xml:space="preserve">мы комбинируем с дыханием, делаем выдох и с выдохом энергия выходит, на вдохе впитываем энергию из вне. На выдохе излучаем энергию. </w:t>
      </w:r>
    </w:p>
    <w:p>
      <w:pPr>
        <w:pStyle w:val="Normal"/>
        <w:jc w:val="both"/>
        <w:rPr/>
      </w:pPr>
      <w:r>
        <w:rPr/>
        <w:t xml:space="preserve">Практика: посылать энергию умом, с дыханием, вдох всем телом, на выдохе – посылать энергию. </w:t>
      </w:r>
    </w:p>
    <w:p>
      <w:pPr>
        <w:pStyle w:val="Normal"/>
        <w:jc w:val="both"/>
        <w:rPr/>
      </w:pPr>
      <w:r>
        <w:rPr/>
        <w:t>Тренировать руки.</w:t>
      </w:r>
    </w:p>
    <w:p>
      <w:pPr>
        <w:pStyle w:val="Normal"/>
        <w:jc w:val="both"/>
        <w:rPr/>
      </w:pPr>
      <w:r>
        <w:rPr/>
      </w:r>
    </w:p>
    <w:p>
      <w:pPr>
        <w:pStyle w:val="Normal"/>
        <w:jc w:val="both"/>
        <w:rPr/>
      </w:pPr>
      <w:r>
        <w:rPr/>
        <w:t>25.03.08</w:t>
      </w:r>
    </w:p>
    <w:p>
      <w:pPr>
        <w:pStyle w:val="Normal"/>
        <w:jc w:val="both"/>
        <w:rPr/>
      </w:pPr>
      <w:r>
        <w:rPr/>
        <w:t xml:space="preserve">При лечении энергией должны убрать плохую энергию из тела и пополнить хорошей. Но иногда этого недостаточно, мы не можем постоянно давать человеку хорошую энергию. если он не может сам ее накапливать. Мы должны помочь тем пациентам, у которых есть постоянное чувства слабости. Если мало энергии, если она слаба, как мы можем ее повысить. Еда, сон. Спорт, прогулки и так далее. Если много холодной энергии, нужно заниматься спортом, чтобы ее поменять и не было чувства усталости. Многие пациенты имеют низкий уровень энергии. Во время лечения спросить, как спит, отдыхает, эмоционирует. Если плохо спит – травы или массаж, в случае бессонницы пациент испытывает постоянное чувство усталости, слабости. Нужно регенерировать энергию. Тело имеет определенную систему накопления энергии, но иногда случаются неполадки. Как мы узнаем о нарушении системы регуляции? Пациент мерзнет, слабый голос, усталость, полнота излишняя. Многие хорошо кушают, нет отрицательных эмоций, но есть усталость. Как регенерировать энергию, что может на нее повлиять. Если есть заболевание, есть слабость, усталость. У больных раком – постоянная усталость. Заболевание почек понижает уровень энергии. Если мало энергии – проблемы в системе регенерации энергии или он болен, надо понять, чтобы лечить. Должны использовать способности, диагностику. 1 Постоянная тяжесть в теле – энергии много или мало? Больше плохой энергии и мало хорошей. 2 Плохие новости сопровождаются плохими эмоциями. Хорошие – хорошими. Как улучшить уровень энергии пациента. Многие не любят медитировать, накапливать энергию, другие – любят, но медленно накапливают, надо им помочь. Три составляющих энергии, как регенерировать энергию тумана? Туман циркулирует внутри тела. Нужно активизировать, разбудить каналы. Прохлопать конечности, тело для активизации каналов, затем руками очищаем тело. Энергия тумана не должна застаиваться. После регенерации энергия попадает в каналы и течет по ним. Место продукции энергии в нижнем даньтяне – точке оуши. Пробудить энергию в нижнем даньтяне. Если еще есть усталость – то это слабость гормональной системы – системы дзин. Нужно улучшить качество дзин , гормональной энергии. Использовать определенные травы и пищу. Есть несколько препаратов для восстановления хорошей дзин – женьшень, 2й вид женьшеня – сяшень и 3й – тайдзишень. Ими можно улучшить качество женских гормонов. 2й препарат пуанчи – он пополняет организм энергией. Некачественная энергия – слабые сексуальные функции, использовать травы для повышения. </w:t>
      </w:r>
    </w:p>
    <w:p>
      <w:pPr>
        <w:pStyle w:val="Normal"/>
        <w:jc w:val="both"/>
        <w:rPr/>
      </w:pPr>
      <w:r>
        <w:rPr/>
        <w:t xml:space="preserve">При нарушении энергии тумана – энергетический метод и физический метод – еда, травы. В России много трав, улучшающих качество энергии – рога оленя – марала, например. Нужно есть то, в чем проблема – китайская медицинская пословица, например, сердце, печень. В древности при заболевании диабетом ели поджелудочную. И сейчас используют составляющие, которые вытягиваются из поджелудочной железы. Сейчас – химический инсулин. Для улучшения качества мужских гормонов – использовать половые органы разных животных.  Почки и пенис – свиньи, барана. Энергия тумана говорит о нарушении циркуляции крови в теле. Если циркуляция крови и энергии нарушены, чувствуем тяжесть, усталость. В ТМО используем вибрирующие движения рукой в нижнем даньтяне для пробуждении энергии. </w:t>
      </w:r>
    </w:p>
    <w:p>
      <w:pPr>
        <w:pStyle w:val="Normal"/>
        <w:jc w:val="both"/>
        <w:rPr/>
      </w:pPr>
      <w:r>
        <w:rPr/>
        <w:t xml:space="preserve">Как узнать, что энергия света слаба? Энергия света вокруг тела как аура, вокруг органов как свет. Если энергия вокруг органа темновата – ее или мало, или она плохого качества. Наблюдая за цветом органов – можем сказать – много ее или мало. При нарушении свет неяркий, он темный. Если он ярче, чем должен, его функции слишком сильные. Для раковых заболеваний – опухоль злокачественная, если есть яркий свет. Если нет 3го глаза – диагностировать рукой, холод или прохлада. Рука определяет, где много энергии, где мало. 3 Сам пациент скажет, где есть ощущение тяжести. Если мало энергии – может быть боль, функции органа слабые. Например,  нарушение функции поджелудочной железы – тяжесть, если съесть что-то не то, сразу расстройство желудка. </w:t>
      </w:r>
    </w:p>
    <w:p>
      <w:pPr>
        <w:pStyle w:val="Normal"/>
        <w:jc w:val="both"/>
        <w:rPr/>
      </w:pPr>
      <w:r>
        <w:rPr/>
        <w:t xml:space="preserve">Для определения проблем – 3й глаз, рука, и опрос пациента. </w:t>
      </w:r>
    </w:p>
    <w:p>
      <w:pPr>
        <w:pStyle w:val="Normal"/>
        <w:jc w:val="both"/>
        <w:rPr/>
      </w:pPr>
      <w:r>
        <w:rPr/>
        <w:t xml:space="preserve">Как улучшить энергию света? Разбудить, активизировать орган. Убрать плохую энергию, дать хорошей, похлопать по нему. У раковых пациентов свет яркий, но разный по цвету. </w:t>
      </w:r>
    </w:p>
    <w:p>
      <w:pPr>
        <w:pStyle w:val="Normal"/>
        <w:jc w:val="both"/>
        <w:rPr/>
      </w:pPr>
      <w:r>
        <w:rPr/>
        <w:t xml:space="preserve">Практика – смотрим свет органов – расслабляемся и видим.    </w:t>
      </w:r>
    </w:p>
    <w:p>
      <w:pPr>
        <w:pStyle w:val="Normal"/>
        <w:jc w:val="both"/>
        <w:rPr/>
      </w:pPr>
      <w:r>
        <w:rPr/>
        <w:t xml:space="preserve">Дзин – по-русски, ти – по-китайски </w:t>
      </w:r>
    </w:p>
    <w:p>
      <w:pPr>
        <w:pStyle w:val="Normal"/>
        <w:jc w:val="both"/>
        <w:rPr/>
      </w:pPr>
      <w:r>
        <w:rPr/>
        <w:t xml:space="preserve">Смотреть на энергию отличается от осмотра рукой. И 3м глазом видим не все время. Если видим все – не верный диагноз. Нужна тренировка. Мы не знаем, почему видим болезни. Как увидеть песок в почках? 3м глазом. Вначале мастер видит цвета ярко, затем менее ярко и затем заболевание. Это может контролировать мозг – 3й глаз. Если я хочу, вижу только заболевания, если захочу – проблемы и органы. Но не понимаю, как. Многие вещи находятся за нашим пониманием. </w:t>
      </w:r>
    </w:p>
    <w:p>
      <w:pPr>
        <w:pStyle w:val="Normal"/>
        <w:jc w:val="both"/>
        <w:rPr/>
      </w:pPr>
      <w:r>
        <w:rPr/>
        <w:t xml:space="preserve">Причина проблемы глаз может быть из-за кишечника. </w:t>
      </w:r>
    </w:p>
    <w:p>
      <w:pPr>
        <w:pStyle w:val="Normal"/>
        <w:jc w:val="both"/>
        <w:rPr/>
      </w:pPr>
      <w:r>
        <w:rPr/>
        <w:t>В Даосских монастырях у Гуанинь в руках – третий глаз.</w:t>
      </w:r>
    </w:p>
    <w:p>
      <w:pPr>
        <w:pStyle w:val="Normal"/>
        <w:jc w:val="both"/>
        <w:rPr/>
      </w:pPr>
      <w:r>
        <w:rPr/>
        <w:t>1 метод – забираем плохую энергию</w:t>
      </w:r>
    </w:p>
    <w:p>
      <w:pPr>
        <w:pStyle w:val="Normal"/>
        <w:jc w:val="both"/>
        <w:rPr/>
      </w:pPr>
      <w:r>
        <w:rPr/>
        <w:t xml:space="preserve"> </w:t>
      </w:r>
      <w:r>
        <w:rPr/>
        <w:t>2 Пополняем</w:t>
      </w:r>
    </w:p>
    <w:p>
      <w:pPr>
        <w:pStyle w:val="Normal"/>
        <w:jc w:val="both"/>
        <w:rPr/>
      </w:pPr>
      <w:r>
        <w:rPr/>
        <w:t xml:space="preserve"> </w:t>
      </w:r>
      <w:r>
        <w:rPr/>
        <w:t>3 Регенерируем</w:t>
      </w:r>
    </w:p>
    <w:p>
      <w:pPr>
        <w:pStyle w:val="Normal"/>
        <w:jc w:val="both"/>
        <w:rPr/>
      </w:pPr>
      <w:r>
        <w:rPr/>
        <w:t xml:space="preserve">Регенерация энергии тумана – в нижнем даньтяне, а света – в определенных органах. Регенерация энергии отличается от забирания, при заборе человек чувствует облегчение, а при регенерации – только движение энергии по телу. </w:t>
      </w:r>
    </w:p>
    <w:p>
      <w:pPr>
        <w:pStyle w:val="Normal"/>
        <w:jc w:val="both"/>
        <w:rPr/>
      </w:pPr>
      <w:r>
        <w:rPr/>
        <w:t xml:space="preserve">Пробудить энергию тумана – прохлопать ноги. Одна рука на даньтяне на точке чихай, вторая хлопает, так с двух сторон. Затем пробуждаем энергию тремя пальцами или точкой лаогун сидя – вибрации ладонью, 3 мин или больше, если внутри холод, то дольше. После работы с даньтянем пациент должен ощущать изменения. Обычно чувствуют, как энергия проходит по ногам, но может и подниматься. Ощущение активизации гормонов – это энергия идет вниз и вверх. Энергия спускается вниз тяжелее, чем поднимается наверх. Если легко поднимается наверх – диагностируем  спину, может быть блок в области крестца, закрыт копчик, используем точки по две стороны крестца. Закрыты нижние ворота, они легко блокируются, поэтому часто испытывают холод в ногах. </w:t>
      </w:r>
    </w:p>
    <w:p>
      <w:pPr>
        <w:pStyle w:val="Normal"/>
        <w:jc w:val="both"/>
        <w:rPr/>
      </w:pPr>
      <w:r>
        <w:rPr/>
        <w:t xml:space="preserve"> </w:t>
      </w:r>
    </w:p>
    <w:p>
      <w:pPr>
        <w:pStyle w:val="Normal"/>
        <w:jc w:val="both"/>
        <w:rPr/>
      </w:pPr>
      <w:r>
        <w:rPr/>
        <w:t>26.03.08</w:t>
      </w:r>
    </w:p>
    <w:p>
      <w:pPr>
        <w:pStyle w:val="Normal"/>
        <w:jc w:val="both"/>
        <w:rPr/>
      </w:pPr>
      <w:r>
        <w:rPr/>
        <w:t xml:space="preserve">Согласно модели жизни любая болезнь может быть излечена одним из трех видов лечения. Чтобы воспроизводить энергию тумана мы работаем с нижним даньтянем и методом пробуждения. Сегодня займемся энергией света. Это та энергия, которая окружает органы. Энергия света – это функциональный феномен, который напрямую показывает состояние органа, что правильно, что нет. Должны наблюдать за энергией света, что неправильно в этой энергии. Мы используем для удаления неправильной энергии света – темного или серого цвета руки, убираем руками этот неправильный свет. После убирания кладем руки на орган и делаем его больше-меньше. Мы заставляем орган вибрировать, двигаться, например, сердце работает чаще, чем легкие. Затем посылаем свет к органу. Чтобы послать к органу правильный свет, надо развивать руки, сердцу нужен красный свет, черный – почкам, белый – легким, зеленый свет печени, желтый – селезенке. Необходимо видеть свет и умом контролировать тот свет, который посылаем органам. Если не видим – просто посылаем белый свет и орган сам выберет необходимый свет. </w:t>
      </w:r>
    </w:p>
    <w:p>
      <w:pPr>
        <w:pStyle w:val="Normal"/>
        <w:jc w:val="both"/>
        <w:rPr/>
      </w:pPr>
      <w:r>
        <w:rPr/>
        <w:t xml:space="preserve">Практика – как посылать различный свет. </w:t>
      </w:r>
    </w:p>
    <w:p>
      <w:pPr>
        <w:pStyle w:val="Normal"/>
        <w:jc w:val="both"/>
        <w:rPr/>
      </w:pPr>
      <w:r>
        <w:rPr/>
        <w:t xml:space="preserve">Заболевания сердца хорошо поддаются лечению нашим методом – пред инфарктное состояние и пост инфарктное. Как дать сердцу горячую энергию? Вся энергия идет от солнца, можно взять ее. Красный свет берем у солнца и направляем в сердце. Если давать свою энергию – долго заниматься практикой красного шара и давать ее. </w:t>
      </w:r>
    </w:p>
    <w:p>
      <w:pPr>
        <w:pStyle w:val="Normal"/>
        <w:jc w:val="both"/>
        <w:rPr/>
      </w:pPr>
      <w:r>
        <w:rPr/>
        <w:t xml:space="preserve">Практика – берем красный свет у солнца и концентрируем в центре ладони. Солнце дает все виды энергии. Берем огонь и даем его сердцу. Можно брать энергию у деревьев и отдавать ее печени, брать воду и давать почкам. Это не настоящая вода, а энергия воды. Брать землю и давать селезенке. </w:t>
      </w:r>
    </w:p>
    <w:p>
      <w:pPr>
        <w:pStyle w:val="Normal"/>
        <w:jc w:val="both"/>
        <w:rPr/>
      </w:pPr>
      <w:r>
        <w:rPr/>
        <w:t>После продолжительной практики мы непосредственно направляем свет в органы, можем по каналам и по каналам доводить до органов, но это не прямой путь. Лечить желудок, положив руки на него – это прямой пут, или с помощью точки цзусан ли – это непрямой путь.</w:t>
      </w:r>
    </w:p>
    <w:p>
      <w:pPr>
        <w:pStyle w:val="Normal"/>
        <w:jc w:val="both"/>
        <w:rPr/>
      </w:pPr>
      <w:r>
        <w:rPr/>
        <w:t xml:space="preserve">Теория 5 элементов – только теория, она связана с философией, она не может ясно и точно с медицинской точки зрения описать многое. Теория 5 элементов включает в себя 5 органов, но в теле их больше, этой теорией не описываются некоторые органы, эта теория приблизительна. Профессор Гау представляет теорию 5 элементов, в индийской философии их 4. Почему бы не использовать 6 элементов? Это лишь теория, созданная для объяснения методов лечения, найти решение, что-то понять. Продукт размышления над проблемами лечения. Как теория Эйнштейна в физике. Создается много новых теорий для объяснений. Если есть высшая возможность для понимания истины – нам не нужны теории. Мы посылаем свет органу, если он не правильный, меняем на правильный, это вне теории. </w:t>
      </w:r>
    </w:p>
    <w:p>
      <w:pPr>
        <w:pStyle w:val="Normal"/>
        <w:jc w:val="both"/>
        <w:rPr/>
      </w:pPr>
      <w:r>
        <w:rPr/>
        <w:t xml:space="preserve">  </w:t>
      </w:r>
      <w:r>
        <w:rPr/>
        <w:t xml:space="preserve">Примеры. Хорошие результаты при почечных проблемах. </w:t>
      </w:r>
    </w:p>
    <w:p>
      <w:pPr>
        <w:pStyle w:val="Normal"/>
        <w:jc w:val="both"/>
        <w:rPr/>
      </w:pPr>
      <w:r>
        <w:rPr/>
        <w:t>Проблемы почек. Е методам диагностики выявляем 2 вида проблем – слишком холодные, теплые или горячие. Слишком холодные связаны с песком или камнями. Либо было инфекционное заболевание, или прием антибиотиков, либо хроническое заболевание.</w:t>
      </w:r>
    </w:p>
    <w:p>
      <w:pPr>
        <w:pStyle w:val="Normal"/>
        <w:jc w:val="both"/>
        <w:rPr/>
      </w:pPr>
      <w:r>
        <w:rPr/>
        <w:t>Теплые и горячие почки – воспаление или инфекция. Если почки слишком холодные – еще симптомы – по 3м видам анатомии и физиологии. Должны это знать. Симптомы эмпирические – опыт лечения. Отеки ног могут быть связаны с заболеванием почек</w:t>
      </w:r>
    </w:p>
    <w:p>
      <w:pPr>
        <w:pStyle w:val="Normal"/>
        <w:jc w:val="both"/>
        <w:rPr/>
      </w:pPr>
      <w:r>
        <w:rPr/>
        <w:t xml:space="preserve">  </w:t>
      </w:r>
      <w:r>
        <w:rPr/>
        <w:t xml:space="preserve">Лечение. Хронические заболевания трудно поддаются лечению. </w:t>
      </w:r>
    </w:p>
    <w:p>
      <w:pPr>
        <w:pStyle w:val="Normal"/>
        <w:jc w:val="both"/>
        <w:rPr/>
      </w:pPr>
      <w:r>
        <w:rPr/>
        <w:t>Почки – диагностика через живот, прощупывание с продавливанием, затем прохлопывание по каналам, одна рука на даньтянь. Очищение каналов, прохлопывание юнцуань, активизация даньтяня. Поворачиваем на спину и прохлопываем, держа одну руку на почке по ноге. Активизируем почку потрясыванием ладонью через лао гун</w:t>
      </w:r>
    </w:p>
    <w:p>
      <w:pPr>
        <w:pStyle w:val="Normal"/>
        <w:jc w:val="both"/>
        <w:rPr/>
      </w:pPr>
      <w:r>
        <w:rPr/>
        <w:t>В китайской медицине почки связаны с энергией инь и ян. Если недостает энергии инь – чувствуем тепло или жар. Должны лечить со стороны пупка достаточно продолжительное время. Прохлопываем пупок и открываем каналы, лечим через миньмен, она дает ян. Даем энергию инь и ян, ян запускает энергию инь. Это похоже на лечение гормонами, дают и женские и мужские гормоны для лучшего усвоения.</w:t>
      </w:r>
    </w:p>
    <w:p>
      <w:pPr>
        <w:pStyle w:val="Normal"/>
        <w:jc w:val="both"/>
        <w:rPr/>
      </w:pPr>
      <w:r>
        <w:rPr/>
        <w:t>Недостаток ян – холод. Прямо прохлопываем точку мин мен и почки, и меньше лечим через пупок. Используем при песке и камнях – даем энергию минмень непосредственно. В китайской медицине почки не только физический орган, это система. Почки – это еще и гормональная система, мужская и женская. Часто используются термины западной или другой медицины. Как говорят пациенты, терминология врача, который лечил до этого. Шань почек, термин китайских медиков, энергия шень проявляется через уши, информация уха даст информацию о функции почек. Уши красные постоянно – почки работают неправильно. Звон в ушах – также почки больны. Если плохо слышит – то же самое. Один западный врач потратил 3 года на лечение ушей, но не вылечил. Старый китайский врач спросил, почему не лечили почки для лечения глухоты. После использования китайских трав для лечения почек слух восстановился. Врач пытался понять, почему это помогло. (шень или шань?)</w:t>
      </w:r>
    </w:p>
    <w:p>
      <w:pPr>
        <w:pStyle w:val="Normal"/>
        <w:jc w:val="both"/>
        <w:rPr/>
      </w:pPr>
      <w:r>
        <w:rPr/>
        <w:t xml:space="preserve">Почему уши связаны с проблемами почек?  </w:t>
      </w:r>
    </w:p>
    <w:p>
      <w:pPr>
        <w:pStyle w:val="Normal"/>
        <w:jc w:val="both"/>
        <w:rPr/>
      </w:pPr>
      <w:r>
        <w:rPr/>
      </w:r>
    </w:p>
    <w:p>
      <w:pPr>
        <w:pStyle w:val="Normal"/>
        <w:jc w:val="both"/>
        <w:rPr/>
      </w:pPr>
      <w:r>
        <w:rPr/>
        <w:t>27.03.08</w:t>
      </w:r>
    </w:p>
    <w:p>
      <w:pPr>
        <w:pStyle w:val="Normal"/>
        <w:jc w:val="both"/>
        <w:rPr/>
      </w:pPr>
      <w:r>
        <w:rPr/>
        <w:t xml:space="preserve">Мы должны лечить друг друга. </w:t>
      </w:r>
    </w:p>
    <w:p>
      <w:pPr>
        <w:pStyle w:val="Normal"/>
        <w:jc w:val="both"/>
        <w:rPr/>
      </w:pPr>
      <w:r>
        <w:rPr/>
        <w:t>Иметь в сознании модель. Любое заболевание рассматривается с точки зрения трех составляющих. С заболеваниями пытаемся справиться физическими методами, как победить духовные заболевания с помощью физических методов? В больницах не объединяют эти методы. Мы объединяем три способа лечения. Помнить о модели жизни, возвращаться к ней при неудачах в лечении и пробовать, пробовать. Объединение двух методов – физического и энергетического. Р+Е---  , Р, Е. Например, мы используем еду, другую физическую составляющую, исследуем ее воздействие, обнаруживаем слабость и добавляем энергию.</w:t>
      </w:r>
    </w:p>
    <w:p>
      <w:pPr>
        <w:pStyle w:val="Normal"/>
        <w:jc w:val="both"/>
        <w:rPr/>
      </w:pPr>
      <w:r>
        <w:rPr/>
        <w:t xml:space="preserve">Например, почки, чтобы повысить энергию почек, используем травы гоу, чи, дзы. Это красные ягоды, они увеличивают энергию почек. Древние доктора описали свойства трав, их применение. Эта трава должна иметь слегка сладковатый вкус, проникает в каналы почек и печени, помогает им. Если проникает в каналы почек, то помогает производить сперму, а если печени – то глаза лучше видят. Как древние узнали об этом? Древние никогда не использовали животных для проверки действия лекарств. Не было лабораторий, но были известны функции трав. Мы тоже должны развивать такие способности, с древних времен функции растений изменились. Эта трава дает почкам энергию инь, которая помогает производить больше  спермы. Изучая различные заболевания в университете, переходя к практике, выясняем, что не все подходит, китайские выпускники не могут сразу лечить пациентов. Рассказать информацию из древних книг так, чтобы можно было ими пользоваться. Сегодня мы не имеем таких знаний. </w:t>
      </w:r>
    </w:p>
    <w:p>
      <w:pPr>
        <w:pStyle w:val="Normal"/>
        <w:jc w:val="both"/>
        <w:rPr/>
      </w:pPr>
      <w:r>
        <w:rPr/>
        <w:t xml:space="preserve">Другое растение – трава хуанчи, также для повышения уровня энергии. Желтые корни, которые мы использовали в Шаолине. В России есть. Выглядит по-разному в зависимости от обработки. Свойства корня – увел энергию, если принимать с медом – хорошо увел ци сердца. Это сладковатый и теплый корень, поэтому дает энергию ян, идет в каналы легких и селезенки. Исследовать травы – найти, встать перед ними и медитировать. Непросто понять, в какие каналы растение попадает. В древних книгах описаны свойства трав, но не написано, как эти знания получены. </w:t>
      </w:r>
    </w:p>
    <w:p>
      <w:pPr>
        <w:pStyle w:val="Normal"/>
        <w:jc w:val="both"/>
        <w:rPr/>
      </w:pPr>
      <w:r>
        <w:rPr/>
        <w:t xml:space="preserve">При нашем лечении трава помогает энергии, а энергия помогает траве. Прием травы, после 30 минут начинать лечить. Вода самый хороший материал, чтобы получить чи. Например, вода, иди в печень, чисти печень. Вода с информацией чистит печень.      </w:t>
      </w:r>
    </w:p>
    <w:p>
      <w:pPr>
        <w:pStyle w:val="Normal"/>
        <w:jc w:val="both"/>
        <w:rPr/>
      </w:pPr>
      <w:r>
        <w:rPr/>
        <w:t>Почки. Не физический орган, а система – мочевой пузырь, гормональная система, уши.</w:t>
      </w:r>
    </w:p>
    <w:p>
      <w:pPr>
        <w:pStyle w:val="Normal"/>
        <w:jc w:val="both"/>
        <w:rPr/>
      </w:pPr>
      <w:r>
        <w:rPr/>
        <w:t xml:space="preserve">Лечение уремии, когда уже показан диализ. </w:t>
      </w:r>
    </w:p>
    <w:p>
      <w:pPr>
        <w:pStyle w:val="Normal"/>
        <w:jc w:val="both"/>
        <w:rPr/>
      </w:pPr>
      <w:r>
        <w:rPr/>
        <w:t xml:space="preserve">Много заболеваний связанных с системой почек, недержание мочи у детей. Связано с нервной системой. Но с этой проблемой сталкиваются люди и старше, не могут контролировать не только ночью, но и днем, кашляют и не выдерживают. Другая проблема – более 70 % страдает простатитом. Он также связан с системой почек и хорошо лечится. Больше женщин страдает заболеваниями матки или яичников. Матка и яичники не принадлежат системе почек по китайской медицине, но они помогают производить гормоны, и следует отнести их к этой системе. Надпочечники. Чтобы справиться с заболеваниями матки, яичников, надо развивать руки, чтобы они чувствовали орган внутри, какой он. Как развивать – положить руки на мочевой пузырь и пытаться его прощупать, какой он, где напряжение. </w:t>
      </w:r>
    </w:p>
    <w:p>
      <w:pPr>
        <w:pStyle w:val="Normal"/>
        <w:jc w:val="both"/>
        <w:rPr/>
      </w:pPr>
      <w:r>
        <w:rPr/>
        <w:t>У Гали почки – тепло, при переходе матки к трубе – твердое, уплотнение, проблемы мочеиспускания. Избыток ян в почках.</w:t>
      </w:r>
    </w:p>
    <w:p>
      <w:pPr>
        <w:pStyle w:val="Normal"/>
        <w:jc w:val="both"/>
        <w:rPr/>
      </w:pPr>
      <w:r>
        <w:rPr/>
        <w:t>Наш инструмент – наше тело, руки, сравнение ощущений с рассказом пациента, если не совпадает – искать третий метод. Теплые почки – недостаток инь. Не должно быть отеков, если есть недостаток инь. Есть избыток ян. Отеки – другая причина. Тепло или холодно – методы одинаковые. Камень и песок дают ощущение холода, если есть инфекция – это тепло, как и воспаление. Воспаление м б не ощутимы пациентом, а почки уже теплые. При теплых почках смотреть, какие еще могут быть проблемы. Почки принадлежат к системе инь, а мочевой пузырь – к ян, они связаны в единую систему и должны быть в балансе, если почки теплые, надо смотреть мочевой пузырь. Если нет проблем в мочевом пузыре, проверяем матку и яичники, проблемы могут быть связаны с ними. Отек ног и боль в ноге – отек, проблема в почках и в селезенке, лимфосистеме. Отек может быть связан с самой лодыжкой. Проверяем физическое состояние самой лодыжки, какие вены на ногах. Если язык в хорошем состоянии, то проблем с селезенкой нет. Селезенка и лимфосистема связаны с циркуляцией крови. Проблемы связаны с состоянием поясницы, там боль. Это может быть причиной легкого отека ног. Травмы тоже могут быть причиной отечности лодыжек. Как лечить. Лечь на спину, если симптомы совпадают с пониманием проблемы, переходим к лечению. Рука на пупке, прохлопываем каналы на ногах, юнь цуань, очищение от плохой энергии, активизацию пупка. Активизация точек вокруг пупка, активизировать можно и точку боли до ухода боли. На живот, прохлопываем с рукой на миньмен, активизируем почки, прохлопываем и канал почек, и канал мочевого пузыря. Прохлопываем канал ду май, открываем нижние ворота.</w:t>
      </w:r>
    </w:p>
    <w:p>
      <w:pPr>
        <w:pStyle w:val="Normal"/>
        <w:jc w:val="both"/>
        <w:rPr/>
      </w:pPr>
      <w:r>
        <w:rPr/>
        <w:t xml:space="preserve">Активен метод пробуждения энергии в канале мочевого пузыря и почек. Методом пробуждения помогаем и тем и другим. Пробуждение почки – 2 метода, через пупок и точку миньмен. Используем прямое воздействие на почку. Работали с точкой юньцуань чтобы пробудить ее. Метод пробуждения – если пробуждаем энергию – касается пробуждения почки и самого канала. Пробуждение энергии света, она напрямую связана с каналом. Когда прохлопываем почки, даем им черный цвет. Мейк ап – пробуждение для снятия физического блока. В области матки – горячее пятно, растрясали и массировали его методом вибрации. Если в течение 5 мин не помогает, то еще можно, если за 3 минуты ушло – то нет проблемы. Но может вернуться. </w:t>
      </w:r>
    </w:p>
    <w:p>
      <w:pPr>
        <w:pStyle w:val="Normal"/>
        <w:jc w:val="both"/>
        <w:rPr/>
      </w:pPr>
      <w:r>
        <w:rPr/>
        <w:t xml:space="preserve">ДЗ, вспомнить метод пробуждения. </w:t>
      </w:r>
    </w:p>
    <w:p>
      <w:pPr>
        <w:pStyle w:val="Normal"/>
        <w:jc w:val="both"/>
        <w:rPr/>
      </w:pPr>
      <w:r>
        <w:rPr/>
      </w:r>
    </w:p>
    <w:p>
      <w:pPr>
        <w:pStyle w:val="Normal"/>
        <w:jc w:val="both"/>
        <w:rPr/>
      </w:pPr>
      <w:r>
        <w:rPr/>
        <w:t>28.03.08</w:t>
      </w:r>
    </w:p>
    <w:p>
      <w:pPr>
        <w:pStyle w:val="Normal"/>
        <w:jc w:val="both"/>
        <w:rPr/>
      </w:pPr>
      <w:r>
        <w:rPr/>
        <w:t>В ТМО можем поделить на два уровня – с физической точки зрения, это смерть клеток, инфаркт, инфекция, когда часть мышц отмирает. Для лечения – регенерацию.</w:t>
      </w:r>
    </w:p>
    <w:p>
      <w:pPr>
        <w:pStyle w:val="Normal"/>
        <w:jc w:val="both"/>
        <w:rPr/>
      </w:pPr>
      <w:r>
        <w:rPr/>
        <w:t>Второе – клетки не умерли но повредились. Например, ушиб руки – как ушиб клетки, повреждение от эмоций, химических факторов, за счет вирусов. Для такого вида болезни мы выбираем причину,  если проблема в вирусе, выбираем вирус, если другие причины - . для выбираем ее.</w:t>
      </w:r>
    </w:p>
    <w:p>
      <w:pPr>
        <w:pStyle w:val="Normal"/>
        <w:jc w:val="both"/>
        <w:rPr/>
      </w:pPr>
      <w:r>
        <w:rPr/>
        <w:t xml:space="preserve">Третий тип – вялые ленивые клетки, не хотят работать. С медицинской точки зрения анатомия в норме. Это сложный фактор – есть дискомфорт, боль, но в физике все в норме. Хронические болезни, прием длительный антибиотиков, клетки становятся вялыми, ленивыми. Для лечения таких заболеваний используем метод пробуждения. Нужно найти причину – почему. </w:t>
      </w:r>
    </w:p>
    <w:p>
      <w:pPr>
        <w:pStyle w:val="Normal"/>
        <w:jc w:val="both"/>
        <w:rPr/>
      </w:pPr>
      <w:r>
        <w:rPr/>
        <w:t xml:space="preserve">Болезнь когда клетки работают слишком быстро, сверх нормы. Как с людьми, если нет стимула – не работаем. Клетки работают также, но некоторые слишком быстрые, например, раковые клетки, они слишком быстро размножаются, на это есть внешняя причина. Для таких заболеваний надо использовать ум, мудрость и 3й глаз, чтобы найти внешнюю причину. Наиболее частый вид заболеваний – с таким заболеваниями приходят чаще. С остальным пойдут к врачу. </w:t>
      </w:r>
    </w:p>
    <w:p>
      <w:pPr>
        <w:pStyle w:val="Normal"/>
        <w:jc w:val="both"/>
        <w:rPr/>
      </w:pPr>
      <w:r>
        <w:rPr/>
        <w:t>Может быть заболевание – дегенерация. Например, заболевание кожи, ее функции ухудшаются, зрение и слух становятся хуже с возрастом. Западная медицина называет эти болезни дегенеративными, но мы называем энергетическими. С возрастом энергии становится меньше, функции органов ослабевают. Чем выше возраст, тем старше клетки, проблема противостарения. С возрастом энергии меньше и меньше. Надо продиагностировать тело и найти причину. Если условия хорошие, то человек чувствует себя лучше. Третья причина дегенеративного заболевания связана с умом, ум говорит, что мы уже стары, и пора отдыхать. Надо наблюдать уровень энергии, состояние ума и состояние тела. Когда лечим любое заболевание, должны рассматривать его по трем уровням, и искать, как совместить эти три составляющих для получения наилучшего результата.</w:t>
      </w:r>
    </w:p>
    <w:p>
      <w:pPr>
        <w:pStyle w:val="Normal"/>
        <w:jc w:val="both"/>
        <w:rPr/>
      </w:pPr>
      <w:r>
        <w:rPr/>
        <w:t xml:space="preserve">Энергия почек. Это вода и прохлада. Система почек – проблемы не физические, а гормональные. Почки в китайской медицине – это гормональная система. Энергия почек – приобретенная от родителей, это первородная энергия, она появляется до появления ребенка на свет. Когда она заканчивается, заканчивается жизнь. Не терять ее, сохранять дольше для продления жизни. Схема – но как понять, что есть первородная энергия? Исходит от отца и матери, энергия от гена. Когда ее мало – ослабевает сексуальная энергия. Как узнать, что первородной энергии мало – по силе сексуальных желаний. Чтобы чувствовать себя в приподнятом состоянии надо сохранять первородную энергию. Если сексуальные функции ниже чем в 20-30 лет, то ваша первородная энергия пошла на убыль. Есть травы повышающие уровень сексуальной энергии. Используются травы, которые не только повышают уровень гормонов, но и уровень энергии.  Е почек делится на инь и ян почек. Для почек в китайской медицине есть два термина – недостаток ин почек и недостаток ян. Если чувствуем тепло в почках – мало иня и если чувствуем холод – мало Яна. Как лечить заболевания почек? Болезнь делится на 4 уровня – отмирание клеток в почках, одно из самых сложных заболеваний. Гломерулонефрит. Часть или вся почка умерла. Причина может быть в яде – использовании препарата, плохой пищи, плохих грибов, воздуха. Второе – повреждение клеток в почках, может исходить от разных ситуаций, например, травма, после которой мы увидим воспаление, может быть инфекция, сильные эмоции, страх. Почки работают нормально, но человек чувствует тяжесть, слабость, надо использовать и антибиотики, и энергию. Многие пациенты после инфекции в почках чувствуют слабость. Третье – сонные клетки в почках, ленивые. Самое распространенное заболевание – после болезни, травмы, воспаления. Может быть названо хроническое воспаление. Проблема может быть в почках, но и в других факторах, которые влияют на почки. Западная медицина не знает, как лечить подобные заболевания, нужна энергия, травы, чтобы почки восстановились. Как использовать метод регенерации, чтобы лечить такие заболевания, как уремия? Лечить долго для получения хорошего результата. Уремия – определенные клетки умерли, для регенерации этой субстанции надо 2 недели, а для регенерации почки – еще 2 недели. Обычно месяц. Каждый день в течение месяца. Песок в почках очень легко лечить. Что касается камней – лучше использовать лазерную терапию, энергия дает плохой результат. Но есть разные типы камней, более мягкие и более твердые. Для лечения почек принимает гормоны, но потом чувствует себя хуже. В этих случаях используем энергетический метод лечения, пациент должен приходить на повторное лечение и использовать травы. Песок появляется от слабости функции почек. Причина появления камней в почках – избыток жара и влаги в нижнем даньтяне. В ТМО – энергии почек мало, или почки спят, и образуются песок или камни.  </w:t>
      </w:r>
    </w:p>
    <w:p>
      <w:pPr>
        <w:pStyle w:val="Normal"/>
        <w:jc w:val="both"/>
        <w:rPr/>
      </w:pPr>
      <w:r>
        <w:rPr/>
        <w:t xml:space="preserve">Диагностика.        </w:t>
      </w:r>
    </w:p>
    <w:p>
      <w:pPr>
        <w:pStyle w:val="Normal"/>
        <w:jc w:val="both"/>
        <w:rPr/>
      </w:pPr>
      <w:r>
        <w:rPr/>
        <w:t>Для лечения энергетических заболеваний используем руку, которой можем почувствовать не только энергетическую проблему, но и физическую. Необходима практика, без нее не можем работать, определить больной позвонок, сухожилие, изменение в мышцах сухожилиях, костях и органах. В китайской и западной медицине есть диагностика рукой, но нам надо изучать его более глубоко. Как рукой почувствовать информационную проблему? В ТМО не изучали определение рукой информации. Рукой можем определить здоровые мышцы, стандартная диагностика. Диагностика поясницы – находим рукой больное место и получаем подтверждение. Можно и 3м глазом увидеть. При диагнозе рукой найдя твердые участки – их надо размягчить. Популярен фут массаж. Цель не только в расслаблении, но и в лечении внутренних органов. Используя ощущения в пальцах можем лечить определенные проблемы. В салонах делают обыкновенный массаж. Наша рука может найти физическую проблему в теле и надо развивать эти способности. Для определения и диагностики энергии надо развивать сенситивность руки, но для физической диагностики – дотрагиваться до тела. 3м глазом можно подтвердить диагностику.</w:t>
      </w:r>
    </w:p>
    <w:p>
      <w:pPr>
        <w:pStyle w:val="Normal"/>
        <w:jc w:val="both"/>
        <w:rPr/>
      </w:pPr>
      <w:r>
        <w:rPr/>
        <w:t xml:space="preserve">Сонные или ленивые клетки. Физическая проблема присутствует помимо энергетической. Анализы показывают нарушение функций. Если много ленивых клеток, УЗИ и другие исследования показывают, что нет проблем. Можем определить их присутствие за счет плохого функционирования органа, это говорит о том, что есть хроническая проблема. Это не анализ крови плох, а функция органа слабая. При диабете функция поджелудочной нарушена, сахар повышен, анализ крови не показывает функцию органа, а показывает количество сахара. Поджелудочная производит меньше инсулина, высокий уровень сахара свидетельствует об уменьшении его. Используем травы и другие медикаменты. Длительное время лечения. Энергия влияет на поджелудочную непосредственно. После лечения сахар поднимается. Через несколько дней уровень сахара понижается. Через неделю после лечения сахар падает, падает до определенного уровня, а через какое-то время вновь поднимается. Для результата надо много времени. Лечим, сахар падает, надо уменьшать количество инсулина. Лечение – минимум 2 недели, на генные проблемы – больше. Как регенерировать клетки печени – для регенерации клеток крови необходима неделя, а для остальных время неизвестно. Есть результаты по почкам, сердцу, печени, но мы не знаем, что происходит внутри. После инфаркта часть мышц сердца отмирает, затем стволовые клетки проходят через сосуды, попадают в кровь, меняются на мертвые клетки. Нам неизвестен серединный процесс. Неизвестно время лечения определенного органа. </w:t>
      </w:r>
    </w:p>
    <w:p>
      <w:pPr>
        <w:pStyle w:val="Normal"/>
        <w:jc w:val="both"/>
        <w:rPr/>
      </w:pPr>
      <w:r>
        <w:rPr/>
        <w:t>Как разбудить сонные клетки – мейк ап. Шар в руке больше, меньше. Пробовать друг на друге. Мейк ап, очистить, прохлопать.</w:t>
      </w:r>
    </w:p>
    <w:p>
      <w:pPr>
        <w:pStyle w:val="Normal"/>
        <w:jc w:val="both"/>
        <w:rPr/>
      </w:pPr>
      <w:r>
        <w:rPr/>
      </w:r>
    </w:p>
    <w:p>
      <w:pPr>
        <w:pStyle w:val="Normal"/>
        <w:jc w:val="both"/>
        <w:rPr/>
      </w:pPr>
      <w:r>
        <w:rPr/>
        <w:t>29.03.08</w:t>
      </w:r>
    </w:p>
    <w:p>
      <w:pPr>
        <w:pStyle w:val="Normal"/>
        <w:jc w:val="both"/>
        <w:rPr/>
      </w:pPr>
      <w:r>
        <w:rPr/>
        <w:t xml:space="preserve">Врач должен быть не только целителем, но и учителем, пациент может задавать много вопросов, надо на них ответить правильно. Мудрость Лаоцзы, Гоцкуцзы. Должны быть философами, мудрыми. Туйна объясняет базовые техники. Туэй – разглаживать, толкать, на – собирать. </w:t>
      </w:r>
    </w:p>
    <w:p>
      <w:pPr>
        <w:pStyle w:val="Normal"/>
        <w:jc w:val="both"/>
        <w:rPr/>
      </w:pPr>
      <w:r>
        <w:rPr/>
        <w:t>Прежде всего – правильная диагностика. Руки, травы, приборы. Практика – медитация. Физическое лечение. Лечение камнями – минералами. Хорошо для проблем с кожей. Водная терапия – вода и травы. Функция камней на планете подобна функциям костей нашего организма.   Вода, особенно морская – для земли, как кровь для тела. Использовать воду с солями для изменения крови. 40% имидж терапии, которые мы имеем, показывают нам результат. Не так легко лечить. Знания есть в голове, но они закрыты. Мыслеформы задают нам направление, если она меняется, меняется все. Мыслеформа задает направление, поменяв на здоровое направление – вылечим заболевание. Семейные медсестры – также будем развивать это направление. 30% лечения, 70% ухода. Уход – это самое главное. Как заботится о пациенте с точки зрения китайской медицины. Как радоваться жизни.</w:t>
      </w:r>
    </w:p>
    <w:p>
      <w:pPr>
        <w:pStyle w:val="Normal"/>
        <w:jc w:val="both"/>
        <w:rPr/>
      </w:pPr>
      <w:r>
        <w:rPr/>
        <w:t xml:space="preserve">Повышенное давление упало через неделю имидж лечения.   </w:t>
      </w:r>
    </w:p>
    <w:p>
      <w:pPr>
        <w:pStyle w:val="Normal"/>
        <w:jc w:val="both"/>
        <w:rPr/>
      </w:pPr>
      <w:r>
        <w:rPr/>
        <w:t>Еда, окружающая среда в квартире с точки зрения фэншуй,  или просто что-то поменять в доме. Этот проект на долгое время – нормализовать питание, физические упражнения, удобный дом. Особенно пожилые люди, им надо помогать на дому.</w:t>
      </w:r>
    </w:p>
    <w:p>
      <w:pPr>
        <w:pStyle w:val="Normal"/>
        <w:jc w:val="both"/>
        <w:rPr/>
      </w:pPr>
      <w:r>
        <w:rPr/>
        <w:t xml:space="preserve">Есть люди, которые болеют только потому, что используют один вид пищи всю жизнь. Прямо дома можно лечить пациента. Быть семейным врачом. </w:t>
      </w:r>
    </w:p>
    <w:p>
      <w:pPr>
        <w:pStyle w:val="Normal"/>
        <w:jc w:val="both"/>
        <w:rPr/>
      </w:pPr>
      <w:r>
        <w:rPr/>
      </w:r>
    </w:p>
    <w:p>
      <w:pPr>
        <w:pStyle w:val="Normal"/>
        <w:jc w:val="both"/>
        <w:rPr/>
      </w:pPr>
      <w:r>
        <w:rPr/>
        <w:t xml:space="preserve">Метод регенерации. Метод пробуждения. </w:t>
      </w:r>
    </w:p>
    <w:p>
      <w:pPr>
        <w:pStyle w:val="Normal"/>
        <w:jc w:val="both"/>
        <w:rPr/>
      </w:pPr>
      <w:r>
        <w:rPr/>
        <w:t xml:space="preserve">На клеточном уровне есть заболевания, когда клетка умирает, продолжение – орган начинает умирать. Почему клетка начала умирать. Надо убрать причину и тогда начнется процесс регенерации.   </w:t>
      </w:r>
    </w:p>
    <w:p>
      <w:pPr>
        <w:pStyle w:val="Normal"/>
        <w:jc w:val="both"/>
        <w:rPr/>
      </w:pPr>
      <w:r>
        <w:rPr/>
        <w:t xml:space="preserve">Инфаркт – определенный процент мышц сердца умирает, клетки умирают. Как оживить умершую часть?. Все пациенты выздоравливают после имидж лечения. Смерть клеток сердца, основная причина – спазм во время инфаркта, клетки туда не попадают. После инфаркта сердце ослаблено, и мышцы получают кислород. Нужно расслабить спазм сердца, он еще в сердце и после выписки. Врачи прописывают много антибиотиков, пациент чувствует холод, сильный холод, нужно его убрать. Показатель наличия плохой ци, надо убрать плохую ци, снабжать сердце большим количеством крови. Мы посылаем кровь из печени в сердце. Соединяем печень и сердце, мысленно направляем кровь в сердце, также можем поступить с селезенкой. Также страдают легкие, им тоже надо помочь. Дальше пробудить сердце. Это подготовительная работа, после нее начинаем регенерацию. Первое что нужно сделать – создать мыслеформу – образ здорового сердца, но оно не физического сердца, оно прозрачно. Соединяем мыслеобраз с сердцем пациента, для большинства уже это хорошо работает. Если не помогло – взять сердце из вселенной. Закрываем глаза и задаем себе вопрос – где сердце? Видим этот образ, берем его и помещаем в сердце, объединяем имидж, мыслеобраз с сердцем. </w:t>
      </w:r>
    </w:p>
    <w:p>
      <w:pPr>
        <w:pStyle w:val="Normal"/>
        <w:jc w:val="both"/>
        <w:rPr/>
      </w:pPr>
      <w:r>
        <w:rPr/>
        <w:t xml:space="preserve">Как использовать метод регенерации для лечения сердечных заболеваний. Предынфарктное состояние. Диагноз. Рука чувствует спазм, но область сердца в порядке, оно теплое. Причина не в сердце, в нем только симптомы. Китайская медицина называет это – отверстие сердца – область среднего дантяня в других практиках. Месить эту область, пробуждать. Это не случай инфаркта, после него сердце холодное. Здесь – избыток жара, убираем жар из сердца через печень и селезенку. Также необходимо проверять позвонки, где есть точки, соответствующие проблеме, их убрать. </w:t>
      </w:r>
    </w:p>
    <w:p>
      <w:pPr>
        <w:pStyle w:val="Normal"/>
        <w:jc w:val="both"/>
        <w:rPr/>
      </w:pPr>
      <w:r>
        <w:rPr/>
        <w:t xml:space="preserve">У Ольги причина не в сердце. Наше тело заполнено каналами, проводящими кровь, лимфу, еду, это должно равномерно протекать в организме. Когда касаемся пациента, можем почувствовать, где блок, надо открыть, расслабить. Чтобы научиться регенерировать материю надо научиться создавать новый орган. Видим орган как настоящий, чувствуем форму, цвет, образ видим во вселенной, помещаем в область физического сердца. Расслабить спазм – как? Если съели что-нибудь, чувствуем спазм, как его расслабить? Много болей связаны со спазмами, например, головная боль, ее трудно лечить. Чтобы расслабить спазм, использовать теорию каналов и нервов. Если использовать теорию каналов, зная, как протекает канал, используем точку, например, цзусанли – часто используется при проблемах с желудком, если есть проблемы ближе к голове, головная, зубная боль – используем точку хэгу, можно использовать вместе, сильно давить на эти точки. Можно выбрать любую точку в теле и искусственно создать боль в этой точке, и наше тело расслабит спазм. Например, древние писали, что если есть боль в желудке – надо давить точку цзусанли, но другая точка тоже может помочь. Если не можем убрать причину, надо использовать эти методы. Например, съели плохую пищу, она может вызвать спазм желудка, надо избавить организм от этой пищи, а потом давить на точки, если давить сразу, то причина не уйдет. Спазм может возникнуть вследствие холода, тепло или жар не могут спазмировать. Если есть спазм, в области спазма есть холод. Но иногда тепло, оно возникает вследствие воспаления. Если проблема в сердце, должны положить руки и на остальные части организма пациента для нахождения холодной точки. Мы не знаем, где холодные точки, ее надо надавить, прохлопать, стимулировать ее, чтобы холод вышел. </w:t>
      </w:r>
    </w:p>
    <w:p>
      <w:pPr>
        <w:pStyle w:val="Normal"/>
        <w:jc w:val="both"/>
        <w:rPr/>
      </w:pPr>
      <w:r>
        <w:rPr/>
        <w:t xml:space="preserve">Использование иглотерапии – акупунктуры. Когда ставим иглу в тело, начинаем ее вращать – добывать ци, вращать, пока область вокруг иглы не станет твердой, это локализации места боли. Когда вращаем иглу, исскуственно создаем спазм, и боль исчезает. Это как использовать руку для лечения. Наши мысли направляем в эту точку, и энергия пойдет туда, где мысль, поэтому хороший врач может использовать одну иглу, чтобы лечить множество болезней. Но можно поставить и несколько иголок, мозг сконцентрируется и боль уйдет, например,  если поставить иглу в цзусанли и вращать – результат будет лучше. Есть много лекарств, которые расслабляют спазм, например, обезболивающие. Морфин – хорошо расслабляет спазм. Самые сильные препараты от кашля содержат морфин. Он расслабляет горло, кашель это спазм, его последствия. Можем сказать, что что-то материальное может создавать спазм. Например, камни в почках. Можем использовать руку, чтобы расслабить спазм. Много оборудования, которое посылает тепло, оно также расслабляет спазм, тепло также убирает холод, часто используется для борьбы с холодом. Наш ум, сознание может расслабить спазм. Расслабьтесь, расслабьтесь – люди почувствуют себя лучше, в это время расслабляются и люди и спазмы. Спазм – это не причина, это следствие. Спазм – следствие, а причина –  это игла. </w:t>
      </w:r>
    </w:p>
    <w:p>
      <w:pPr>
        <w:pStyle w:val="Normal"/>
        <w:jc w:val="both"/>
        <w:rPr/>
      </w:pPr>
      <w:r>
        <w:rPr/>
        <w:t xml:space="preserve">Регенерация – 1. расслабить спазм 2. убрать холод, основная причина инфаркта – в неправильной циркуляции крови, надо снабдить сердце нужным количеством крови. Как пробудить сердце? Похлопываем, делаем больше, меньше, так пробуждаем. Как объединять мыслеобраз с сердцем? Когда говорим об объединении, образ должен быть прозрачен, накладываем и соединяем с настоящим сердцем, и это новое сердце делаем больше, меньше. </w:t>
      </w:r>
    </w:p>
    <w:p>
      <w:pPr>
        <w:pStyle w:val="Normal"/>
        <w:jc w:val="both"/>
        <w:rPr/>
      </w:pPr>
      <w:r>
        <w:rPr/>
        <w:t xml:space="preserve">Практика. Как выглядят органы. Как понять мыслеформу? Представлять не физическое сердце, а образ сердца. Информационно-энергетическое сердце. Оно поможет физическому. Взять образ на небе. Простым взглядом мы видим двухмерное пространство, а внутренним – трехмерное, в нем мы видим все стороны.  </w:t>
      </w:r>
    </w:p>
    <w:p>
      <w:pPr>
        <w:pStyle w:val="Normal"/>
        <w:jc w:val="both"/>
        <w:rPr/>
      </w:pPr>
      <w:r>
        <w:rPr/>
        <w:t xml:space="preserve">Ловить мыслеобраз.  </w:t>
      </w:r>
    </w:p>
    <w:p>
      <w:pPr>
        <w:pStyle w:val="Normal"/>
        <w:jc w:val="both"/>
        <w:rPr/>
      </w:pPr>
      <w:r>
        <w:rPr/>
      </w:r>
    </w:p>
    <w:p>
      <w:pPr>
        <w:pStyle w:val="Normal"/>
        <w:jc w:val="both"/>
        <w:rPr/>
      </w:pPr>
      <w:r>
        <w:rPr/>
        <w:t>30.03.08</w:t>
      </w:r>
    </w:p>
    <w:p>
      <w:pPr>
        <w:pStyle w:val="Normal"/>
        <w:jc w:val="both"/>
        <w:rPr/>
      </w:pPr>
      <w:r>
        <w:rPr/>
        <w:t xml:space="preserve">Восемь больших методов лечения есть в терапии мыслеобразами. Первый – метод пробуждения, используем к каждому пациенту, для хронических заболеваний. Используя этот метод мы исходим от модели жизни, надо пробудить энергия дух и физическое тело. Например, если энергия тумана не циркулирует, то она не работает. 1. пробуждение энергии тумана. Пробуждение обозначает позволить ей двигаться, чтобы реализовать ее функции. Как используем метод пробуждения энергии тумана: прохлопывание тех мест, где она заблокирована и прохлопывание каналов. Чтобы узнать, как идет энергия, надо более длительное время, энергию не так легко найти, поэтому надо прохлопать по всем направлениям, чтобы энергия могла циркулировать, также спину, вверх, вниз, справа, слева. Как определить, что энергия тумана хорошо циркулирует, проводить рукой над телом пациента. Если нет холода с области рук и ног – хорошо. 2. выводить плохую энергия руками. После прохлопывание тела активизируется плохая энергия, ее нужно  вывести. После пробивания – 3. волнообразные движения, не дотрагиваясь до тела для правильного течения энергии. </w:t>
      </w:r>
    </w:p>
    <w:p>
      <w:pPr>
        <w:pStyle w:val="Normal"/>
        <w:jc w:val="both"/>
        <w:rPr/>
      </w:pPr>
      <w:r>
        <w:rPr/>
        <w:t>Это метод пробуждения энергии тумана</w:t>
      </w:r>
    </w:p>
    <w:p>
      <w:pPr>
        <w:pStyle w:val="Normal"/>
        <w:jc w:val="both"/>
        <w:rPr/>
      </w:pPr>
      <w:r>
        <w:rPr/>
        <w:t xml:space="preserve">Как пробудить энергию света? Энергия света вокруг клеток, органов, участков тела. Как определить, что нужно ее пробудить? Нужно использовать 3й глаз, чтобы определить, что свет темный. 1. пробивать орган, который плохо функционирует. Когда смотрим 3м глазом на орган, определяем неправильный цвет его. Пациент может сказать о проблемах в печени, анализы подскажут. 2. Затем выводим плохую энергию из органа, используя руку. 3. просто кладем руку на орган, представляя, что в руке энергетический шар и представляем, что шар больше, меньше. Представляем шар для соединения с органом. Делаем их больше, меньше. Если после такого методы энергия почек не темная, мы должны посылать свет. Или если у сердца неправильный свет – посылать красный свет в сердце. Положить руку на шар и делать больше, меньше. Почки – черный, но не серый.  </w:t>
      </w:r>
    </w:p>
    <w:p>
      <w:pPr>
        <w:pStyle w:val="Normal"/>
        <w:jc w:val="both"/>
        <w:rPr/>
      </w:pPr>
      <w:r>
        <w:rPr/>
        <w:t xml:space="preserve">Как пробудить трансцендентальную энергию. Также пробиваем позвоночник от головы до копчика. 3. используем мантру кунда, кунда и хлопаем в ладоши, можно вместе с мантрой. Когда читаем мантру, видим позвоночник и прохлопываем. Пациент может стоять, сидеть. Хлопаем 5-10 минут. В ТМО, как долго использовать определенный метод – зависит от проблемы. Во время лечения пробить участок, и если еще не прошла энергия – пробивать еще. Мы не знаем, как долго использовать метод по времени, это зависит от ситуации. Почему в древности врачи прописывали именно такие дозы, современные врачи не меняют дозы. Это как закон. Почему закон, почему не исходят от ситуации. Все формулы используемых в Китае препаратов не верны. Используют 10, а должны 40 грамм. Сейчас говорят о понижении эффективности трав по сравнению с древностью. Китайская медицина эффективна, но для эффекта надо длительное время, но это, пожалуй, не так. В ТМО мы должны знать, какой результат будет завтра. Если через 3 дня или неделю не помогло, то, наверное, неверно определена причина. Нужно пробудить шен, дух. Нужно не только пробуждать энергию, но и дух. Мы используем метод пробуждения духа, это говорит о сне духа – тусклые глаза, лень безучастность, темные пятна за ушами, весь в себе, нарушение внимания, несобранность, белое при надавливании на нос, нарушение циркуляции. </w:t>
      </w:r>
    </w:p>
    <w:p>
      <w:pPr>
        <w:pStyle w:val="Normal"/>
        <w:jc w:val="both"/>
        <w:rPr/>
      </w:pPr>
      <w:r>
        <w:rPr/>
        <w:t xml:space="preserve">Если дух ленив – человек во время работы пассивен?. Какова разница между ленивым духом и ленивым телом? Говорим о пробуждении шен не только о духе в теле, но и о духе внутри органа. Хорошо использовать для лечения эмоциональных проблем. После испуга – почки напуганы. С физической точки зрения они нормальны, но во время ходьбы у пациента ноги недостаточно крепкие. Например, проблемы с шен почек, при диагностике не могут найти проблему, но если есть слабость в ногах, это говорит о слабости шен почек. Человек со слабым шен почек чувствует страх. Если шен сердца ленив, нет концентрации. По глазам видно, что пациент думает о чем-то другом. После учебы у них головная боль, после принятия решения. Но на улице они энергичны. Не могут использовать мозг для работы. Этот человек скрытен, не хочет ни с кем говорить. Во время работы надо понять две вещи: симптом – это ощущения пациента. Например, пациент говорит, я не могу спать – это симптом, не  заболевание. Головная боль это также симптом. Диагностика – результат понимания доктора, имидж-терапевта, имидж доктора. Симптом – слова пациента, а диагностика – то, что нашел врач. Названия заболеваний – лабораторные знания, например, диабет – это название болезни, не симптом и не диагностика, это результат лабораторных знаний. Пациент – диагноз показал, что функция почек понижена – это название болезни имидж медицины. Много говорят о болезни, но это только названия. Повышенное давление – результат измерительного прибора. В древности не было этого названия, но была болезнь, это называлось – энергия печени или сердца поднялась вверх, это называлось твердая шея, или головокружение, или проблема с ветром. Можно ли вылечить повышенное давление с помощью имидж метода – с легкостью. Надо испортить аппарат. </w:t>
      </w:r>
    </w:p>
    <w:p>
      <w:pPr>
        <w:pStyle w:val="Normal"/>
        <w:jc w:val="both"/>
        <w:rPr/>
      </w:pPr>
      <w:r>
        <w:rPr/>
        <w:t xml:space="preserve">Часто пациент чувствует, что болезнь ушла, но мед диагноз говорит, что проблема еще есть в организме. Почему? Метод в ТМО – менять местами, поменять функции, например, одна почка не работает – за дело берется другая, но как быть с сердцем – распределять функции сердца, пускать кровь по телу. Физическая проблема в сердце с детства – нужно компенсировать. Если какой-то орган нарушен, другой его компенсирует. В ТМО используют метод улучшения работы органа или регенерацию. Как использовать другой орган для поддержания работы сердца, печени. </w:t>
      </w:r>
    </w:p>
    <w:p>
      <w:pPr>
        <w:pStyle w:val="Normal"/>
        <w:jc w:val="both"/>
        <w:rPr/>
      </w:pPr>
      <w:r>
        <w:rPr/>
        <w:t>Как разбудить шен? 1. узнать, какого органа шен спит исходя из эмоций и характера пациента, шен это род ощущений, эмоций. Грусть – проблема с легкими. Грусть может показать нам, что шен легких ленив или спит. Грусть – вы не плачете, не показываете ее окружающим. 2. злость показывает проблемы с печенью и желчным. Если кто-то злится и ругается, это говорит о том, что в печени слишком много энергии. А если кто о злится и не показывает этого – то это шен печени слаб. Вы злитесь но нет сил, желания ссориться с кем-либо. Если шен селезенки слаб – такой человек любит скучать о ком либо, думать о чем либо, не приходит к результату, процесс мышления непрерывен. Он рассказывает какую-нибудь историю многократно. Порванные отношения с партнером – часто возникают проблемы селезенки. Обидчивость – селезенка. Если у человека все хорошо но он постоянно страдает – это шен сердца слабый. Если шен сердца сильный, здоровый – человек ощущает счастье. Если шен почек слаб – ощущение страха, во время сна может видеть темные фигуры, беспокоят темные духи, такой человек может впасть в депрессию и покончить с собой. По этим симптомам можем определить, какой орган ленив. Эмоция – это результат, следствие. Нижние миры – люди боятся, но у людей из высоких миров более глубокое понимание нижних миров.</w:t>
      </w:r>
    </w:p>
    <w:p>
      <w:pPr>
        <w:pStyle w:val="Normal"/>
        <w:jc w:val="both"/>
        <w:rPr/>
      </w:pPr>
      <w:r>
        <w:rPr/>
        <w:t xml:space="preserve">Как пробудить шен почек. Если душа спит, не орган, нам нужно очистить мозг и сердце, прохлопать мозг и сердце. Наладить связь мозга с сердцем. Затем соединить точки фенши с глазами – во впадинах над шеей, правую точку с левым глазом, левую с правым глазом. Если мозг пациента не чист, голова плохо работает – нажимается точка ренджон – под носом. Точка ренджон – середина человека, женьджун. Если шен органов спит, ленив,  нужно пробудить шен органов. Метод очищения органа, его похлопывание и затем используем ум для пробуждения органа – вейкап, просыпайся, вставай. Нужно найти причину, почему орган ленив. Часто это связано с эмоциональными проблемами. Например, проблема слабого шен почек – кто-то создал атмосферу страха, или вы постоянно боитесь, что вас арестуют, даже когда причины нет, страх остается – это влияет на шен почек. Почему у человека есть страх? Человек не часть, это одно целое. Все взаимосвязано. Как избавиться от ленивого органа? Как понять что это не проблема, а состояние, как разбудить. 1. понять, какой орган спит, исходя из эмоций. 2. разбудить шен органа – очистить, пробить и умом пробудить – вставай. </w:t>
      </w:r>
    </w:p>
    <w:p>
      <w:pPr>
        <w:pStyle w:val="Normal"/>
        <w:jc w:val="both"/>
        <w:rPr/>
      </w:pPr>
      <w:r>
        <w:rPr/>
        <w:t>Пробуждение физических органов. Если физическое сердце плохо работает, может быть понижена энергия, плохо циркулирует свет или шен сердца ленив. Если ленив – у человека нет интереса к чему-либо. Если свет неправильный – функции сердца низкие. Если сердце слабое – ленивый шен, мало энергии, физика слаба. Как определить, что физический орган ленив? Или это связано с энергией? Если человек спит – что спит, физическое тело, энергия или дух?   Физический орган обычно связан с физической травмой, после физических заболеваний типа воспалений, или от медикаментов, они влияют на ленивость, сонное состояние. Например, 3м глазом посмотрим на печень, свет зеленый, все в порядке, но орган поврежден физически, как и после операций. Кожа – если все нормально, но клетки плохо регенерируют, то проблема в клетках. Можно увидеть слабость физического органа. Например, тяжелые ноги – чел веселый, но ноги мешают. Это физический орган ленив. Используем ум для пробуждения физического органа, но иногда сложно. Заставлять пациента представлять правильную работу органа, использовал свой ум. Как пробуждать физическое сонное состояние – сильное прохлопывание органа. Иногда это очень болезненно. Для пробуждения физического органа надо понять физиологию этого органа. Но если его разрушить, не будет работать. Второе – позволить органу работать. Например, ленивые ноги заставлять больше двигаться. Если после травмы плохо работает головной мозг – больше его использовать. Третье – использование ума, пациента и лекаря, и активизация физического органа. Сильно работать своим умом и позволять пациенту тоже работать своим умом.</w:t>
      </w:r>
    </w:p>
    <w:p>
      <w:pPr>
        <w:pStyle w:val="Normal"/>
        <w:jc w:val="both"/>
        <w:rPr/>
      </w:pPr>
      <w:r>
        <w:rPr/>
        <w:t xml:space="preserve">Аутизм – как лечить шен при аутизме. Найти причину, не исходить от названия болезни, 3м глазом найти проблему. </w:t>
      </w:r>
    </w:p>
    <w:p>
      <w:pPr>
        <w:pStyle w:val="Normal"/>
        <w:jc w:val="both"/>
        <w:rPr/>
      </w:pPr>
      <w:r>
        <w:rPr/>
        <w:t xml:space="preserve">При пробуждении почек использовать ум, чтобы понять функцию почек, не просто хлопать.  </w:t>
      </w:r>
    </w:p>
    <w:p>
      <w:pPr>
        <w:pStyle w:val="Normal"/>
        <w:jc w:val="both"/>
        <w:rPr/>
      </w:pPr>
      <w:r>
        <w:rPr/>
        <w:t xml:space="preserve">ДЗ прочувствовать реакцию органа на ваш ум. </w:t>
      </w:r>
    </w:p>
    <w:p>
      <w:pPr>
        <w:pStyle w:val="Normal"/>
        <w:jc w:val="both"/>
        <w:rPr/>
      </w:pPr>
      <w:r>
        <w:rPr/>
      </w:r>
    </w:p>
    <w:p>
      <w:pPr>
        <w:pStyle w:val="Normal"/>
        <w:jc w:val="both"/>
        <w:rPr/>
      </w:pPr>
      <w:r>
        <w:rPr/>
        <w:t>1.04.08.</w:t>
      </w:r>
    </w:p>
    <w:p>
      <w:pPr>
        <w:pStyle w:val="Normal"/>
        <w:jc w:val="both"/>
        <w:rPr/>
      </w:pPr>
      <w:r>
        <w:rPr/>
        <w:t xml:space="preserve">В имидж терапии мы вначале рассматриваем опыты, потом теорию, потом методы. </w:t>
      </w:r>
    </w:p>
    <w:p>
      <w:pPr>
        <w:pStyle w:val="Normal"/>
        <w:jc w:val="both"/>
        <w:rPr/>
      </w:pPr>
      <w:r>
        <w:rPr/>
        <w:t xml:space="preserve">1.это модель, как мы анализируем заболевание. Можно использовать эту модель для понимания решения заболевания. </w:t>
      </w:r>
    </w:p>
    <w:p>
      <w:pPr>
        <w:pStyle w:val="Normal"/>
        <w:jc w:val="both"/>
        <w:rPr/>
      </w:pPr>
      <w:r>
        <w:rPr/>
        <w:t xml:space="preserve">2.наше понимание того, что все в мире исходит из мыслеформы. Мыслеобраз может менять физическую структуру, поведение, характер. Понимание образа описывает саму жизнь. Мыслеобраз определяет изменения жизни. Если известна мыслеформа, то с ее помощью можно менять заболевание. </w:t>
      </w:r>
    </w:p>
    <w:p>
      <w:pPr>
        <w:pStyle w:val="Normal"/>
        <w:jc w:val="both"/>
        <w:rPr/>
      </w:pPr>
      <w:r>
        <w:rPr/>
        <w:t xml:space="preserve">Мыслеформа выше модели жизни. Сначала мыслеформа, потом модель, потом понимаем все остальное. Целительство посредством материи. Все обобщаем в физическое, информационное и энергетическое целительство. Разбиваем на составляющие, чтобы понять. У нас есть энергетическая анатомия, физиология, Е диагностика и Е лечение. Отношения с другими направлениями лечения. Для информационной части также есть информационная физиология, диагностика, анатомия и лечение. Все это есть и материальное. Взаимосвязь между материей, энергией и информацией – как она возникает. </w:t>
      </w:r>
    </w:p>
    <w:p>
      <w:pPr>
        <w:pStyle w:val="Normal"/>
        <w:jc w:val="both"/>
        <w:rPr/>
      </w:pPr>
      <w:r>
        <w:rPr/>
        <w:t xml:space="preserve">Методы диагностики в имидж терапии. В древности не было аппаратуры, врачи определяли заболевания, основываясь на руках, 3й глазе 3е ухо, 2е сердце, органы восприятия. Есть и другие – задавать вопрос – духовным учителям, также – человек входит в транс, душа выходит из тела и ищет ответ на вопрос. Сейчас больше развиты внешние органы восприятия. Мы хорошо различаем вкусы – соленый, кислый. Мы научились различать ингредиенты.  Мы можем много видеть с помощью микроскопа. Анализы – на химические составляющие. Например, на наличие кислот, наличие химических составляющих. Сейчас развилась функция уха, есть слуховые аппараты. Но это все физическое оборудование. Но нет хорошего оборудования для энергетической диагностики и информационной. Можно только задавать вопросы или измерять импульсы нервов. Современная медицина связана с субстанцией – материей. Больше используется теория материи даже для объяснения энергетики и информации. </w:t>
      </w:r>
    </w:p>
    <w:p>
      <w:pPr>
        <w:pStyle w:val="Normal"/>
        <w:jc w:val="both"/>
        <w:rPr/>
      </w:pPr>
      <w:r>
        <w:rPr/>
        <w:t xml:space="preserve">Ум и дух. Можем сказать что есть две части  - ум и дух но нет энергии. Даже с точки зрения жизни нет этого понятия. Но очень многие пользуются энергетическим лечением. Должно быть три составляющие – тело дух и энергия. Без энергии наше тело не может существовать правильно. Даже в психологии мало говорится об энергии. В современной медицине хорошо развито понятие материи. Слегка развито понятие ума – например, в психологии, лечении психических заболевание. Эти исследования не медицинские, а психологические. Мало методов лечения психических заболеваний. В современной медицине наиболее слаб энергетический аспект, о нем мало известно. </w:t>
      </w:r>
    </w:p>
    <w:p>
      <w:pPr>
        <w:pStyle w:val="Normal"/>
        <w:jc w:val="both"/>
        <w:rPr/>
      </w:pPr>
      <w:r>
        <w:rPr/>
        <w:t xml:space="preserve">Метод пробуждения. Пробуждать ци, шен и физический аспект. Особенно хорошо для клеток. Всегда есть такие спящие клетки. Если их более 30%, то функции органа понижены, если более 40%, то это можно определить по анализу крови. Трудно доказать с помощью современного оборудования. Как определить ленивые клетки?. Физический орган надо похлопывать сильнее, чем энергетически, еще умом надо говорить: просыпайся. Эмоции и ум – причина сна клеток, и нам надо использовать наш ум и энергию. Хорошо работает при хронических заболеваниях, и при неопределенности болезни, если не находят приборами. </w:t>
      </w:r>
    </w:p>
    <w:p>
      <w:pPr>
        <w:pStyle w:val="Normal"/>
        <w:jc w:val="both"/>
        <w:rPr/>
      </w:pPr>
      <w:r>
        <w:rPr/>
        <w:t>Регенерация. Имеет прямое отношение к умершим клеткам и к пониженной энергии или слабой энергии. Регенерация шен – можем наладить эмоции человека. Например, грусть и печаль – поменять на счастье. Если можем регенерировать умершие клетки, то можем восстановить и функцию органа – сердца, печени мозга. При травмах позвоночника и мышечной травмы, заболевания, которое возникает после травмы. Методы регенерации могут быть методами клонирования. Современная технология клонирования – стволовые клетки для изменения клеток печени, др. стволовые клетки имеют мультифункциональную структуру, они могут изменяться в другие клетки.</w:t>
      </w:r>
    </w:p>
    <w:p>
      <w:pPr>
        <w:pStyle w:val="Normal"/>
        <w:jc w:val="both"/>
        <w:rPr/>
      </w:pPr>
      <w:r>
        <w:rPr/>
        <w:t xml:space="preserve">ДЗ – посмотреть Интернет о клонировании. </w:t>
      </w:r>
    </w:p>
    <w:p>
      <w:pPr>
        <w:pStyle w:val="Normal"/>
        <w:jc w:val="both"/>
        <w:rPr/>
      </w:pPr>
      <w:r>
        <w:rPr/>
        <w:t xml:space="preserve">Как использовать регенерацию для клеток организма. Клонирование отличается от регенерации, клонирование – извне, а регенерация – внутри организма. Как регенерировать сердце? После инфаркта – например, 30 % не работает. Сначала очищаем сердце. Сердцу нужно тепло – определенная окружающая среда. Сердце не может само регенерировать, надо наладить окружающую среду, нужно тепло. Если область сердца прохладная, холодная или горячая – мы не сможем регенерировать клетки. С медицинской точки зрения – антибиотики повлияли на сердце так, что ему тяжело, оно холодное. Когда мы чувствуем что температура подходящая – надо объединить мыслеобраз с физическим сердцем, затем -  больше меньше. Это поможет регенерировать клетки. Далее улучшаем соседей органа или налаживаем связь с другими органами. Шаг за шагом орган начнет восстанавливаться – новые клетки начнут образовываться. С мед точки зрения не совсем понятно, в крови есть стволовые клетки, и они будут направлены к сердцу. Опыт – в кровь добавляют стволовые клетки, и они будут превращены в клетки сердца при помощи имиджа. Это неисследованная область. Если удастся – великое открытие. Стволовые клетки получают из мужской спермы и женской яйцеклетки и из позвоночного столба, в лабораторных условиях их размножают. Стволовых клеток может быть недостаточно в организме, но могут быть и другие причины невосстановления органа. Метод регенерации очень силен. Если использовать метод регенерации для ци – эффект будет но врачи его не увидят, увидят только изменения физического органа. </w:t>
      </w:r>
    </w:p>
    <w:p>
      <w:pPr>
        <w:pStyle w:val="Normal"/>
        <w:jc w:val="both"/>
        <w:rPr/>
      </w:pPr>
      <w:r>
        <w:rPr/>
        <w:t xml:space="preserve">Теплая среда для сердца – связь между органами – печень, легкие, селезенка – чтобы переваривала умершие клетки. Почки – наладить баланс огня и воды. Если есть влага, ее убираем. Далее – объединение образа и органа. Во вселенной есть все, что нам нужно, или создаем образ здорового органа или берем его во вселенной. 15-20 минут объединение имиджа с органом – больше, меньше. Затем наладить связь между органами. Как – у син. Встряхиваем печень и сердце – для связи. Селезенку. Почки. Тун, связь, поток. Пробиваем канал сердца – нейгуан. Мозг – связь его с сердцем. 2 недели каждый день. Энергия держится в организме 24 часа. </w:t>
      </w:r>
    </w:p>
    <w:p>
      <w:pPr>
        <w:pStyle w:val="Normal"/>
        <w:jc w:val="both"/>
        <w:rPr/>
      </w:pPr>
      <w:r>
        <w:rPr/>
        <w:t xml:space="preserve">Регенерация ци. Туман свет и трансц. Регенерируем Е тумана в соответствии с энергетической анатомией. Точка ниже пупка – океан ци. Активизируя ее повышаем ци. Активизация точки цихай. Почти у каждого пациента Е понижается, нам нужно регенерировать ци. 1. вибрируем область точки цихай. Ладонью чувствуем активность точки цихай. Если чувствуем тепло – ци активна, если – жар – сильная, если чувствуем наполненность – количество энергии то которое нужно. Если холод или прохлада – ци слабая. Если – пустоту, нет энергии, как в океане нет воды. Как долг вибрировать в области нижнего дантяня – определяем сами. При вибрации используем три пальца, можно ладонь. Пальцы – более глубоко, ладонь – более широко. Обычно оба метода – пальцами и рукой. Можно самим почувствовать, можно спросить ощущения. Сначала нужно раскрыть забитые места пациента, помочь ци правильно циркулировать в организме – 2 и 3 точки. Если заболевание связано с внешними факторами – 4я точка. Если в органах энергия слабая – нужно чтобы циркулировала. Одной рукой  - на орган второй проталкиваем океан ци. Используя эту точку – регенерируем ци из цзин. Необходима цзин для регенерации ци. Старея – уменьшаем цзин. Пожилые острее чувствуют результат, т.к. получают ци. Можно использовать травы и отвары. Перед сеансом приготовим суп, дадим и через полчаса превратим его в ци. Цзин – энергия пищи. Когда пьем суп, он формирует ци пищи – гу ци, она вырабатывается селезенкой и желудком. Другой вид Е от трав – Е почек или пренатальная. Е почек – активизация надпочечников и задней части мозга, они будут работать и совместно вырабатывать цзин.    </w:t>
      </w:r>
    </w:p>
    <w:p>
      <w:pPr>
        <w:pStyle w:val="Normal"/>
        <w:jc w:val="both"/>
        <w:rPr/>
      </w:pPr>
      <w:r>
        <w:rPr/>
        <w:t xml:space="preserve">Слабые почки. Океан ци. Ладонь -  углубляемся ладонью и чувствуем силу океана ци. Чувствуем внутри цихай, не обращая внимания на тепло тела. Прохлада говорит о недостатке в океане ци. Надо его активизировать. Пальцами – глубже, на поверхность, глубже. Затем – лаогун – больший участок. Снова пальцам, ладонью. Прочувствовать и продолжить, если надо. 2 и 3 точка для ускорения циркуляции. Если в них уплотнения – это блок. Размять пальцами, вибрировать. 4 – джунван, рн12, середина живота, активизировать ее. Если мало Е – нужен суп. Если есть проблемы с почками – это может давать холод в цихай, проблемы с мочевым пузырем, маткой, травмы. После принятия супа – одна рука на селезенке, другая на желудок, активизировать в них энергию. Активизировать надпочечники. Через заднюю часть головного мозга – активизировать миньмен и чувствовать, как энергия идет в надпочечники. </w:t>
      </w:r>
    </w:p>
    <w:p>
      <w:pPr>
        <w:pStyle w:val="Normal"/>
        <w:jc w:val="both"/>
        <w:rPr/>
      </w:pPr>
      <w:r>
        <w:rPr/>
      </w:r>
    </w:p>
    <w:p>
      <w:pPr>
        <w:pStyle w:val="Normal"/>
        <w:jc w:val="both"/>
        <w:rPr/>
      </w:pPr>
      <w:r>
        <w:rPr/>
        <w:t>02.04.08</w:t>
      </w:r>
    </w:p>
    <w:p>
      <w:pPr>
        <w:pStyle w:val="Normal"/>
        <w:jc w:val="both"/>
        <w:rPr/>
      </w:pPr>
      <w:r>
        <w:rPr/>
        <w:t xml:space="preserve">Диагностика и лечение пациентов – экзамен. </w:t>
      </w:r>
    </w:p>
    <w:p>
      <w:pPr>
        <w:pStyle w:val="Normal"/>
        <w:jc w:val="both"/>
        <w:rPr/>
      </w:pPr>
      <w:r>
        <w:rPr/>
        <w:t xml:space="preserve">У нас есть способности регенерировать энергию, но у человека нет способности регенерировать дух – шень. Но мы можем улучшить способности ума и управлять эмоциями. Мы можем поменять сознание, но не можем изменить или восстановить душу. Лечение м б в трех направлениях – ф э и. если мы лечим пациента то кто я – я это душа и она тоже может болеть. Заболевания души – это информационная система. Вчера – информационный материал. Если заболевает душа – это ментальные заболевания, похоже на сумасшествие по состоянию. Это неверная работа ума, это может быть связано с осознанием самого себя пациентом, персонификации. В действительности, если есть проблемы с умом – это сложно поддается лечению. Если заболевание ума не перешло в сумасшествие, можно помочь на уровне общения. Если пациент не в состоянии контролировать ум, то лечение не поможет. Это сложно и с точки зрения энергии, лучше лечить физическое тело, физическое лечение. Физическое тело сильно влияет на ум. Алкоголь, наркотики – сложно контролировать поведение. Сильные лекарства – перед операциями, того же действия. Эти препараты влияют на ум. Анестетики контролируют ум. Много лекарств, которые успокаивают и контролируют ум. Если есть пациент с ментальными заболеваниями – лучше использовать опыт современной медицины, медикаменты, наш ум, он помогает действию лекарств. Согласно теории имиджа и по опыту наше сознание связаны с умом и душой, которая не является физическим органом. Если есть заболевания души, необходимо физически лечить сердце и физически лечить мозг. Тщательно смотреть 3м глазом нарушения и изменения в мозгу и в сердце. В китайской медицине – сердце разрушает ум и душу. Как это происходит, нет описаний. 3м глазом, если наблюдаем нарушения сознания – то увидим нарушения мозга и сердца и сбой их коммуникации. Каждый орган влияет на ум, но каждый по-своему. Печень может влиять на ум и дает злость, легкие – дают уму печаль. Селезенка – одиночество, скука, тоска по кому-то, почки – страх. Подобные состояния ума не являются причиной сумасшествия. А сердце влияет на ум. Если в сердцем все в порядке – мы счастливы. Если же проблемы – иногда счастливы, иногда плачем, состояния чередуются. Если сердце не может зафиксировать ум, могут появиться и другие эмоции и тогда от почек может исходить страх, если проблемы с легкими – много плачет. Если на этом фоне энергия печени сильная – то пациент показывает агрессивность и повышенная активность, буйство, гиперактивность. Если есть такие проявления – лечить мозг и сердце и регулировать работу всех органов. Если мозг разрушается – нет согласованности в поведении, не управляет действиями, например, не знает когда идти в туалет. При ментальных заболеваниях есть несогласованность ума и действия. Ментальные заболевания – психоз. При таких заболеваниях надо лечить ум и сердце, и их взаимодействие – ума и сердца. Примеры. Депрессия. С мед точки зрения – это ментальное заболевание, заболевание ума, когда пациента ничего не интересует. Разновидности депрессии. При депрессии становится лучше от медикаментов. Депрессия – нет проявлений эмоций, неинтересно, не можем ничего делать, все бесполезно. Ум, связанный с эмоциями, спит или ленится. За эмоции отвечают сердце и ум. За силу ума отвечает средний даньтянь, если в нем мало энергии, то и уму ее не хватает. Метод пробуждения. Проблемы лени чего-либо или сонливости – используем метод пробуждения. Для лечения депрессии надо пробуждать шен. Для того чтобы заниматься информационными болезнями, надо пробуждать шен и его восстанавливать. ДЗ – как пробуждать шен. Как шен, его пробуждение влияет на лечение депрессии, и достаточно ли только пробуждения шен.                   </w:t>
      </w:r>
    </w:p>
    <w:p>
      <w:pPr>
        <w:pStyle w:val="Normal"/>
        <w:jc w:val="both"/>
        <w:rPr/>
      </w:pPr>
      <w:r>
        <w:rPr/>
      </w:r>
    </w:p>
    <w:p>
      <w:pPr>
        <w:pStyle w:val="Normal"/>
        <w:jc w:val="both"/>
        <w:rPr/>
      </w:pPr>
      <w:r>
        <w:rPr/>
        <w:t>03.04.08</w:t>
      </w:r>
    </w:p>
    <w:p>
      <w:pPr>
        <w:pStyle w:val="Normal"/>
        <w:jc w:val="both"/>
        <w:rPr/>
      </w:pPr>
      <w:r>
        <w:rPr/>
        <w:t xml:space="preserve">Вирусы – трудно вылечить, гепатит С, СПИД – тоже вирус. В имидже должны понимать, что поддается лечению, а что нет. С имидже не всегда знаем, как применять какие-либо травы. 40% имидж медицины знает Минтан, остальные 60 % нет. Не знаем как использовать в лечении травы и лекарства. Вирусы и бактерии – жизнь, которая является причиной заболевания. Сейчас их убивают, и так лечат болезни. Но, убивая вирусы, убиваем другие клетки и органы. Заболевания связанные с иной жизнью – для их лечения надо использовать тоже жизнь. Вирусы – болезни, не связанные с энергией, духом или материей, но заболевания, вызванные ими, проявляются и на том, и на другом, и третьем уровне. Для любого вида болезни лечение подразделяется на 7 групп – модель жизни. Любая болезнь может быть вылечена с помощью энергии, информации, физические методы или их сочетания. Мы регулируем отношения различных видов жизни. Если вирусу нужно среда каких-либо органов, то с ним сложно бороться. Как комары – несложно с ними справиться – просто понизить температуру. Чтобы избавиться от мышей – завести кота. Если убивать мышей – будут сложности. Болезнь лайма – вызываемая бактериями, которые живут в клетках мозга, лекарства бессильны. Бактерии живут в крови человека и им нужно эта среда. Убитый кот не спасет от мышей. Лечение с помощью жизни – биолечение. Надо найти естественного врага для этого вида жизни. За этим видом лечения – будущее. Природная вражда есть и в мире растений, некоторые не уживаются друг с другом. Если бы все жизни договорились бы между собой, человеку жилось бы лучше. Лечение гепатита В живой вошью, которую надо было съесть с катышком хлеба – штук 7. Лечение сифилиса – тифом, заражали, и сифилис подавлялся. Прививки. Выяснить, что любит вирус, приманить и грохнуть.      </w:t>
      </w:r>
    </w:p>
    <w:p>
      <w:pPr>
        <w:pStyle w:val="Normal"/>
        <w:jc w:val="both"/>
        <w:rPr/>
      </w:pPr>
      <w:r>
        <w:rPr/>
        <w:t xml:space="preserve">Еще одно направление для исследования – вирусные заболевания, некоторые можно победить энергией, некоторые нет. Рак отнесем к вирусным заболеваниям, только вирусы очень маленькие. Нужно понять вирусы, чтобы уметь их регулировать. </w:t>
      </w:r>
    </w:p>
    <w:p>
      <w:pPr>
        <w:pStyle w:val="Normal"/>
        <w:jc w:val="both"/>
        <w:rPr/>
      </w:pPr>
      <w:r>
        <w:rPr/>
        <w:t xml:space="preserve">Депрессия. Как пробуждать шен. Шен – это душа, что делает ее активной? Что нас заставляет быть активными – идея, интерес, импульс. Желания заставляют людей работать, с точки зрения буддизма. Если нет желаний – шен ленится. Депрессивные говорят, что им неинтересно, они ничего не хотят делать. Или же они говорят – мы хотим, но у нас нет способностей. Но за всем этим стоит отсутствие желаний. Нет энергии и силы. Откуда берутся желания? Чтобы помочь депрессивному, надо пробудить шен, чтобы пробудить шен, надо понять, откуда берутся желания. Лечить депрессию надо с помощью ума, надо взбодрить пациента. Каковы были его желания до депрессии, найти еще желания и энергией и умом разбудить желания. Исследовать физические органы и понять их. Должны активизировать работу органов, победить их слабость. Если энергия сердца слабая и пониженная функция почек – мало желаний. Любовь – один из видов желаний. Любую болезнь надо начинать лечить от сердца. Пациенту надо объяснить, как реализовать свои эмоции. Но посещение врача иногда приводит к ухудшению самочувствия, особенно раковые больные, когда им сообщают диагноз. Лечение не должно приводить к депрессии. В имидже мы даем надежду. </w:t>
      </w:r>
    </w:p>
    <w:p>
      <w:pPr>
        <w:pStyle w:val="Normal"/>
        <w:jc w:val="both"/>
        <w:rPr/>
      </w:pPr>
      <w:r>
        <w:rPr/>
        <w:t>04.04.08</w:t>
      </w:r>
    </w:p>
    <w:p>
      <w:pPr>
        <w:pStyle w:val="Normal"/>
        <w:jc w:val="both"/>
        <w:rPr/>
      </w:pPr>
      <w:r>
        <w:rPr/>
        <w:t xml:space="preserve">Мы не можем видеть внутренние органы, давайте посмотрим на ноги. Мы ими ходим, со скоростью 15 метров в секунду – бежим. У сердца тоже есть своя функция, оно бьется 50-100 раз в минуту. Температура тела – от 35,5 до 37 градусов. Это физическое состояние, есть еще эмоциональное. И не можем использовать только одну эмоцию для описания нашего состояния. Эмоции сердца, хорошие и плохие. Чтобы сердце работало нормально, какие эмоции необходимы? Может, чтобы их не было совсем? Как тренировать ум, чтобы всегда были хорошие эмоции? Они должны быть на одном уровне. Чтобы не заболеть от плохих эмоций мы должны тренировать свой ум. В древние времена монахи могли ругаться между собой, или учитель говорил много плохих слов, или ругал сам себя. Если думаешь, что ты самый плохой – как можно обругать тебя еще? Эгоистичный пациент. Если человек сталкивается с ситуацией, которая не радует, он может заболеть. Во время лечения должны почувствовать эмоциональное состояние и природу человека. Их проблема может быть не физической, а эмоциональной. Обычно у таких людей завышенная самооценка, плохо себя чувствуют, когда недостаточно их хвалят. Надо научить их принципам саморугания. Будет более здоровая иммунная система, более стабильное эмоциональное состояние. Чтобы быть здоровыми надо работать в двух направлениях. Эгоизм и природа. </w:t>
      </w:r>
    </w:p>
    <w:p>
      <w:pPr>
        <w:pStyle w:val="Normal"/>
        <w:jc w:val="both"/>
        <w:rPr/>
      </w:pPr>
      <w:r>
        <w:rPr/>
        <w:t>Наше тело создано так, что оно общается с внешней средой, и каждый орган общается с окружающим. Выяснить, как органы общаются с внешней средой и еще надо выяснить, как ее изменить, чтобы повлиять на внутренние органы. Для этого есть информационная анатомия. Как внутренние органы соединяются с внешними точками. Теория энергетических каналов описывает, как внутренние органы связаны с внешними точками. Внутренние органы обмениваются с окружающей средой по трем составляющим – физика, энергия и нервы. Мы можем общаться с животными без связи. Если есть проблемы с внутренними органами, это проецируется во внешнюю среду. Информационная система, как и физическая, если есть проблемы, это сообщается с внешней средой. Если есть проблемы внутри, внутренние органы скажут об этом снаружи. Мы тренируем это общение. Сам пациент может чувствовать эту информацию. Это легко понять, например, если больна печень, это видно по глазам. Еще печень будет рассказывать об этом с помощью спины и позвоночника. Будет говорить об этом внешнему миру. Наша кожа показывает наше внутреннее состояние. Когда нет заболеваний, у органов есть точки, которыми они общаются с внешним миром.</w:t>
      </w:r>
    </w:p>
    <w:p>
      <w:pPr>
        <w:pStyle w:val="Normal"/>
        <w:jc w:val="both"/>
        <w:rPr/>
      </w:pPr>
      <w:r>
        <w:rPr/>
      </w:r>
    </w:p>
    <w:p>
      <w:pPr>
        <w:pStyle w:val="Normal"/>
        <w:jc w:val="both"/>
        <w:rPr/>
      </w:pPr>
      <w:r>
        <w:rPr/>
        <w:t>05.04.08</w:t>
      </w:r>
    </w:p>
    <w:p>
      <w:pPr>
        <w:pStyle w:val="Normal"/>
        <w:jc w:val="both"/>
        <w:rPr/>
      </w:pPr>
      <w:r>
        <w:rPr/>
        <w:t xml:space="preserve">Что такое заболевание? Есть модель заболевания. Физические, энергетические и духовные заболевания. Основываясь на модели жизни заболевания разделены на 6 групп. Если в жизни будут присутствовать только 6 групп заболеваний, то это хорошо, мы их знаем и можем контролировать. Заболевание означает что возникает проблемы с жизнедеятельностью. Например, ночью мешают спать. Почему? Причина может быть не внутри организма больного, а снаружи, муж мешает. Проблемы возникают между двумя формами жизни, проблемы их взаимоотношений. Если армия одной страны нападает на другую – это война. Заболевания нападений одной жизни на другую подобны войне. Мы своими бактериями будем сражаться с инородными. Вирусы – должен быть вне нашего организма, но он попадает внутрь. Разные виды глистов, большие, маленькие, в различных органах. Тело должно побороть бактерии и вирусы. Большинство погибнет в носу или во рту. Когда бактерия проходит через нос или рот м б с помощью щитовидной железы возникают ворота которые не пускают их, инородное погибает. Но если защитные функции понижены, то бактерии легко проникнут в организм. Если вирус проходит внутрь, организм сам себя защищает, создавая микроорганизмы. Тот кто нас создал обладал большой мудростью. Будучи человеком , если не будем нарушать защитных функций  - тело будет в порядке. Глисты – проникнут внутрь с пищей. С возрастом иммунитет падает, в древности люди жили  меньше. Когда человек открыл огонь- жизнь его улучшилась, можно готовить и тем обеззараживать пищу, и человек меньше болел. Те виды жизни, которые боятся огня, умирают. Есть глисты и вирусы, обитающие в воде. Но воду можно кипятить. В древности пили воду из рек и ручьев, но потом стали кипятить. В нашем организме нос, рот и слюна – барьер для врагов организма. Есть метод – стучать зубами. В древности использовали этот метод, особенно для пожилых. Это способствует вырабатывания слюны. Нос и рот – барьер, но есть еще и уколы. Если жидкость или кровь поступает напрямую, кто защитит организм? Кожа также барьер для бактерий. Большинство вирусных заболеваний передается через кровь, поцелуй, секс. Это уничтожает нашу систему защиты. Много людей заражается через кровь. Если бактерия прошла внутрь, организм должен сам бороться с бактерией, но его функции не защитные. Например, страна. Армия защищает, а население воевать не умеет. Эти заболевания наиболее трудны для лечения. Сейчас используется метод материи, но это яд, который поступает внутрь организма и убивает бактерии. Но если убьем бактерию, то можно повредить функции почек, печени. Еще один вид жизни – грибки. Если есть какое либо заболевание мы не можем его вылечить не затрагивая другие формы жизни. Эти заболевания влияют на нашу внутреннюю структуру, их можно заметить. Сейчас с точки зрения имиджа понимаем следующее: есть внутренние заболевания и заболевания, связанные с другими формами жизни. Если возникло инфекционное заболевание надо создать хорошие отношения между формами жизни. Есть бактерии, которые живут только неделю. Есть разные виды бактерий и грибов, которые живут короткое время. Если нет среды для размножения, то бактерия умрет, не сможет размножаться. Есть вирусы которые живут в организме всю жизнь. Вирус СПИДа, гепатит В, С, герпес и др., эти виды вирусов человек не может убить даже большим количеством антибиотиков. Также трудно очистить организм от грибов. Они, как правило, вызывают множество заболеваний – кожные, внутренних органов. Нет хорошего метода для убивания микроорганизмов.  Все эти заболевания – это заболевания отношений. Все виды жизни живут в среде крови. На Аляске пришел ответ, что для лечения нужно больше исследований о морских формах жизни. Морские формы жизни для лечения инфекций. </w:t>
      </w:r>
    </w:p>
    <w:p>
      <w:pPr>
        <w:pStyle w:val="Normal"/>
        <w:jc w:val="both"/>
        <w:rPr/>
      </w:pPr>
      <w:r>
        <w:rPr/>
        <w:t xml:space="preserve"> </w:t>
      </w:r>
      <w:r>
        <w:rPr/>
        <w:t xml:space="preserve">Заключение: для лечения нужны исследования морских видов жизни. Для лечения  использованные яды и лекарства отравляют также организм. </w:t>
      </w:r>
    </w:p>
    <w:p>
      <w:pPr>
        <w:pStyle w:val="Normal"/>
        <w:jc w:val="both"/>
        <w:rPr/>
      </w:pPr>
      <w:r>
        <w:rPr/>
        <w:t>Исследования в этой области. Можно сказать, что причина возникновения рака – вирусы и бактерии. Также через контакты, в том числе сексуальные, микроорганизмы рака попадают в организм. Клетки рака находятся в организме всегда, но не размножаются до  определенного предела. Причина диабета – определенные формы жизни. Есть много заболеваний, которые медицина лечить не может.</w:t>
      </w:r>
    </w:p>
    <w:p>
      <w:pPr>
        <w:pStyle w:val="Normal"/>
        <w:jc w:val="both"/>
        <w:rPr/>
      </w:pPr>
      <w:r>
        <w:rPr/>
        <w:t>Как наладить отношения между нашим телом и другими формами жизни. Как лечить с физической точки зрения? Убить их – яд. Может, травы, для тела не вредны, а для бактерий – яд. Глисты – трава, которая вредна для глистов и безвредна для человека. Либо понизить функции инфекции – не позволять понизить свои функции. Надо найти правильный яд – который убивает бактерию, но не тронет нас. Можно попробовать изменить энергетическую среду. Наладить среду так, чтобы бактерия не функционировала. Бактерия живет в печени и вызывает рак. Если бактерии подходит среда организма человека, мы не можем убить бактерии энергетически. Нужно сказать бактерии – уходи. Нужно либо убить, либо вывести бактерии из организма. Вывести из организма, а потом убить. Как заставить вирус выйти из организма?</w:t>
      </w:r>
    </w:p>
    <w:p>
      <w:pPr>
        <w:pStyle w:val="Normal"/>
        <w:jc w:val="both"/>
        <w:rPr/>
      </w:pPr>
      <w:r>
        <w:rPr/>
        <w:t xml:space="preserve">Чтобы вывести бактерию, надо узнать, откуда эта бактерия? Большинство вирусов входит в кровь. Один из методов – напрямую очищать кровь, выводить из крови, но это трудно, если нет аппарата. Другой метод – выведение через кровь или кал. Но это неестественно для бактерии, с помощью другой субстанции. Можем найти место, где протекает кровь, и в этом месте убить бактерии, очищая организм. Это область исследований. Кровь циркулирует в области шеи, запястья, других местах. Если сможем скомбинировать два метода, выведения и барьера для вируса – сможем излечить организм. Вирус может быть внутри клетки, надо заставить покинуть клетку. Можем использовать травы и энергию – длительно прохлопывая, вирус получает воздействие и самостоятельно выходит из организма. Можем найти естественного врага вируса, брать кровь с вирусом, добавить врага и вирус погибнет. Как вакцина. Для того чтобы это сделать надо найти врагов вируса. Основа исследования – найти врагов вирусов, глистов, грибков. </w:t>
      </w:r>
    </w:p>
    <w:p>
      <w:pPr>
        <w:pStyle w:val="Normal"/>
        <w:jc w:val="both"/>
        <w:rPr/>
      </w:pPr>
      <w:r>
        <w:rPr/>
        <w:t xml:space="preserve">Метод убийства бактерий вирусов грибов глистов, естественный убийца – это огонь. Он поднимает температуру. Но это может повлиять на органы и может нам  повредить. Пытались использовать ультразвук для лечения рака. Но есть метод умственного огня.  Если видим в печени большой холод – там вирусы, то с помощью огня от руки поднять там температуру. Если чувствуем холод, можно посылать в это место огонь. Так? Не всегда. Если простуда или грипп – прописывают антибиотики и понижается температура. Но повышенная температура – это борьба организма с инфекцией и ее понижение – помощь болезни. Это неправильное лечение, но мы его используем. Как лечили в древности? Вот мы простыли, у нас есть температура, нам дают ветку дерева леу – ивы. Листья этого дерева и трава, например, махуан, суп, пьете, потеете, опять пьете. Холод выходит из тела и температура сама понижается. Нет побочных эффектов, нет других заболеваний, как это бывает после антибиотиков. Если нет этих трав,  используем то что есть, суп из кислых трав, например, китайский кисло-сладкий суп, в нем много имбиря. Отвар имбиря помогает выводить холод из организма. Холод – природный метод повышение температуры, жар – понижение. Но мы должны узнать причину. Если много вирусов остается в печени. Она может вырабатывать тепло и холод. Как помочь печени – повысить или понизить жар? Рукой чувствуем жар, вирус живет в печени. Нужно убрать тепло. Тепло может приходить от инфекции. Если функции печени ослаблены и от этого жар – надо его убрать. А если нет инфекции, печень просто защищает сама себя, борется с вирусом. Тогда надо повышать тепло. Если есть холод – надо добавить тепла, чтобы убрать холод, но всегда необходим анализ – что это. Как разделить – реакцию и инфекцию печени. По поверхности – отек и покраснение вследствие инфекции. Если огонь и холод внутри организма, можно судить по анализам, есть воспалительный процесс в организме или нет. Надо убирать или добавлять тепло или холод. Если не знаем – повысить или понизить жар – есть ли метод определения? Повысим иммунитет – есть много методов. Можем давать энергию, говорить с ним, давать травы и надежду, делать определенные упражнения. Если не знаем – можно попробовать и посмотреть, что произойдет. Воспаление в печени или нет, если на следующий день после лечения функции улучшились – продолжать, если нет или  ухудшились – изменить метод. Тогда и будет понимание, что надо давать – жар или холод. Энергия в органе – неестественная энергия, это энергия вирусов или бактерий. Надо убрать лишнее и помочь органу. Если орган борется с болезнью с помощью огня – убирая огонь, мы ему помешаем. </w:t>
      </w:r>
    </w:p>
    <w:p>
      <w:pPr>
        <w:pStyle w:val="Normal"/>
        <w:jc w:val="both"/>
        <w:rPr/>
      </w:pPr>
      <w:r>
        <w:rPr/>
        <w:t xml:space="preserve">Следующий метод – 5 элементов, начинаем лечение не с печени, а с почек. Увеличиваем воду в почках, и почки помогают печени. Можно ли использовать трансцендентальную энергию – так можно повышать иммунную систему. Убирать плохую и добавлять хорошую – тоже работает. Но профессионально – надо дифференцировать. Этот способ улучшает состояние пациента, но не убивает инфекцию.  </w:t>
      </w:r>
    </w:p>
    <w:p>
      <w:pPr>
        <w:pStyle w:val="Normal"/>
        <w:jc w:val="both"/>
        <w:rPr/>
      </w:pPr>
      <w:r>
        <w:rPr/>
      </w:r>
    </w:p>
    <w:p>
      <w:pPr>
        <w:pStyle w:val="Normal"/>
        <w:jc w:val="both"/>
        <w:rPr/>
      </w:pPr>
      <w:r>
        <w:rPr/>
        <w:t>06.04.08</w:t>
      </w:r>
    </w:p>
    <w:p>
      <w:pPr>
        <w:pStyle w:val="Normal"/>
        <w:jc w:val="both"/>
        <w:rPr/>
      </w:pPr>
      <w:r>
        <w:rPr/>
        <w:t xml:space="preserve">Два типа заболеваний – внешние и внутренние. </w:t>
      </w:r>
    </w:p>
    <w:p>
      <w:pPr>
        <w:pStyle w:val="Normal"/>
        <w:jc w:val="both"/>
        <w:rPr/>
      </w:pPr>
      <w:r>
        <w:rPr/>
        <w:t xml:space="preserve"> </w:t>
      </w:r>
      <w:r>
        <w:rPr/>
        <w:t xml:space="preserve">Жизнь – это объединение разных видов жизни. Например, человек, это жизнь, но клетки внутри него – тоже жизнь. Есть хорошие бактерии и хорошие вирусы. Одна жизнь – это комбинация разных видов жизни. Как и наша планета. Земля как вид жизни – человек один из видов. Если каждая планета – это жизнь, то вселенная – это тоже жизнь. Помимо энергии, ума, духа, физической формы, понимать разные виды жизни, чтобы понимать разные виды жизни, понимать форму жизни. Легче понять трехмерную жизнь, это основывается на наших чувствах или восприятии, на нашей собственной субстанции. Можем почувствовать трехмерное пространство, мы обладаем трехмерными материалами. Без наших чувств, без физического тела не можем почувствовать трехмерное пространство, его субстанцию. С физической точки зрения есть одномерное, двухмерное и трехмерное пространство. Это форма, например, форма тела. Говоря о модели, имеем в виду наше местоположение. Одномерное пространство – точка или прямая, двухмерное и трехмерное – соответственно. 27 групп моделей жизни. 27 форм жизни. Физическая структура может отличаться, или энергетическая, или духовная. Есть 27 уровней мира. Когда хотим больше исследовать о себе – надо исследовать тот мир, в котором мы находимся. В нашем мире много видов жизни, но все они имеют подобную структуру. Одинаковы ли миры человека и собаки? Рассматривая нашу жизнь разобьем человека на клетки, клетки на ДНК, на мельчайшие частицы, а их уже нет, нет материи, из ничего образуется нечто, потом клетки, гены, потом жизнь. Лао Цзы спросили, что есть жизнь, он сказал, что в медитации ему открылось, что жизнь – это пустота, уцзи. В жизни – есть инь и ян далее и далее, а там ничего нет. Сначала было ДАО, потом один, потом два – инь-ян, потом тысяча вещей. Современные физики дошли до пустоты, но что дальше – современные физики не знают, Лао Цзы говорит, что дальше – ДАО. ДАО – не материя и не пустота, не заряжено ни положительной, ни отрицательной энергией. Наши технологии начали затрагивать ДАО. Если понять ДАО, наша жизнь улучшится, мы сможем понять много вопросов. </w:t>
      </w:r>
    </w:p>
    <w:p>
      <w:pPr>
        <w:pStyle w:val="Normal"/>
        <w:jc w:val="both"/>
        <w:rPr/>
      </w:pPr>
      <w:r>
        <w:rPr/>
        <w:t xml:space="preserve">Так как же лечить заболевания? Как поступать при столкновении с вирусами и грибами. Если есть вирусы, как их контролировать? Если много бактерий, как их просчитать? С физической точки зрения можем их убить, используя яд. Энергетически – разрушить окружающую среду, и бактерии и вирусы умрут. Можем использовать энергию для лечения. Виды энергии – тумана, света и транс. Надо научиться управлять этими энергиями. 1. можем использовать наше тело.2.внешние факторы, которые помогут нам выработать эту энергию. Можем использовать энергию электричества, тепла, гравитацию, др. Энергия – не только нашего организма, но и энергия вокруг нас. Надо использовать наш ум, чтобы уничтожить другие жизни. Вирусы и бактерии – это формы жизни, надо найти слова, чтобы сказать – уходи – и чтобы они ушли. Надо понять, почему они находятся в организме. На 4 ступени есть упражнение – стать другим видом жизни, связаться с ним. Как понять взаимоотношения между жизнями. Одна жизнь – это А, вторая – В, каковы их взаимоотношения? </w:t>
      </w:r>
    </w:p>
    <w:p>
      <w:pPr>
        <w:pStyle w:val="Normal"/>
        <w:jc w:val="both"/>
        <w:rPr/>
      </w:pPr>
      <w:r>
        <w:rPr/>
        <w:t xml:space="preserve">1.Могут жить вместе. Как человек с собакой, кошкой, другим животным. </w:t>
      </w:r>
    </w:p>
    <w:p>
      <w:pPr>
        <w:pStyle w:val="Normal"/>
        <w:jc w:val="both"/>
        <w:rPr/>
      </w:pPr>
      <w:r>
        <w:rPr/>
        <w:t xml:space="preserve">2.Жизнь А может существовать, жизнь В – нет, жизнь А убивает жизнь В, </w:t>
      </w:r>
    </w:p>
    <w:p>
      <w:pPr>
        <w:pStyle w:val="Normal"/>
        <w:jc w:val="both"/>
        <w:rPr/>
      </w:pPr>
      <w:r>
        <w:rPr/>
        <w:t xml:space="preserve">3.жизнь А контролирует жизнь В, не убивает. </w:t>
      </w:r>
    </w:p>
    <w:p>
      <w:pPr>
        <w:pStyle w:val="Normal"/>
        <w:jc w:val="both"/>
        <w:rPr/>
      </w:pPr>
      <w:r>
        <w:rPr/>
        <w:t xml:space="preserve">4.Жизнь А обязана жить с жизнью В, иначе умрет, они должны жить друг с другом.         </w:t>
      </w:r>
    </w:p>
    <w:p>
      <w:pPr>
        <w:pStyle w:val="Normal"/>
        <w:jc w:val="both"/>
        <w:rPr/>
      </w:pPr>
      <w:r>
        <w:rPr/>
        <w:t xml:space="preserve">5.нет жизни, которая ничем бы не контролировалась, и которую ничто не могло бы убить. Отношение между жизнями – не только между двумя. Например, в кишечнике есть хорошие и плохие бактерии. Они могут жить вместе. Но если плохих бактерий будет больше нормы – начнется заболевание.   </w:t>
      </w:r>
    </w:p>
    <w:p>
      <w:pPr>
        <w:pStyle w:val="Normal"/>
        <w:jc w:val="both"/>
        <w:rPr/>
      </w:pPr>
      <w:r>
        <w:rPr/>
        <w:t>Одна из моделей жизни – инь и ян. Инь и ян могут сосуществовать. И инь всегда хочет контролировать ян, ян – инь, без инь не существует ян, без ян не существует инь. Эта модель не объясняет полностью все взаимоотношения между жизнями. Поэтому была создана теория 5 элементов. Она объясняет нам взаимоотношения между 5 элементами. Например, вода побеждает огонь. Или вода порождает или помогает дереву. Когда говорим, что вода порождает дерево или вода против огня – все равно это отношения между 5 элементами. Основываясь на этой модели рассмотрим воду. Металл помогает воде, земля против воды. Вода против огня, и вода помогает дереву. 4 взаимоотношения. Часто используется для налаживания взаимоотношений между органами. Но это только модели, они не объясняют все взаимоотношения. Как одна жизнь может контролировать другую жизнь? Вода против огня, а кошка против мышки. Этот мир создан по принципу взаимопомощи. Кому-то достались более высокие возможности выжить, кому-то более низкие. Если вид не может себя защитить – он вымирает. У вируса свой метод выживания, как и у бактерии. Но мы можем суметь сбалансировать отношения. Сделать мир гармоничнее. Если лечим рак, надо сбалансировать окружающую среду, сделать их существование гармоничным. Если заболевание вирусное или инфекционное, должны лечить энергетически, если энергия неправильная не вылечим если недостаточно сильна – не вылечим. 2 способы – использовать свою энергию и оборудование которое производить энергию. Для того чтобы использовать надо понять. какая среда подходит для какой жизни. Даем энергию для уничтожения окружающей среды бактерий – тогда они умрут.</w:t>
      </w:r>
    </w:p>
    <w:p>
      <w:pPr>
        <w:pStyle w:val="Normal"/>
        <w:jc w:val="both"/>
        <w:rPr/>
      </w:pPr>
      <w:r>
        <w:rPr/>
        <w:t>10 мантр энергетического лечения</w:t>
      </w:r>
    </w:p>
    <w:p>
      <w:pPr>
        <w:pStyle w:val="Normal"/>
        <w:jc w:val="both"/>
        <w:rPr/>
      </w:pPr>
      <w:r>
        <w:rPr/>
        <w:t xml:space="preserve">Тун – открыть блок. Может быть энергетическим, физическим, например, камни, песок, сгустки крови в сосудах и венах, эмоциональные блоки. Энергетические блоки – 1.повреждение канала, 2.в канале находится плохая ци. 1.Почувствовать где блок, 2.затем прохлопать канал, активизировать поток ци в канале, 3.физически прохлопать место блока. 4.Используя мантру Тун позволить энергии сильным потоком пройти через блок. Из точки А в точку В – одна рука на А вторая на В – Тун из А в В, почувствовать, есть ли еще блок, прохлопать, чтобы блока не было. Протолкнуть чуть-чуть тело, если не можем почувствовать, где блок. Физически найти точку боли, место где болит, если не чувствуете блока. Рука на блок – место боли, вторую по каналу, затем наоборот, меняем руки. Прохлопать место блока и гонять энергию вокруг него? Необходимо убрать плохую ци. Когда чувствуем, что есть плохая ци, прохлопать и убрать.  Если блок физический, может быть кровеносный сосуд, нервное окончание, лимфоток, канал лимфы. Если блок физический – сначала прохлопать место блока, дотронуться до него – он ощутим, также в нем есть место боли. Прохлопать блок и убрать плохую ци. Проблема с застоем крови – можно сделать кровопускание, поставить иглу или шприцем. Если кровь долго застаивается в организме – провоцирует застой, ставят банку. Когда убрали плохую кровь, кладем руку и ТУН ТУН прочищаем сосуд. </w:t>
      </w:r>
    </w:p>
    <w:p>
      <w:pPr>
        <w:pStyle w:val="Normal"/>
        <w:jc w:val="both"/>
        <w:rPr/>
      </w:pPr>
      <w:r>
        <w:rPr/>
        <w:t xml:space="preserve">Духовная, эмоциональная проблема.  Так же найти место блока. Эмоции могут быть разные, проверить диагностикой сердца, ума, как они связаны с эмоциональной проблемой. Прохлопать точку байхуэй и место, которое связано с эмоцией. Потом одну руку на орган, второй прохлопываем байхуэй. Затем положить руку на байхуэй и от нее к органу – мантра ТУН, повторяем. Как понять эмоциональный блок. Много эмоциональных проблем физически не диагностируются, но эмоционально проявляются как эмоциональный блок или эмоциональная травма. Например, дисбаланс радости и гнева. Одну минуту – радость, далее бесконтрольная злость или раздражение. Не могут контролировать себя, регулировать радость и гнев, радость и грусть, слезы, если не регулирует эмоции – это проблема сердца. Необходимо раскрыть блок от сердца до байхуэй, руку на байхуэй – прохлопать, прохлопать сердце, потом читать мантру ТУН. Можно почувствовать, как энергия идет от головы к сердцу. Печень – повышенное содержание гнева, это не блок. Если блок связан с печенью – есть чувство гнева и раздражения, но он не может выпустить из себя это чувство. Видно, что он в гневе, но подавляет свое состояние.  В этом случае связывать байхуэй с печенью. Когда встречается такой пациент, можно понять, в чем проблема эмоциональная. В клинике – не контролируют свои эмоции, выражают разные эмоции, без контроля. Это проблема сердца. Может покраснеть, но ни слова не скажет. Слезы во время медитации или во время лечения. Когда видим эмоциональную анатомию, увидим, где блок. Используя мантру ТУН, использовать ум, чтобы раскрыть блок, имидж, что раскрываем блок. Физически используем руки, использовать точку лаогун, как будто хлопаете – ТУН ТУН до ощущения давления во второй ладони.    </w:t>
      </w:r>
    </w:p>
    <w:p>
      <w:pPr>
        <w:pStyle w:val="Normal"/>
        <w:jc w:val="both"/>
        <w:rPr/>
      </w:pPr>
      <w:r>
        <w:rPr/>
      </w:r>
    </w:p>
    <w:p>
      <w:pPr>
        <w:pStyle w:val="Normal"/>
        <w:jc w:val="both"/>
        <w:rPr/>
      </w:pPr>
      <w:r>
        <w:rPr/>
      </w:r>
    </w:p>
    <w:p>
      <w:pPr>
        <w:pStyle w:val="Normal"/>
        <w:jc w:val="both"/>
        <w:rPr/>
      </w:pPr>
      <w:r>
        <w:rPr/>
        <w:t>08.04.08</w:t>
      </w:r>
    </w:p>
    <w:p>
      <w:pPr>
        <w:pStyle w:val="Normal"/>
        <w:jc w:val="both"/>
        <w:rPr/>
      </w:pPr>
      <w:r>
        <w:rPr/>
        <w:t xml:space="preserve">Используем ТУН, чтобы объединить энергию и наш ум. Это мощное средство, надо объединять ум, энергию, движение воедино, как водитель на дороге. Мантра Тун для открытия блоков. Кровеносный сосуд, лимфосистема, энергетический канал – может быть блок для мантры ТУН. Не только для разрушения блока, но и для расширения канала, чтобы лучше текла энергия. В медицине нет блока есть сужение сосудов каналов вен. Например, вена – могут быть повреждения в вене, видно, что где-то вена узкая и кровь застаивается за пределами участка. Часто встречается на ногах, темные вены. Для лечения используем некоторые травы, для того, чтобы убрать плохое, затем прохлопать вену, очистить плохую энергию, кладем одну руку с одной стороны поврежденного участка и – мантра ТУН, энергия движется. Такая ситуация бывает при операции на сердце, берется часть вены из ноги и в этом месте возникает блок. Может быть травма, тогда лимфосистема и кровеносный сосуд могут заблокироваться. Произнося ТУН, ощущать не только давление в руках, но и чувствовать каждый момент этого движения. Должны чувствовать, как происходит ощущение, видеть это. Как мыть щеткой бутылку – видно как это чистится, сам процесс очищения. </w:t>
      </w:r>
    </w:p>
    <w:p>
      <w:pPr>
        <w:pStyle w:val="Normal"/>
        <w:jc w:val="both"/>
        <w:rPr/>
      </w:pPr>
      <w:r>
        <w:rPr/>
        <w:t xml:space="preserve">Кровь может быть плохого качества и может заблокировать вены. Для таких блоков и есть мантра, но совместно с травами, которые разжижают кровь. Без трав энергия тоже может улучшать  качество крови. Когда хлопаем с мантрой ТУН – мы уже улучшаем кровь, обновляем ее. Отек – блок не в том месте где отек. Облетерирующий эндартериит – разрастание тканей внутри артерий – мантра ТУН. Это следствие низкого иммунитета – сначала вылечить иммунную систему, потом лечить заболевание. Блоки в голове или в сердце, внутренние – внутренние травы, а наружные – кожа – наружные травы. </w:t>
      </w:r>
    </w:p>
    <w:p>
      <w:pPr>
        <w:pStyle w:val="Normal"/>
        <w:jc w:val="both"/>
        <w:rPr/>
      </w:pPr>
      <w:r>
        <w:rPr/>
        <w:t>ХУА</w:t>
      </w:r>
    </w:p>
    <w:p>
      <w:pPr>
        <w:pStyle w:val="Normal"/>
        <w:jc w:val="both"/>
        <w:rPr/>
      </w:pPr>
      <w:r>
        <w:rPr/>
        <w:t xml:space="preserve">Используем мантры совместно, если блок сильный – используем СЯО. Мантра ХУА позволяет снегу растаять, растворить, плавить. В результате приема медикаментов скапливается много плохих веществ, мы выводим их мантрой ХУА, печень выводит их в кишечник, почки – с мочой. Все делаем вместе с умом, особое состояние ума позволяет их растворять, ум помогает очищать. Камни уходят мантрой ТУН, из желчного в кишечник. Киста – СЯО  - сильнее, потом – ХУА. Чувствовать, как происходит растворение, как будто тает снег при теплой погоде. </w:t>
      </w:r>
    </w:p>
    <w:p>
      <w:pPr>
        <w:pStyle w:val="Normal"/>
        <w:jc w:val="both"/>
        <w:rPr/>
      </w:pPr>
      <w:r>
        <w:rPr/>
        <w:t xml:space="preserve">Все эти мантры предназначены для лечения болезней, но результат зависит от способностей и хорошей практики. Как водить машину – качество вождения не зависит от класса машины. Мы должны получить этот метод, чтобы это стало автоматически. </w:t>
      </w:r>
    </w:p>
    <w:p>
      <w:pPr>
        <w:pStyle w:val="Normal"/>
        <w:jc w:val="both"/>
        <w:rPr/>
      </w:pPr>
      <w:r>
        <w:rPr/>
        <w:t xml:space="preserve">СЯО – разрушать. Раздробляет,  разрушает нечто. Энергию, идущую от ладони, сфокусировать в одно место. ХУА – расплывчата, а СЯО – сфокусировано, сконцентрировано, направлено в одно место. Ее можно использовать без рук или направить один палец и СЯО. 3м глазом надо увидеть или почувствовать и нейтрализовать место, где проблема. СЯО – камни, песок, соль, жир – липомы, опухоль – любая. Обширные или множественные липомы – можно попробовать. Свет – если печень, лучше еще добавить зеленый свет, почки – черный. Необходимо послать энергию в эту точку. Использовать ум, чтобы энергия разрушила эти образования. Фокусируем свой ум на точке болезни, и позволяем энергии разрушить плохое. Энергия отличается от воздействия материальной субстанции, она не повреждает вокруг лежащие ткани. Энергия, направленная в это место, взрывает точку изнутри, как бомба. Направляем энергию в это место, накапливаем и взрываем. Если точка на поверхности – достаточно просто произносить мантру.  </w:t>
      </w:r>
    </w:p>
    <w:p>
      <w:pPr>
        <w:pStyle w:val="Normal"/>
        <w:jc w:val="both"/>
        <w:rPr/>
      </w:pPr>
      <w:r>
        <w:rPr/>
        <w:t xml:space="preserve">Некоторые болезни лечим с помощью огня, это огонь ума. Глядя на тело, можем сказать, что есть огонь природный для тела, в сердце, как для почек вода. Теория 5 элементов. Природный огонь – не внешний. Название огонь – роднит свет, и мы чувствуем энергию, тепло. Вода и металл – также. Это образ огня воды и металла. Если необходимо дать сердцу огонь – посылаем образ огня. Первое – представить красный свет, второе – представить этот образ в физическом сердце. Третье – объединить огонь с сердцем. </w:t>
      </w:r>
    </w:p>
    <w:p>
      <w:pPr>
        <w:pStyle w:val="Normal"/>
        <w:jc w:val="both"/>
        <w:rPr/>
      </w:pPr>
      <w:r>
        <w:rPr/>
        <w:t xml:space="preserve">Образ воды – создать или получить образ воды или черный свет. Можно получить его из океана или получить черный свет в руки. Образ или черный свет послать в почки и объединить воду и почки. Свет проникает в почки и они становятся черными, если образ – то больше меньше. Образ воды не физическая вода, это лишь образ. Образ дерева может быть образ леса или деревья. Видим зеленый свет и посыпаем его в печень. </w:t>
      </w:r>
    </w:p>
    <w:p>
      <w:pPr>
        <w:pStyle w:val="Normal"/>
        <w:jc w:val="both"/>
        <w:rPr/>
      </w:pPr>
      <w:r>
        <w:rPr/>
        <w:t xml:space="preserve">Образ металла. Может породить образ гор или белый свет. Образ земли – образ земли означает, что вы видите почву или желтый свет. </w:t>
      </w:r>
    </w:p>
    <w:p>
      <w:pPr>
        <w:pStyle w:val="Normal"/>
        <w:jc w:val="both"/>
        <w:rPr/>
      </w:pPr>
      <w:r>
        <w:rPr/>
        <w:t xml:space="preserve">Часто будем сталкиваться с одним видом заболевания – посттравматический синдром или последствия инсульта эти проблемы связаны с мозгом. Может быть странное поведение, несогласованность действий слов и движений. Заболевания, связанные с повреждением мозга. С точки зрения  имидж медицины, видим, что часть мозга не активна, или внутри мозга находятся мертвые клетки или плохая материя. Если большая площадь повреждения, но не плотная – ХУА.  Точки использовать юньцуань, хуэйинь, можно всю голову – больше меньше. Если обнаружены мертвые клетки, должны регенерировать. Эмоциональные травмы – чистить почки, ТУН от байхуэй к почке, очистить память страха, область памяти со страхом. Важно определить, сколько времени отводите на процедуры, от 10 минут до часа, лучше если за один сеанс уже убрать какую то проблему. На следующий сеанс пациент придет с вновь проявившимися симптомами, и надо опять все убрать. Если недостаточно просто убрать плохую материю, нам помогут травы. Травы могут помочь поддержать наш ум. Например, необходимо использовать мантру ХУА, нужны травы, которые помогут мантре ХУА. Далее будем производить травы или сборы с помощью имидж медицины.  </w:t>
      </w:r>
    </w:p>
    <w:p>
      <w:pPr>
        <w:pStyle w:val="Normal"/>
        <w:jc w:val="both"/>
        <w:rPr/>
      </w:pPr>
      <w:r>
        <w:rPr/>
      </w:r>
    </w:p>
    <w:p>
      <w:pPr>
        <w:pStyle w:val="Normal"/>
        <w:jc w:val="both"/>
        <w:rPr/>
      </w:pPr>
      <w:r>
        <w:rPr/>
        <w:t>09.04.08</w:t>
      </w:r>
    </w:p>
    <w:p>
      <w:pPr>
        <w:pStyle w:val="Normal"/>
        <w:jc w:val="both"/>
        <w:rPr/>
      </w:pPr>
      <w:r>
        <w:rPr/>
        <w:t xml:space="preserve">Получить имидж, чтобы понять мысли – не думать, и имидж есть. Когда мало энергии или устал, говорить – голова и смотреть голову, легкие – смотреть их, можем увидеть еще и бронхи. Можно закрыть или открыть глаза – будет имидж. Лучше сзади источник света – так лучше увидеть. Можем получить ответ на вопросы. Получить картинку не думая – и разглядывать ее. Который час – картинка часов. Решение – вопрос, и оно есть. Несколько уровней 3го глаза, свет, природа, прошлое и будущее.   </w:t>
      </w:r>
    </w:p>
    <w:p>
      <w:pPr>
        <w:pStyle w:val="Normal"/>
        <w:jc w:val="both"/>
        <w:rPr/>
      </w:pPr>
      <w:r>
        <w:rPr/>
      </w:r>
    </w:p>
    <w:p>
      <w:pPr>
        <w:pStyle w:val="Normal"/>
        <w:jc w:val="both"/>
        <w:rPr/>
      </w:pPr>
      <w:r>
        <w:rPr/>
        <w:t>11.04.08</w:t>
      </w:r>
    </w:p>
    <w:p>
      <w:pPr>
        <w:pStyle w:val="Normal"/>
        <w:jc w:val="both"/>
        <w:rPr/>
      </w:pPr>
      <w:r>
        <w:rPr/>
        <w:t xml:space="preserve">Болезни и диагностика. Используем при диагностике руку, 3й глаз, сердце и опрос. Состояние физического тела пациента, энергию, ум и дух. Используем свои сенситивные органы для того, чтобы понять физическое тело пациента. 1.Мы должны прочувствовать физическое тело. 2. понять симптомы, 3. понять энергию 4. понять ум или его душу. </w:t>
      </w:r>
    </w:p>
    <w:p>
      <w:pPr>
        <w:pStyle w:val="Normal"/>
        <w:jc w:val="both"/>
        <w:rPr/>
      </w:pPr>
      <w:r>
        <w:rPr/>
        <w:t xml:space="preserve">Физические заболевания. Что можно понять по физическому телу, можем определить, что не в порядке в теле, мягкая или твердая субстанция, миомы, почувствовать печень. Но ощущения твердое или мягкое не есть само заболевание. Миома – название заболевания которое используется в западной медицине. Можем использовать руку при диагностике, получаем ощущения, но не заболевания, это только ощущения. Болезнь отличается от нашей диагностики во многих случаях. Есть различия – при диагностике можем определить сложности, проблемы, но наша диагностика отличается от западной диагностики. Например, астма, это западной медицины термин. В китайской медицине есть два симптома – сяо и чуан, сяо – одышка со звуком, а чуан это сложно дышать. Астма это два симптома вместе. В китайской медицине врач дает название по своим ощущениям, сяочуань – это переводится как астма. В чем причина астмы?.1. Может быть аллергия, причина – холод, и ее сложно лечить. 2.Аллергия на пыль, на цветы, от пыльцы. 3. аллергия на определенное время, затем время проходит и проходит аллергия. Астма в определенное время. </w:t>
      </w:r>
    </w:p>
    <w:p>
      <w:pPr>
        <w:pStyle w:val="Normal"/>
        <w:jc w:val="both"/>
        <w:rPr/>
      </w:pPr>
      <w:r>
        <w:rPr/>
        <w:t xml:space="preserve">Это симптомы, можем назвать причиной. Астма может быть связана с бронхитом, заболеванием легких. Сопровождаются сяо и чуань. С точки зрения терапии мыслеобразов – что такое астма. Аллергия – по анализу крови можем определить. Астма – по опросу, ухудшение состояния при выходе на улицу. Определить два симптома сяо и чуань. Но не знаем как лечить. Надо отталкиваться от собственной диагностики. Нужно использовать руку для диагностики. Затем найти холодные участки в передней или задней части тела, на спине, как будто холодный ветер выходит из тела к руке. 2. Рука может ощущать жар. Горячий квадрат в грудной клетке, она больше, чем холодная. Астма, два вида – холодная и горячая. При диагностике можно не почувствовать холод или жар, если пациент уже лечился, здесь поможет 3й глаз. Похлопывание для пробуждения энергии холода или жара и он выходит наружу. После пробуждения можем прочувствовать холод или жар. Два вида астмы в терапии мыслеобразов. В легких или возле них можем определить холодную или горячую энергию.  Не используя название астма – можем назвать фей жо, холод или жар в легких. Какое лечение. 1 если есть жар или холод вокруг легких, убираем жар или холод. Или прохлопать спину или грудную клетку для пробуждения легких, пробуждаем энергию вокруг легких. Затем вновь прочувствовать холодную или горячую область, затем вновь убираем холод или жар. Незапущенная астма – просто убрать холодный или горячий участок. При хроническом заболевании 20-30 лет – продиагностировать все тело, не только легкие. Может иметь очень холодный желудок и большой толстый кишечник. Если не убрать проблемы желудка и кишечника, то астма может возвратиться. Можем прочувствовать ауру тела, вейчи – поверхностную энергию. Вейчи при хроническом заболевании слабая и иммунитет очень слабый, поднять иммунитет или ауру. Можно практиковать цигун, и надо пробуждать океан энергии. Из клинических опытов – астму сложно вылечить, потому что влияют другие заболевания. Продиагностировать сердце, селезенку. Если есть диабет – сложно излечиться от астмы. Проблемы земли влияют на металл. Функции земли, чтобы земля не влияла на металл. Проблемы поджелудочной и селезенки, может быть связано с едой. Плохое съел – неприятные ощущения. Если связана с сердцем, называется –  заболевания легкого и сердца. А аллергии не энергию нет. Какой тип человека принимает какой тип энергии, как он чувствует себя от той или иной энергии. Если дать очень много энергии, человек устает и засыпает. После сна бодр. Но иногда чувствует много энергии и ночью спать не хочет. На 3-4 день пациент может чувствовать головную боль, мышечную боль, спазм. Это побочный эффект. После лечения уровень кальция поднимается, это странно. Странность в том, что уровень повышен, а симптомы как при пониженном кальции. Надо дать больше кальция, через день симптомы уйдут. После лечения человеческое тело быстро меняется, уровень сахара поднимается, может быть очень высоким, пациент автоматически принимает инсулин. Но мы побуждаем пациента принять сахар. Это поможет излечиться. Во время лечения надо следить, как чувствует себя человек, как воспринимает нашу энергию. В сложных случаях надо совмещать с другими методами лечения астмы. </w:t>
      </w:r>
    </w:p>
    <w:p>
      <w:pPr>
        <w:pStyle w:val="Normal"/>
        <w:jc w:val="both"/>
        <w:rPr/>
      </w:pPr>
      <w:r>
        <w:rPr/>
        <w:t xml:space="preserve">Западные методы лечения астмы. Антибиотиками легко лечится острое заболевание, горячая астма. Острые заболевания на 50 % переходит в хроническую форму или горячая астма переходит в холодную, а от нее антибиотики не помогают. Холодная астма провоцирует кашель, но язык не красный при красной гортани, язык фиолетовый или темно-красный. Западные врачи также дают антибиотики, но они мало помогают.   </w:t>
      </w:r>
    </w:p>
    <w:p>
      <w:pPr>
        <w:pStyle w:val="Normal"/>
        <w:jc w:val="both"/>
        <w:rPr/>
      </w:pPr>
      <w:r>
        <w:rPr/>
        <w:t xml:space="preserve">Ма Хуан су – вытяжка из одной травы, ее используют для снижения веса. Приняв ее, учащенно дышим, и это сжигает калории. Махуан открывает поры и выводит жар из организма, после ее принятия многие пациенты потеют и им становится легче дышать. Холод находится между кожей и легкими, не в самих легких. Махуан – трава эфедра. Кушают корень. В древности ее описывали как острое, горячее, немного горькое и теплое. Эта трава идет по каналу легких, поэтому она лечит астму. Также она идет по каналу мочевого пузыря. Она потогонная, открывает поверхность кожи. Снижает энергию легких и успокаивает одышку. Проходит по каналу мочевого пузыря, выводит воду и может снять отек. Трава потогонная, выводит холодную или горячую энергию с поверхности тела, ее действие не глубоко. Если пациент потеет, то ему не нужно давать эту траву. При простуде хорошо давать эту траву. Хороша для легкой форме астмы и при простуде, но при более тяжелой форме и при запущенной простуде она не эффективна. Но если при тяжелей астме и сложной простуде пациент не потеет, то трава как потогонное хороша. Совмещаем с другой травой сюеджи, она помогает махуан. Эта трава идет по каналу и выходит через кожу, легкие связаны с кожей и порами. Кашель или мокрота – используются другие травы. Если есть холод в желудке – используется сухой имбирь. В Китайской классической медицине – по симптомам комбинируется несколько трав и готовится один препарат. Если есть базовые знания о болезни, изучить фармакологию не сложно. Лучше использовать исследование на себе, чтобы узнать, какая трава какими функциями обладает. Если есть отек, например, ног, можно использовать эту траву. Может быть скопление жидкости в легких – можем вывести этой травой. Используя ТМ, можем легко найти причину, используем травы, другие методы для хорошего результата. В древности при изучении этой травы использовали только свои чувства, могли ощутить, по каким каналам протекает эта трава. Протекает по каналам легких и мочевому пузырю. Древние китайские врачи понимали траву, основываясь на своем опыте. Сейчас мы пытаемся понять травы с помощью химии. Есть травы, масла, находящиеся в траве, выходят через поры, выводя воду. Используются фармакологические свойства. Масла усиливают потогонные свойства. Если дать понюхать само масло – астма тоже притупится. Если человек потеет, то температура падает. Щелочь в траве махуан снимает спазм гортани, помогает при лечении уремии. Может подняться давление за счет сужения артерий. Возбуждает ЦНС, влияет на ночную бессонницу, нервное ощущение внутри тела. Хороша для людей с легкой формой депрессии. Т к махуан открывает поры она используется для лечения кожных заболеваний. Может лечить многие заболевания. Каждому заболеванию есть свой метод, если его нет, значит, еще не нашли, но он существует. Как ТМ понимает болезнь, симптомы, как западная медицина понимает болезнь. Когда использовать различные методы для диагностики, это общая картина заболевания. Диагностикой можем понять симптомы, это не болезнь. Симптомы есть, но это не обязательно говорит о том, что это заболевание. Распирание в голове, давление, боль, если головная боль, мы лечим голову. Причина головной боли может быть связана с шеей, почкам, печенью и др. Будем изучать, как симптом связан с другим участком тела. Если лечим заболевание, симптомы уйдут сами по себе. Когда не можем различить заболевание и симптомы. Если лечим головню боль, а она не уходит, это говорит о том, что головная боль –  это болезнь.              </w:t>
      </w:r>
    </w:p>
    <w:p>
      <w:pPr>
        <w:pStyle w:val="Normal"/>
        <w:jc w:val="both"/>
        <w:rPr/>
      </w:pPr>
      <w:r>
        <w:rPr/>
        <w:t xml:space="preserve">Повышенное артериальное давление. Это симптом, результат диагностики, определения давления. Но его можно назвать болезнью. Какая причина повышенного давления. Если это почки, мочеиспускание неправильное и это повышает давление, высокое давление это симптом, а причина в почках. Надо правильно находить причину, чтобы определить правильную картину болезни. Обычно заболевания очень сложные, они состоят из нескольких заболеваний. Если есть много симптомов, надо найти основную причину, основной симптом, используя 3й глаз и другие способности. В Китайской медицине называется биао – причина Б. Если заболевание острое, то первым мы лечим биао – это симптомы. Например, высокая температура, первой надо убрать температуру, а потом искать причину. Можем использовать аспирин или траву махуан, но аспирин легче. Найти причину, например – это инфекция, если она – то даем антибиотики. А если не инфекция, а простуда, холод, можем использовать массаж шеи от 7 шейного позвонка даджуэй (большой позвонок), температура снизится. Для острых заболеваний западная медицина эффективнее китайской.  В ТМ есть диагностика энергией и лечений энергией. Используя энергетическую диагностику, мы определяем, это симптом, болезнь или конфликт. При диагностике сердца сложно определить, был ли инфаркт, но можно – ощущения холода. Убираем холод для поднятия уровня огня в сердце. Повышение огня в сердце соответствует инфаркту. Если убрали холод в сердце, а инфаркт остался, вылечили ли мы болезнь? Холод в сердце и инфаркт. Можем убрать холод, некоторые медикаменты убирают инфаркт. Если функции сердца налажены и болезнь ушла, если нет симптомов, а кардиограмма в норме, то пациент излечен. Если западная медицина показывает заболевание, а наша диагностика нет. Или мы видим заболевание, а западная медицина нет. Если пациент здоров, то любая диагностика показывает, что все в порядке. Если болезнь западной медициной не определяется, а нами да, то она может вернуться. А если мы не видим болезни, а западная медицина видит. Нужно получить результаты диагностики западной медицины. Например, опухоль, есть два способа – удаление, после операции опухоли нет, а через полгода образуется новая. Или мы не используем хирургическое вмешательство, а разрушаем опухоль с помощью имиджа, но через полгода мрэ показывает, что она есть, но не растет, но и через много лет она есть, но не прогрессирует. После удаления опухоли ее нет, но причина осталась. Люди, умершие естественной смертью, имеют зачастую раковые опухоли, но умирают по другой причине. Но надо понять, болезнь – будет она прогрессировать или нет, и не будет ли мешать. Американцы лечат герпес и не могут вылечить, а в России его просто не лечат. </w:t>
      </w:r>
    </w:p>
    <w:p>
      <w:pPr>
        <w:pStyle w:val="Normal"/>
        <w:jc w:val="both"/>
        <w:rPr/>
      </w:pPr>
      <w:r>
        <w:rPr/>
      </w:r>
    </w:p>
    <w:p>
      <w:pPr>
        <w:pStyle w:val="Normal"/>
        <w:jc w:val="both"/>
        <w:rPr/>
      </w:pPr>
      <w:r>
        <w:rPr/>
        <w:t>12.04.08</w:t>
      </w:r>
    </w:p>
    <w:p>
      <w:pPr>
        <w:pStyle w:val="Normal"/>
        <w:jc w:val="both"/>
        <w:rPr/>
      </w:pPr>
      <w:r>
        <w:rPr/>
        <w:t xml:space="preserve">Знаем только 40 % имиджа, один метод подходит только для одного заболевания. Метод может быть эффективен, а может быть неэффективен. Не стоит делать массаж на сломанной кости, надо их соединить. Энергетическая медицина – можем ли мы использовать ци при лечении всех заболеваний. В каких случаях ци не помогало или ухудшалось состояние больного? Вода приносит пользу, но может и утопить. Может ли ци принести вред? Умелое использование ци не нанесет вреда. Тепло помогает при лечении заболеваний, но бывают случаи, когда нужен холод. При хронических заболеваниях можно использовать горячее полотенце. Когда можем и когда не можем использовать ци. Ци ускоряет кровообращение, если есть кровотечение или идет кровь в желудке, можем ли использовать ци? Если практикуем во время месячных – больше крови выходит. При кровотечениях ци использовать только после его остановки. Если кровотечение связано с каким-либо заболеванием, можно использовать метод ци. Когда остановили кровотечение, можно лечить. Если гемоглобин понижен и крови мало, надо дать ци. Слабому один раз жать ци и этого может быть достаточно. Ци помогает нашему телу генерировать кровь намного быстрее. Если функции органа понижены, можно давать пациенту ци. С медицинской точки зрение малокровие возникает оттого, что костный мозг производит мало крови. Кровь производится ци. Желудок и кишечник поглощают пищу нами принимаемую. Когда мы улучшаем функции желудка и кишечника, они могут больше потреблять. Почки способствуют формированию ткани костного мозга. Улучшая функцию почек, мы улучшаем кость, производящую кровь и опосредованно улучшаем кровь. Как улучшить качество крови, этим мы можем улучшить качество крови. Блок артерий или инфаркт – почему проблема. </w:t>
      </w:r>
    </w:p>
    <w:p>
      <w:pPr>
        <w:pStyle w:val="Normal"/>
        <w:jc w:val="both"/>
        <w:rPr/>
      </w:pPr>
      <w:r>
        <w:rPr/>
        <w:t xml:space="preserve">Как улучшить качество крови. В состав крови входят разные компоненты. Качество, значит – в крови будет содержаться больше кислорода и меньше вредных веществ, например, холестерина. Давайте рассмотрим плохое качество крови. 1.при производстве крови плохой материал попал в кровь, дело в источнике, проблема в кишечнике или желудке. Или болезнь какого-либо органа, во время кровообращения кровь попадает в больной орган – печень, поджелудочная, селезенка. Надо проверить функцию легких, как они впитывают кислород. Если функции дыхания нарушены, надо это восстановить. Улучшить функции 4х точек, это улучшить функции кишечника. Как 4ре точки связаны с функцией крови. Когда дотрагиваемся до второй точки и до третей – можем почувствовать пульс, биении сердца. Надо дотронуться до артерии через биение все пойдет в сердце. Посылать энергию и она пойдет в сердце. Активизировав эту точку, быстро улучшаем циркуляцию крови и энергии. Ци поступает в кровь и циркулирует лучше. Океан ци 1я точка, 2я и 3я точки циркуляции, 4я баланса. С анатомической точки зрения – можем ли мы понять, почему это точка баланса. Она связана с поджелудочной, селезенкой, печенью и желудком. Можно почувствовать связь с разными органами. Есть много заболеваний, которые простой медициной не лечатся, но лечатся нашими методами, у нас есть теории информации и энергии. Когда активизируем точки, улучшаем циркуляцию энергии и этим улучшаем циркуляцию крови. Энергия, которая связана с энергией селезенки, желудка, называется энергией после рождения. Это означает, что наши органы впитывают в себя энергию от продуктов питания. Энергия в почках – изначальная и она не подпитывается энергией пищи. Если пренатальная энергия заканчивается то заканчивается жизнь. Метод, который позволяет сохранить жизнь, позволяет сохранить энергию. </w:t>
      </w:r>
    </w:p>
    <w:p>
      <w:pPr>
        <w:pStyle w:val="Normal"/>
        <w:jc w:val="both"/>
        <w:rPr/>
      </w:pPr>
      <w:r>
        <w:rPr/>
        <w:t xml:space="preserve">Если лечим методом имидж – надо выбирать какой метод подходит. Если вас не слушают, то проблема ментальная, тут энергия не поможет, надо использовать медикаменты. Если не слушают, перебивают, не можем использовать обычные имиджевые методы. Иглотерапия – иногда очень эффективна, но на некоторые заболевания нет. </w:t>
      </w:r>
    </w:p>
    <w:p>
      <w:pPr>
        <w:pStyle w:val="Normal"/>
        <w:jc w:val="both"/>
        <w:rPr/>
      </w:pPr>
      <w:r>
        <w:rPr/>
        <w:t xml:space="preserve">Новый метод лечения. 8 больших методов. Пробуждения, регенерация, пробуждение –  для ленивых и спящих клеток, связан с энергией тумана, если она плохо протекает. Регенерация – для регенерации ци и культивирования шен, не можем регенерировать шен, но сможем его регенерировать, когда повысим культурный уровень. Китайцы говорят – страну можно изменить, но характер человека не изменишь. Человеку трудно изменить характер, физическое тело проще. Мы можем его изменить, как и ци, ее легко изменить. Но изменить шен очень сложно. Можем контролировать себя при помощи ума. Например, вы любите спорить, но можете сдерживать себя, но это не изменение. Методы регенерации будут развиваться и это очень сильный метод.  </w:t>
      </w:r>
    </w:p>
    <w:p>
      <w:pPr>
        <w:pStyle w:val="Normal"/>
        <w:jc w:val="both"/>
        <w:rPr/>
      </w:pPr>
      <w:r>
        <w:rPr/>
        <w:t xml:space="preserve">3й большой метод. Метод замещения – замещаем одну функцию другой, один орган другим органом. В нашей практике можем встретиться с ситуациями, когда 2 предыдущих метода не помогают, тогда используем новый метод. Наше тело создано по подобию самолета, всегда есть что-то на замену – два глаза, два уха, две почки, печень состоит из долей и т д., но только одно сердце. Сердце и мозг реализуют похожие функции. У мозга нет функции прокачки крови. Если сердце не бьется – нет жизни. Есть части тела только по 1му – селезенка, поджелудочная, желчный, желудок. Если орган не парный он легко может регенерировать. Если отрезать часть желудка, он регенерирует. Мы можем полностью вырезать селезенку. Наши органы построены так, что если мы много их используем – они сильнее, если мало – слабее. Есть и такие, которые при нагрузке страдают, но есть и посильнее. Китайцы – если вам нечего делать, то вы делаете неприятности. Если много безработных – то есть неприятности. Надо чтобы все были заняты. Это человеческая природа и природа наших органов, надо их занимать работой, иначе они перестанут работать, и придется заменять из функции другой частью тела. Когда говорим о замещении, имеем в виду развитие функции одного органа для замещения нефункционирующего органа. Если дыхание ослаблено, как заменить легкие другим органом. Можем заменить кожей, но когда дыхание останавливается, вы чувствуете как через байхуэй, ноги воздух заходит. Можем дышать кожей, пупком и байхуэй, если легкие в порядке, если нет – для дыхания нужно оборудование. Если функции легких в порядке, мы дышим другими частями, но если нет – появляются трубки через нос посылающие кислород. Во время операции на сердце используют искусственное сердце для поддержки сердцебиения. Если понижена функция сердца, есть слабость, усталость, как улучшить это состояние. Если нет физических методов для улучшения функций сердца, надо придумать другой метод для улучшения работы сердца. 1.прокчивание крови, 2.функции ума, сердце способствует мышлению. Функции сердца – прокачка крови и питание кровью органов. Как улучшить циркуляцию крови? Если хотим заменить функцию прокачивания крови, надо проверить все артерии. Если функция сердца ослаблена, а артерии сильные, то сердцу не надо много сил. Если ци движется то за ци движется кровь. Для сердца надо сначала улучшить циркуляцию ци. Когда ци циркулирует лучше, то и кровь тоже. Такие пациенты могут вести нормальный образ жизни. Сердце влияет на функции мышления, на мозг. В Китайской медицине мы говорим – сердце определяет ваш ум. Поэтому можно сделать вывод, если функции сердца нарушены, то есть нарушения функций мышления. Надо развивать функции мозга и функции пупка. Современные исследования показали, что в области пупка есть очень много нервных волокон, которые могут заменять процедуру мышления. Если понижены функции сердца, как поможем улучшить прокачку крови сердцем. Внутри организма смерть какого органа не повлияет на наш организм? Если удалим селезенку, почку, аппендицит. Если удалить поджелудочную, какой орган ее заменит? Селезенка хранит кровь в сосудах, контролирует качество крови, отвечает на иммунитет. В Китайской медицине – селезенка и поджелудочная вместе изменяют еду. Если удалим желчный, то желчь будет копиться в печени, а большинство ее уйдет в кишечник. Могут возникнуть проблемы с пищеварением, так как желчь должна копиться, а потом выделяться. При удалении желчного печень не сможет полностью его заменить. Проблема в том, что если грязный желчный или его нет, то в печени наблюдается увеличение сосудов, в которых копится желчь. Если отсутствует желчный, можем увеличить печень, делать ее больше, больше. Можем использовать функции печени для замены функций желчного. Но как заменить информацию желчного или шен желчного, его дух. Если хорошо работает желчный – человек легко принимает решения. Если трудно принять решение в трудных и легких ситуациях – надо проверить желчный, его функция может быть понижена. </w:t>
      </w:r>
    </w:p>
    <w:p>
      <w:pPr>
        <w:pStyle w:val="Normal"/>
        <w:jc w:val="both"/>
        <w:rPr/>
      </w:pPr>
      <w:r>
        <w:rPr/>
        <w:t xml:space="preserve">Каким органом можно заменить селезенку? В методе замещения три аспекта – физический, энергетический и духовный. Желчный, его информация – удерживать ум, помогать ему принимать решения. Модель жизни – основываясь на ней. Как использовать информацию, энергию для улучшения функции желчного. Есть ли другой метод по замене функций сердца.  </w:t>
      </w:r>
    </w:p>
    <w:p>
      <w:pPr>
        <w:pStyle w:val="Normal"/>
        <w:jc w:val="both"/>
        <w:rPr/>
      </w:pPr>
      <w:r>
        <w:rPr/>
        <w:t xml:space="preserve">Болезнь лайма от москитов. Не все болезни можно видеть через имидж. Вирус СПИДа как красные точки в копчике, дом для вирусов, мейк ап – место стало очень холодное.  Если в печени много вирусов – тоже холодно, но потом тепло, потому что инфекция. </w:t>
      </w:r>
    </w:p>
    <w:p>
      <w:pPr>
        <w:pStyle w:val="Normal"/>
        <w:jc w:val="both"/>
        <w:rPr/>
      </w:pPr>
      <w:r>
        <w:rPr/>
      </w:r>
    </w:p>
    <w:p>
      <w:pPr>
        <w:pStyle w:val="Normal"/>
        <w:jc w:val="both"/>
        <w:rPr/>
      </w:pPr>
      <w:r>
        <w:rPr/>
        <w:t>13.04.08</w:t>
      </w:r>
    </w:p>
    <w:p>
      <w:pPr>
        <w:pStyle w:val="Normal"/>
        <w:jc w:val="both"/>
        <w:rPr/>
      </w:pPr>
      <w:r>
        <w:rPr/>
        <w:t xml:space="preserve">Метод замещения. </w:t>
      </w:r>
    </w:p>
    <w:p>
      <w:pPr>
        <w:pStyle w:val="Normal"/>
        <w:jc w:val="both"/>
        <w:rPr/>
      </w:pPr>
      <w:r>
        <w:rPr/>
        <w:t xml:space="preserve">Другие органы берут на себя функции отказавших или поврежденных органов. Если вена или артерия повреждена, другая берет на себя ее функции или выращивает еще одну. Чтобы использовать метод замещения нужно понимать функции органов. Мы используем его, если метод регенерации невозможен. Невозможно регенерировать, например, почку. Заменяем функцию одного органа на функцию другого. Регенерировать мы можем физический орган. А методом замещения – мы заменяем функции, используем другой орган. Если одна почка не работает или умерла, но нет заболевания. Если есть – сначала вылечить, иначе будет влиять на другие органы. Мы не можем пробудить почку и не можем регенерировать. Должны использовать метод замещения, чтобы реализовать функции поврежденной почки. Но если вторая почка хорошая и работоспособная, можем ее использовать. Усиливать функции работающей почки. Если не работает орган или его часть, то другая ее заменит. Как усилить хорошую почку? Нужно более длительное время. Нужно создать хороший климат для почки. При помощи ума использовать метод пробуждения – больше, меньше. Использовать мыслеформу, увеличивать почку и представлять, что она работает вместо двух почек. Закрыть глаза и увидеть мыслеобраз, что одна почка работает за две. Когда говорим, что нужно наладить климат – почка должна быть прохладной, мы должны сделать ее прохладной. Можем создать мыслеобраз и послать его в почку. Если с легкостью научимся посылать мыслеобраз в тело, то вылечим много болезней, но тело часто отвергает мыслеобраз. Мы представляем, что образ больше, сильнее, но нельзя сказать, примет ли почка мыслеобраз. Надо использовать оба метода. Сначала мыслеформа, она заставляет работать почку сильнее и лучше. Нужно чтобы пациент создал такой же мыслеобраз, как и мы. Можно сказать пациенту – представьте ваши почки, увидьте их и вместе создаете мыслеформу. Лучше использовать два метода вместе. Когда используем метод визуализации, мы усиливаем мыслеформу. Нужно урегулировать, что пациент примет эту мыслеформу, тогда результат будет лучше. Чтобы лучше понять – информационную часть имидж терапии, там это объясняется. На голове есть определенные точки и, дотрагиваясь до них и посылая мыслеформу, мы добиваемся результата. Можно касаться головы, надавливать, но основная задача – послать информацию в определенные части тела, посылаете мыслеформу в определенные участки тела человека. </w:t>
      </w:r>
    </w:p>
    <w:p>
      <w:pPr>
        <w:pStyle w:val="Normal"/>
        <w:jc w:val="both"/>
        <w:rPr/>
      </w:pPr>
      <w:r>
        <w:rPr/>
        <w:t xml:space="preserve">Если обе почки не работают, что можно сделать. Если не можем пробудить или регенерировать, можем использовать метод замещения. Что делаем – когда что-то учим уму надо отдыхать. Когда используем имидж, мы используем не только энергию, но и физические методы. Это зависит от нашего ума. К нам приходят, как правило, безнадежные больные, которых не лечит медицина. Метод мышления должен быть панорамным, как радар, мы должны охватывать все варианты. Наша методика мышления, если мы не можем использовать один метод, надо использовать другой. Кишечник и потоотделение. Когда не было современной аппаратуры, назначалось лечение потением, и искусственно создавали расстройство кишечника, а если не помогало – кровопускание. Иглу кололи в тело раза два и давали вытекать крови. Метод клонирования, создать новую почку и поместить ее в тело. Хуа То был первый, кто использовал операцию для лечения. Если почки не работают, еще один метод – не пить воду. Если пьем немного воды с углекислым газом выходят испарения воды. Если почки не могут брать воду из крови, можем использовать кожу, она также поглощает воду. Если есть жажда, надо выпить очень мало воды и принять душ или ванну. Если пациент не может принимать воду, можем принимать ванну. В древности брали много трав и испаряли их, и эти испарения впитывались в кожу. </w:t>
      </w:r>
    </w:p>
    <w:p>
      <w:pPr>
        <w:pStyle w:val="Normal"/>
        <w:jc w:val="both"/>
        <w:rPr/>
      </w:pPr>
      <w:r>
        <w:rPr/>
        <w:t>Печень. Не можем пробудить печень и не можем регенерировать. Можем жить без печени – нет. Как реализовать функции печени. Есть ли похожие органы? С физической точки зрения – хранит кровь, производит желчь. Состоит из двух частей, если одна часть не работает, работает вторая, а через некоторое время первая вырастает. Хороший врач никогда не позволит болезни дойти до такой безнадежной стадии. Но есть опоздавшие, например, рак. Или – у пациента очень желтые глаза, очень твердая печень, цирроз. Когда ее удаляют – она как камень.</w:t>
      </w:r>
    </w:p>
    <w:p>
      <w:pPr>
        <w:pStyle w:val="Normal"/>
        <w:jc w:val="both"/>
        <w:rPr/>
      </w:pPr>
      <w:r>
        <w:rPr/>
        <w:t xml:space="preserve">Мантры ТУН, ХУА, СЯО. Тун – раскрыть блок или понизить боль. В теле происходят процессы, что-то протекает, каждая часть тела меняется или протекает. Если что-то меняется, тело производит давление и тогда появляется боль. Если есть боль, есть блок. Для раскрытия блока используем тун. Важная мантра, используется для лечения многих заболеваний. Если блок слишком плотный – используем сяо, чтобы разрушить блок. Но иногда протекаемости мешает что-то плохое, и тогда мы используем хуа. Хуа используем для убирания того, что нарушает протекаемость, умершие клетки или застоявшуюся печень. </w:t>
      </w:r>
    </w:p>
    <w:p>
      <w:pPr>
        <w:pStyle w:val="Normal"/>
        <w:jc w:val="both"/>
        <w:rPr/>
      </w:pPr>
      <w:r>
        <w:rPr/>
        <w:t xml:space="preserve">Мантра МИН. Используем для лечения энергетических проблем и проблем ума. Чувствуем тяжесть в теле. Мозг плохо работает или голова неясная. Это оттого что есть плохая ци и видно, что тело не светлое. Может возникать из-за нарушения циркуляции и из-за плохой ци. Тогда пациент ложится, рука – на байхуэй и мантра мин – освещаете все тело. Рукой излучаем светлый свет. Белый свет входит в каждую часть тела.  </w:t>
      </w:r>
    </w:p>
    <w:p>
      <w:pPr>
        <w:pStyle w:val="Normal"/>
        <w:jc w:val="both"/>
        <w:rPr/>
      </w:pPr>
      <w:r>
        <w:rPr/>
        <w:t>Для легких надо посылать белый свет, для печени зеленый и для почек черный, для селезенки и желудка желтый свет, для сердца красный. Посылать энергию разных цветов, но не из органов, тогда понизится своя энергия. Сначала получить свет, а потом послать. Если посылаю энергию черного цвета – представить цвет, воду, а потом пустить энергию. Мыслеформу – для почек, представлять воду, море, океан, посылать. Сердце – огонь, красный цвет, создать мыслеформу огня, посылать сам образ этого огня. Печень – лес, деревья и зеленый свет. Представлять лес, видеть четко и как будто бы энергия выходит из леса. Для селезенки видеть почву и желтый цвет. Подходит ли всем один и тот же цвет? Зеленый может быть разных оттенков. По пациенту можно понять какой правильный цвет для какой части тела. Цвет детей отличается от цвета взрослых. У детей он более яркий и свежий, а у взрослых – более темный. Посылаемый нами цвет должен быть более яркого цвета. Посылать от самого образа. Легкие – трудно представить металл, надо представить гору. Мантра мин – солнечный свет, нет цветов. Представляем солнце и свет – янская энергия от солнца, чтобы активизировать мозг. Если есть тяжесть или отечность – это Яна мало. При использовании этой мантры ум должен быть в тишине, тогда эффект усилится.</w:t>
      </w:r>
    </w:p>
    <w:p>
      <w:pPr>
        <w:pStyle w:val="Normal"/>
        <w:jc w:val="both"/>
        <w:rPr/>
      </w:pPr>
      <w:r>
        <w:rPr/>
      </w:r>
    </w:p>
    <w:p>
      <w:pPr>
        <w:pStyle w:val="Normal"/>
        <w:jc w:val="both"/>
        <w:rPr/>
      </w:pPr>
      <w:r>
        <w:rPr/>
        <w:t>Доктор может вылечить болезнь, но не может изменить судьбу. Китайская мудрость – это И цзин, Дао де дзин и Нейцзин. Труды Конфуция. Буддийские книги – золотая и металлическая. Потому что прочные знания, абсолютная правда. Дин га дин – книга о буддизме. Шакьямуни давал лекцию, и его ученик спросил его. Это было давно, это был сад и Шакьямуни был окружен учениками и пошел попросить еды. Поел, омыл ноги и стал медитировать. Один из монахов упал на колени и сказал, что Будда может помогать и легко дать метод медитации, тогда куда мужчины и женщины должны направить свое сердце. Как остановить мысли во время медитации? – хороший вопрос! Будда может помочь пуссе и дать метод медитации. Если мужчина и женщина хотят знать правду они должны положить руки туда. Все жизни откуда-то, курица от яйца, человек от плода. Кто-то от влажности. Все формы жизни, я всем могу помочь войти в нирвану. Но в сердце у Будды все еще есть эго. Для вас что-то может быть молодым и что-то может быть старым. Значит, вы еще не пусса. Когда нет эго, тогда есть нирвана. Есть мышление, нет нирваны. Нет ощущений, нет вкусов и нет запахов. Ум должен быть тихим. Закрыть чувства. У нас есть 4хмерное пространство, можем ли мы вообразить его величину? Нет.</w:t>
      </w:r>
    </w:p>
    <w:p>
      <w:pPr>
        <w:pStyle w:val="Normal"/>
        <w:jc w:val="both"/>
        <w:rPr/>
      </w:pPr>
      <w:r>
        <w:rPr/>
      </w:r>
    </w:p>
    <w:p>
      <w:pPr>
        <w:pStyle w:val="Normal"/>
        <w:jc w:val="both"/>
        <w:rPr/>
      </w:pPr>
      <w:r>
        <w:rPr/>
        <w:t>15.04.08</w:t>
      </w:r>
    </w:p>
    <w:p>
      <w:pPr>
        <w:pStyle w:val="Normal"/>
        <w:jc w:val="both"/>
        <w:rPr/>
      </w:pPr>
      <w:r>
        <w:rPr/>
        <w:t xml:space="preserve">Имидж – исян. Фото или картинка сердца, духа, мысли или души. Вселенная пришла из имиджа, до появления материальной субстанции имидж уже существовал. Из имиджа создана материальная и духовные составляющие. Энергия развивалась и превратилась в материальную субстанцию, которая поделилась на многие. Материальная часть может поменяться в энергию. Душа или информация может поменяться в энергию, материю, чи. До вселенной была пустота, но был имидж. От имиджа произошла энергия материя и информация. Энергия порождает субстанцию и информацию, значит, эти вещи произошли в одно и тоже время. энергия прогрессирует не стоит на месте,  в субстанции присутствует информация и энергия и в информации присутствует субстанция и энергия. Имидж порождает вселенную. Три фактора вместе появились, одновременно. Субстанция может меняться в информацию или энергию и может поменяться в субстанцию. Энергия может поменяться в энергию или может породить  энергию. Может произвести субстанцию и информацию. Форма человеческого тела связана с имиджем.  Человеческое тело содержит ту же структуру что и вселенная, также может менять тело. В терапии мыслеобразами мы отталкиваемся от имиджа для изменения жизни. Что бы поменять жизнь с уровня имиджа, надо работать с информацией, энергией и душой. Исходя из имиджа, можем менять жизнь. Надо только понять, что такое жизнь, для этого надо понять, что такое энергия, субстанция и информация и взаимосвязь между ними. Поэтому мы и делим ТМ – медицина каждой составляющей. В физике нет имиджа и субстанции, они соединены. Что такое имидж? Как имидж  влияет на жизнь. Если меняем имидж, то меняем и жизнь. Как имидж связан с нашей жизнью. Имидж – это не сон, но сон это путь через который мы можем понять что такое имидж. В медитации закрываем глаза и видим картинки – это один из видов имиджа. 3м глазом мы тоже получаем картинку. Когда что то слушаем – возникает картинка. Каждый день мы видим разные картины. Надо получить ту часть имиджа, которая показывает состояние нашего здоровья. Надо больше узнать о сканировании, когда мы закрываем глаза и получаем образ. Надо узнать, как имидж влияет на жизнь. Жизнь или физическая субстанция находятся под влиянием гена, поэтому изучают ген, чтобы понять физическое тело. Жизнь – не только тело или физика, но эмоции, ум и др., гены не могут нам сказать об этом. Можем ли по генам определить будущее. С помощью имиджа мы можем узнать о жизни. Имидж может показать будущее и прошлое. Можем увидеть причину, результат или следствие. Можем получить больше информации о жизни. Меняя имидж, меняем жизнь. ТМ не только лечит физические заболевания, но меняет жизнь. Физические заболевания только одна часть. Имидж может показать процесс судьбы. Поменять судьбу можно отталкиваясь от имиджа. Но когда находим имидж, оказывается что это не так легко поменять, имидж является вселенным законом. Имидж показывает природные законы. Люди не могут равняться с силами природы. У человечества всегда есть болезни, которые мы не можем победить. В древности при любых династиях существовали болезни. Даже во времена Будды Шакьямуни были  болезни. Великий врач может найти лечение многих заболеваний, но затем будут новые. Мир меняется не по нашему желанию, а по  своим законам. Человек не может быть королем вселенной, многие существа сильнее нас. Имидж произошел от имиджа. Разные имиджи влияют на наше тело, меняя его. В ТМ мы используем визуализацию, и имидж влияет на орган. Когда мы медитируем имидж делится на три плоскости – прозрачный, влияет на тело в разных направлениях. Можно видеть сердце и имидж будет влиять на сердце. Нужны не только правильные имиджи, но и в определенное время нужен определенный имидж. В течение дня мы видим картины и можем увидеть их во сне. Некоторые картины нас напугают, обрадуют, заставят проснуться. Нам нужен определенный имидж и определенные имиджи. Кто-то грустит, но можно поменять имидж – рожицы. Не изменится физическое тело, но изменится человек.                </w:t>
      </w:r>
    </w:p>
    <w:p>
      <w:pPr>
        <w:pStyle w:val="Normal"/>
        <w:jc w:val="both"/>
        <w:rPr/>
      </w:pPr>
      <w:r>
        <w:rPr/>
        <w:t xml:space="preserve"> </w:t>
      </w:r>
      <w:r>
        <w:rPr/>
        <w:t>Метод замещения. Поврежденный орган меняем на неповрежденный. Мы используем физический путь, например, вены или артерии. В пищеварении – улучшим печень для улучшения поджелудочной и желудка. Замена каналов – одного на другие. Функции каналов – движение энергии вокруг органов. Если не можем заменить поврежденный канал, надо создать новый канал и заменить поврежденный. Получена информация о состоянии здоровья, о болезни, это не правильный имидж, надо создать новый и вернуть его в правильное место. Заменили новым имиджем старый. В имидж входит информация, эмоции. Если видим, что пациент испытывает страх, грусть, надо заменить грустный имидж на легкий. Мы используем много методов замещения, заменяем один имидж на другой. В будущем люди будут меняться за счет нового имиджа. Заменой нового имиджа на старый мы меняем функции органа. Можем поменять человеческое поведение. Заменив старый имидж, можем поменять физические органы. Когда не можем регенерировать орган, старый имидж заменяем на новый имидж. Когда имидж меняется, меняется физическая структура. Но структурные изменения произойдут не сразу, понадобится месяц для изменений. Леча генетические заболевания, не можем использовать простой метод, надо поменять имидж. Как понять что такое имидж. Имидж как компьютерная программа, показывает, как работает компьютер. Имидж показывает как растет тело. Каждый день наше тело меняется и работает, как – это имидж. Можем поменять имидж, можем поменять судьбу. Имидж говорит, кем мы будем в будущем. Тело меняется, основываясь на генах, меняем имидж, меняются гены и меняется тело. Тренировать создание имиджа. Создавать его и помещать вовнутрь. Меняется имидж, меняется информация и уходит боль. Боль это ощущение, связано с физическим блоком, энергетическим.</w:t>
      </w:r>
    </w:p>
    <w:p>
      <w:pPr>
        <w:pStyle w:val="Normal"/>
        <w:jc w:val="both"/>
        <w:rPr/>
      </w:pPr>
      <w:r>
        <w:rPr/>
        <w:t>Демонстрация лечения боли через создание имиджа – Лена Красина. Имидж прозрачен для нас, нет тела, непосредственно касаемся проблемы. Смотрим проблему через имидж. Убираем проблему, убираем плохое и темное. Создаем новый имидж и помещаем его взамен старого. Мантра МИН от сердца.</w:t>
      </w:r>
    </w:p>
    <w:p>
      <w:pPr>
        <w:pStyle w:val="Normal"/>
        <w:jc w:val="both"/>
        <w:rPr/>
      </w:pPr>
      <w:r>
        <w:rPr/>
        <w:t xml:space="preserve">Смотрим на пациента и получаем имидж, и он может быть меньше, либо больше физического тела пациента. Эти имиджи неправильные, они должны совпадать по размерам. Пациент занимает высокое положение, но его возможности меньше этого положения, можем увидеть это. Человек с большим потенциалом – его имидж больше тела. Неправильный имидж показывает изменения цвета, неправильную форму. Создаем правильный имидж, создаем имидж, увеличиваем или уменьшаем его, делаем его чистым, светлым и ярким. Можно не пользоваться термином заболевание, а правильный и неправильный имидж. Болезненная точка является имиджем заболевания. Меняя имидж, не обязательно менять болезненную зону на физическом теле. Если в матке есть проблемы, имидж показывает, что в поясничном отделе есть проблемы. Проблемы матки впереди, а имидж – в поясничном отделе, поэтому проблемы матки лечатся со стороны поясницы, как и проблемы простаты и мочевого пузыря. Лечение физической и информационной проблем разное. Терапия мыслеобразами, мы используем натурально растущий процесс для изменения проблемы. Наше тело изменяется, когда мы меняем имидж.  </w:t>
      </w:r>
    </w:p>
    <w:p>
      <w:pPr>
        <w:pStyle w:val="Normal"/>
        <w:jc w:val="both"/>
        <w:rPr/>
      </w:pPr>
      <w:r>
        <w:rPr/>
        <w:t xml:space="preserve">Имидж как игральные карты, вернее, как руль автомобиля. Какой получаем имидж, так меняется тело. Имидж не думанье. Я хочу – это думанье, а имидж говорит телу, как развиваться. Иногда думаем,  и это не имидж. Если во сне идем в туалет и кровать мокрая – это имидж, если нет – не имидж. Я создаю счастливый имидж, нахождение внутри имиджа. Если не внутри – не работает. Мы создаем имидж и направляем его в пациента, и пациент должен углубиться в имидж. Надо дать пациенту расслабиться, лечь, создать имидж, пациент погружается словно бы в сон, и тогда имидж работает. Имидж это как сон, не думанье ни ваше, ни пациента. После лечения терапией мыслеобразами надо позволить пациенту лечь и медитировать как минимум час. Или позволить пациенту отдыхать или медитировать три часа, и за это время имидж начинает работать. Если сон связан с имиджем, который вы послали – будет идеальный результат. Создать, например. Красивый солнечный дворец, как будто бы пациент живет в нем. Думанье слабее имиджа. Думать что счастлив – и быть им. Можно почувствовать, что вы счастливы, думанье не проходит в тело. Физическое тело меняется вслед за имиджем. Имидж, который мы создаем и вселенский закон – имидж слабее. Если создаем имидж, который приносить проблемы, то он вернется обратно к нам. Человек развивается в одном направлении и какой-то участок неправильный, его можно подкорректировать, но нельзя изменить вселенную. Можно изменить направление машины, но вредно для нее менять направление на неправильное. Поменять судьбу сложно, но можно подкорректировать. Если хотите доброго человека поменять в лучшую сторону, то меняете человека и его природу. Человеческая природа, натура. Например, физическое тело человека. Сердце бьется 70 ударов в минуту. Если работает медленно или быстро – оно работает в неправильном направлении. Мы возвращаем его в правильное состояние. В мозгу 40 ударов в минуту, а норма – 70 ударов, если имидж не состыковывается с нормой – это порождает сложности. Если идете против законов природы, если достаточно сил, то ничего не будет, если нет – будут проблемы. Поменять судьбу сложно, но скорректировать легче и поменять болезнь – легче. </w:t>
      </w:r>
    </w:p>
    <w:p>
      <w:pPr>
        <w:pStyle w:val="Normal"/>
        <w:jc w:val="both"/>
        <w:rPr/>
      </w:pPr>
      <w:r>
        <w:rPr/>
        <w:t xml:space="preserve">Какие масла благоприятны для человека, а животные от них умирают.   </w:t>
      </w:r>
    </w:p>
    <w:p>
      <w:pPr>
        <w:pStyle w:val="Normal"/>
        <w:jc w:val="both"/>
        <w:rPr/>
      </w:pPr>
      <w:r>
        <w:rPr/>
      </w:r>
    </w:p>
    <w:p>
      <w:pPr>
        <w:pStyle w:val="Normal"/>
        <w:jc w:val="both"/>
        <w:rPr/>
      </w:pPr>
      <w:r>
        <w:rPr/>
        <w:t>16.04.08</w:t>
      </w:r>
    </w:p>
    <w:p>
      <w:pPr>
        <w:pStyle w:val="Normal"/>
        <w:jc w:val="both"/>
        <w:rPr/>
      </w:pPr>
      <w:r>
        <w:rPr/>
        <w:t>8 методов</w:t>
      </w:r>
    </w:p>
    <w:p>
      <w:pPr>
        <w:pStyle w:val="Normal"/>
        <w:jc w:val="both"/>
        <w:rPr/>
      </w:pPr>
      <w:r>
        <w:rPr/>
        <w:t>Мейк Ир – пробуждение.</w:t>
      </w:r>
    </w:p>
    <w:p>
      <w:pPr>
        <w:pStyle w:val="Normal"/>
        <w:jc w:val="both"/>
        <w:rPr/>
      </w:pPr>
      <w:r>
        <w:rPr/>
        <w:t>Регенерация</w:t>
      </w:r>
    </w:p>
    <w:p>
      <w:pPr>
        <w:pStyle w:val="Normal"/>
        <w:jc w:val="both"/>
        <w:rPr/>
      </w:pPr>
      <w:r>
        <w:rPr/>
        <w:t>Замещение</w:t>
      </w:r>
    </w:p>
    <w:p>
      <w:pPr>
        <w:pStyle w:val="Normal"/>
        <w:jc w:val="both"/>
        <w:rPr/>
      </w:pPr>
      <w:r>
        <w:rPr/>
        <w:t xml:space="preserve">Информационное лекарство, лекарство мыслеобразами. </w:t>
      </w:r>
    </w:p>
    <w:p>
      <w:pPr>
        <w:pStyle w:val="Normal"/>
        <w:jc w:val="both"/>
        <w:rPr/>
      </w:pPr>
      <w:r>
        <w:rPr/>
        <w:t xml:space="preserve">Излучаем энергию пациенту и посылаем правильный имидж. Еда, лекарство. Используем ум и мозг, чтобы лечить пациента. Здесь соединяем имидж и лекарство. Например, диарея. Нужны антибиотики, а у вас их нет, думаете, что есть и даете пациенту. Или травы – думать, что даем травы. Трава когтиз – название китайской травы хуанлен на английском. Берем травы и кладем их внутрь, в желудок. Берем хуанлен и опускаем в печень, активируем, пробуждаем печень. Или пишем на бумаге название травы и носим в кармане, не нужно принимать лекарство. Наш ум может быть принят другими животными, когда мы думаем, что есть хуанлен, это работает, пациент думает, что это есть в его теле. Когда берем хуанлен, ум получает хуанлен и тело его получает. Трава работает с помощью мозга. Надо знать много трав и лекарств, воображать что есть эти лекарства и давать их пациенту. Дахуан – трава, которая поможет очистить кишечник и убрать красные пятна. Мысленно берет много травы и кладет ее в пациента. Можно брать стакан чая и представлять что в нем ревень, надо чувствовать, как чай превращается в ревень, и тогда он будет работать. Работа этого метода зависит от мышления, насколько оно сильное. Почувствовать изменение чая. Вода – очень хороший материал для мыслеобраза. Можно вообразить много трав, положить в воду и попросить пациента выпить эту воду. Дахуан/ревень и хуанлен/когтиз – как антибиотик, одна вызывает диарею, вторая останавливает, вместе работают. </w:t>
      </w:r>
    </w:p>
    <w:p>
      <w:pPr>
        <w:pStyle w:val="Normal"/>
        <w:jc w:val="both"/>
        <w:rPr/>
      </w:pPr>
      <w:r>
        <w:rPr/>
        <w:t xml:space="preserve">Хорошо использовать этот метод во время чайной церемонии.   </w:t>
      </w:r>
    </w:p>
    <w:p>
      <w:pPr>
        <w:pStyle w:val="Normal"/>
        <w:jc w:val="both"/>
        <w:rPr/>
      </w:pPr>
      <w:r>
        <w:rPr/>
        <w:t xml:space="preserve">Почему он работает? Возможно потому, что бактерии и вирусы чувствуют наш ум. </w:t>
      </w:r>
    </w:p>
    <w:p>
      <w:pPr>
        <w:pStyle w:val="Normal"/>
        <w:jc w:val="both"/>
        <w:rPr/>
      </w:pPr>
      <w:r>
        <w:rPr/>
        <w:t xml:space="preserve">Представить таблетку активированного угля в стакане, если воображение хорошее – помогает. Сначала точно нужно знать, что это такое, а потом можно попробовать. В терапии мыслеобразов надо больше использовать силу мысли, надо развивать силу нашего ума. Какое масло мы едим, а животные нет. Накормили мышей, они умерли, куры съели мышей, но не умерли. Зерно – мыши дохли, куры – нет. Масло для человека – человеку хорошо, а бактерии дохнут. Аромамасла, оливковое масло. </w:t>
      </w:r>
    </w:p>
    <w:p>
      <w:pPr>
        <w:pStyle w:val="Normal"/>
        <w:jc w:val="both"/>
        <w:rPr/>
      </w:pPr>
      <w:r>
        <w:rPr/>
        <w:t xml:space="preserve">Войти в глубокую тишину и ждать ответа. </w:t>
      </w:r>
    </w:p>
    <w:p>
      <w:pPr>
        <w:pStyle w:val="Normal"/>
        <w:jc w:val="both"/>
        <w:rPr/>
      </w:pPr>
      <w:r>
        <w:rPr/>
        <w:t xml:space="preserve">Чесночное масло – можно лечить грибковые заболевания. </w:t>
      </w:r>
    </w:p>
    <w:p>
      <w:pPr>
        <w:pStyle w:val="Normal"/>
        <w:jc w:val="both"/>
        <w:rPr/>
      </w:pPr>
      <w:r>
        <w:rPr/>
        <w:t xml:space="preserve">Если проблема в головном мозге, можно лекарство поместить в мозг. Или же в чай.  </w:t>
      </w:r>
    </w:p>
    <w:p>
      <w:pPr>
        <w:pStyle w:val="Normal"/>
        <w:jc w:val="both"/>
        <w:rPr/>
      </w:pPr>
      <w:r>
        <w:rPr/>
        <w:t>10 мантр терапии мыслеобразов. Тун, Хуан, Сяо, Мин. Мин лечит заболевания, связанные с мышлением.</w:t>
      </w:r>
    </w:p>
    <w:p>
      <w:pPr>
        <w:pStyle w:val="Normal"/>
        <w:jc w:val="both"/>
        <w:rPr/>
      </w:pPr>
      <w:r>
        <w:rPr/>
        <w:t xml:space="preserve">ДИН – остановка, пауза. Лечит заболевания нервов. Если трясется тело, нога, несобранное мышление – используем эту мантру. Если не может контролировать тело, движение, постоянно двигается. Можно использовать эту мантру, сделать так, чтобы они остановились. Кровотечение нельзя остановить, это для нервов. Остановить ссору, все замирают. </w:t>
      </w:r>
    </w:p>
    <w:p>
      <w:pPr>
        <w:pStyle w:val="Normal"/>
        <w:jc w:val="both"/>
        <w:rPr/>
      </w:pPr>
      <w:r>
        <w:rPr/>
        <w:t xml:space="preserve">1.Используя эту мантру надо громко выкрикнуть. Или во время семинара, когда кто-то не может себя контролировать – выкрикнуть мантру. </w:t>
      </w:r>
    </w:p>
    <w:p>
      <w:pPr>
        <w:pStyle w:val="Normal"/>
        <w:jc w:val="both"/>
        <w:rPr/>
      </w:pPr>
      <w:r>
        <w:rPr/>
        <w:t xml:space="preserve">2.Выстрелить энергией в точку юджен. Энергией стрелять из пальца и если попасть, то нервы будут не столь активны. Древние мастера использовали эту мантру для обездвиживания противника. Использование этой мантры связано с теорией каналов и меридианов, если поместить энергию в эту точку – то получим успокоение. Если ум достаточно силен, можно использовать эту мантру и на животных. Для лечения можем останавливать на 20-30 минут. Используем два пальца для мантры, нужно кричать. Болезнь Паркинсона. </w:t>
      </w:r>
    </w:p>
    <w:p>
      <w:pPr>
        <w:pStyle w:val="Normal"/>
        <w:jc w:val="both"/>
        <w:rPr/>
      </w:pPr>
      <w:r>
        <w:rPr/>
        <w:t xml:space="preserve">3.Все тело на минуту остановится.   </w:t>
      </w:r>
    </w:p>
    <w:p>
      <w:pPr>
        <w:pStyle w:val="Normal"/>
        <w:jc w:val="both"/>
        <w:rPr/>
      </w:pPr>
      <w:r>
        <w:rPr/>
        <w:t xml:space="preserve">Две мантры для противоположных функций. После некоторых заболеваний мышцы спазмируются и их размер меняется. ДЖАН. Например, печень после инфекционных заболеваний. Сердце и мозг после инфаркта становятся меньше. После некоторых травм мышцы спазмируются и становятся меньше, используем ДЖАН. Если желчный сжался и внутри есть камни – тоже используем мантру ДЖАН. </w:t>
      </w:r>
    </w:p>
    <w:p>
      <w:pPr>
        <w:pStyle w:val="Normal"/>
        <w:jc w:val="both"/>
        <w:rPr/>
      </w:pPr>
      <w:r>
        <w:rPr/>
        <w:t>ШО – делает органы меньше, после травм мышцы могут растянуться, используем ШО. Если использовать две мантры вместе – получиться эффект пробуждения – больше, меньше, ДЖАН, ШО.</w:t>
      </w:r>
    </w:p>
    <w:p>
      <w:pPr>
        <w:pStyle w:val="Normal"/>
        <w:jc w:val="both"/>
        <w:rPr/>
      </w:pPr>
      <w:r>
        <w:rPr/>
        <w:t xml:space="preserve">ТУН хорошо помогает голове после травмы. </w:t>
      </w:r>
    </w:p>
    <w:p>
      <w:pPr>
        <w:pStyle w:val="Normal"/>
        <w:jc w:val="both"/>
        <w:rPr/>
      </w:pPr>
      <w:r>
        <w:rPr/>
        <w:t xml:space="preserve">Кожные проблемы – орган и кожу вместе лечить или систему крови. Обычно кожные проблемы связаны с внутренними органами, могут быть связаны с циркуляцией крови. Либо просто кожа – мазью вылечивается. Исследования кожных проблем – если слабы функции вилочковой железы. Но в китайской медицине вилочковая железа и селезенка – это одно и то же. Проблемы с кожей связаны с иммунитетом, если он понижен, легко возникают кожные заболевания. После лечения вилочковой железы ушли кожные проблемы. Если есть проблемы с вилочковой железой обязательно будут проблемы с кожей. Можем одновременно лечить тимус и селезенку, пробуждать их. Кожные заболевания сложно лечить, например, экзема, вместе с травой, только энергия плохо работает, псориаз, лечить голову, он возникает от стресса, витилиго. Проблемы с головой лечить не сложно. Из-за барьера лекарства плохо поступают в мозг, поэтому стандартное лечение плохо помогает. Лечим мозг и шею, они связаны. Кровь может нести нашу энергию в мозг. Опухоли начинают уменьшаться и сжиматься при энергетическом лечении, перестают расти. Сложнее лечить вирусные заболевания, как и раковые заболевания. Только поднимая иммунитет не получится убить вирусы, нужны травы, которые не будут действовать на другие клетки. Нужно что-то материальное для лечения вирусных заболеваний. Заболевание лайма возникает у тех, у кого есть артрит. Для излечения гепатита В или С нужно два года. Но лучше 7 дней, и если за 7 дней нет результата – значит, метод не точный.  </w:t>
      </w:r>
    </w:p>
    <w:p>
      <w:pPr>
        <w:pStyle w:val="Normal"/>
        <w:jc w:val="both"/>
        <w:rPr/>
      </w:pPr>
      <w:r>
        <w:rPr/>
        <w:t xml:space="preserve">Самое сложное получить имидж. Иногда его надо увеличить, чтобы рассмотреть что-либо. В медитации может возникнуть образ, виденный в течение дня. Для лечения надо перестать думать, думанье мешает образу. Мыслеобраз надо получить, узнать не думая, а потом думать, как его использовать. Но это придет –  как использовать – без нашего мышления. Имидж можно получить 3м глазом и рукой. </w:t>
      </w:r>
    </w:p>
    <w:p>
      <w:pPr>
        <w:pStyle w:val="Normal"/>
        <w:jc w:val="both"/>
        <w:rPr/>
      </w:pPr>
      <w:r>
        <w:rPr/>
      </w:r>
    </w:p>
    <w:p>
      <w:pPr>
        <w:pStyle w:val="Normal"/>
        <w:jc w:val="both"/>
        <w:rPr/>
      </w:pPr>
      <w:r>
        <w:rPr/>
        <w:t>21.04.08</w:t>
      </w:r>
    </w:p>
    <w:p>
      <w:pPr>
        <w:pStyle w:val="Normal"/>
        <w:jc w:val="both"/>
        <w:rPr/>
      </w:pPr>
      <w:r>
        <w:rPr/>
        <w:t xml:space="preserve">Переходим к изучению системы медицины ума. Эта система заключается в том, что используется только ум при лечении. </w:t>
      </w:r>
    </w:p>
    <w:p>
      <w:pPr>
        <w:pStyle w:val="Normal"/>
        <w:jc w:val="both"/>
        <w:rPr/>
      </w:pPr>
      <w:r>
        <w:rPr/>
        <w:t xml:space="preserve">Чтобы использовать этот метод надо представлять, что вы будете использовать, какие травы, какую еду. Вы создаете образ того средства, которое будем использовать. Лекарство – это вода или огонь, 5 элементов, земля, дерево. Какие-то растения или животные. Чтобы использовать этот метод, надо обладать большим количеством базовых знаний. Это большой метод. Если у пациента есть проблемы с сердцем, и он не может принимать препараты, надо представлять какие травы можно направить в его сердце. Но если не знать трав, как можно их представить. Можно спросить других пациентов или его врача, какого рода препараты помогали ему раньше. Если пациент скажет о препарате, что он помогал, но его или нет сейчас или он не может его принимать, тогда мы берем препарат в руки, принимаем информацию о препарате в свой ум и даем его пациенту. </w:t>
      </w:r>
    </w:p>
    <w:p>
      <w:pPr>
        <w:pStyle w:val="Normal"/>
        <w:jc w:val="both"/>
        <w:rPr/>
      </w:pPr>
      <w:r>
        <w:rPr/>
        <w:t>Как использовать метод. Например, проблема с почками. Пациент жалуется на боли в нижней части спины или головную боль. Мы проверяем и обнаруживаем в почках жар, почкам не хватает инь, надо дать почкам инь. Если нет трав, которые помогут, надо представить эти травы, например, красные ягоды. Представляем в руке большое количество красных ягод и помещаем в желудок пациента, представляем воду и напрямую помещаем в желудок пациента. Вода – лекарство, огонь – тоже, или чай – также будет лекарством. Вода стекает с неба. Даем воду почкам. Вода подчиняется нам, после того как дали воду почкам, надо проверить руками состояние почек. После того как перестали чувствовать жар в почках, лечение закончено. Образ огня поможет лечить сердце, а образ ветра или дерева – печень. Этим методом мы поддерживаем функции органов. Он работает в случае хронических заболеваний, когда функции понижены. Если они активны, надо использовать метод передачи чего-либо органам.</w:t>
      </w:r>
    </w:p>
    <w:p>
      <w:pPr>
        <w:pStyle w:val="Normal"/>
        <w:jc w:val="both"/>
        <w:rPr/>
      </w:pPr>
      <w:r>
        <w:rPr/>
        <w:t xml:space="preserve">Следующий метод - сострадания. Хорош, если есть эмоциональные проблемы. Необходимо понять, в чем страдание пациента. Это могут быть физические страдания, боли в течение долгого времени – физические проблемы. Общество – он чувствует себя несчастным. Часто чувствуют себя несчастными без видимых причин и не могут объяснить причины. Чувство неудовлетворенности чем-то. На все жалуется, недоволен отношением к себе, какими-то событиями. Могут быть страдания, связанные с близкими, может думать о чувстве вины перед ними, но сказать об этом не может и чувствует боль. Знает, что не совершал этой ошибки, но другие думают, что ошибся. Такая печаль застревает в легких. Терзания. Если такие ощущения надолго застрянут в легких, может болеть голова, депрессия. Мы должны почувствовать страдания пациента, чтобы понять его. Чтобы сделать это, мы открываем свое сердце. Когда открываем сердце, входим в состояние тишины и получаем понимание того, что происходит, получив понимание, получаем в секунду ощущения, которые испытывает пациент. Получив ощущения пациента, чувствуете то, что чувствует он – печаль, страдания. Получив – должны поменять. Принять страдания и продемонстрировать сострадание к этим страданиям. Вы их понимаете, и вы их принимаете. Ваше сострадание покажет пациенту, что вы его понимаете, и ваше сострадание окажет влияние на пациента. Открыв сердце пациенту и показав сострадание – в результате, он может заплакать, если он заплакал, или почувствовал печаль, или другие эмоции – это наше сострадание повлияло на него. </w:t>
      </w:r>
    </w:p>
    <w:p>
      <w:pPr>
        <w:pStyle w:val="Normal"/>
        <w:jc w:val="both"/>
        <w:rPr/>
      </w:pPr>
      <w:r>
        <w:rPr/>
        <w:t>Когда используем медицину мыслеобразов и силу, должны использовать принципы тайцзыцюань. Практикуя тайцзы, должны помнить один принцип, сто грамм может победить тысячу килограмм. Что это означает. Великий мастер не использует свою силу, он использует силу противника. Большой мастер знает направление силы и как ее направить против противника. Когда лечим, надо использовать этот принцип, как лечить, чтобы болезнь перестала развиваться. Работа печени должна идти в кишечник, это значит что энергия печени идет вниз, но если есть сбой, то это направление изменяется и энергия может подниматься в мозг. Может появиться головокружение и высокое давление. Шея тугоподвижна. Как поступить с печенью? Если просто убрать энергию, то почувствует облегчение но потом все вернется. Если несколько раз повторить процедур, боль проходит, но потом возвращается. Значит, мы убираем симптомы, но не лечим болезнь. Одно правильное направление энергии у каждого органа. Если оно неправильное, то возникает проблема. Движение энергии печени можно почувствовать  руками. Энергия желудка также идет вниз, если она поднимается, то есть рвотные ощущения, часто есть отрыжка. Это значит, что направление энергии желудка неправильное, если изменим на правильное, то организм начинает автоматически работать правильно. Если правильно поймем движение органов, то пациенту получшеет. Энергия желудка должна идти вниз, а селезенки – вверх, кишечника и почек вниз. Почек от точки миньмен вверх. Во время лечения надо четко понимать, куда и как движется энергия. Мы должны чувствовать направление движения органов, это не то же самое, что движение крови, ее движение отличается от движения органов.</w:t>
      </w:r>
    </w:p>
    <w:p>
      <w:pPr>
        <w:pStyle w:val="Normal"/>
        <w:jc w:val="both"/>
        <w:rPr/>
      </w:pPr>
      <w:r>
        <w:rPr/>
      </w:r>
    </w:p>
    <w:p>
      <w:pPr>
        <w:pStyle w:val="Normal"/>
        <w:jc w:val="both"/>
        <w:rPr/>
      </w:pPr>
      <w:r>
        <w:rPr/>
        <w:t>22.04.08</w:t>
      </w:r>
    </w:p>
    <w:p>
      <w:pPr>
        <w:pStyle w:val="Normal"/>
        <w:jc w:val="both"/>
        <w:rPr/>
      </w:pPr>
      <w:r>
        <w:rPr/>
        <w:t xml:space="preserve">Мы изучали, как идти за энергией органов. Кровь циркулирует в определенном направлении. Кровь от сердца по артериям идет и по венам возвращается. Мы ощущаем артериальное давление. Вдох ощущаем интенсивнее. Силу органа надо понять. Биение сердца бывает учащенным, бьется интенсивнее или медленнее – слабое сердце. Используем руку для производства силы, что надо делать. Слабое сердце – надо улучшить структуру сердца и нервную, после работы с мышцами смотрим проблемы с артериями, венами. Сердце: проблемы артерий, вен, мышечные проблемы. Кровь идет за энергией. Энергия протекает хорошо, но силы нет – проблема тогда в мышцах. Надо тренировать силу в руке. Надо почувствовать, насколько сильна энергия, тренируя руку. Энергию тоже надо улучшить. Медитация для ощущения движения энергии внутри тела. Можно почувствовать 12 каналов.  </w:t>
      </w:r>
    </w:p>
    <w:p>
      <w:pPr>
        <w:pStyle w:val="Normal"/>
        <w:jc w:val="both"/>
        <w:rPr/>
      </w:pPr>
      <w:r>
        <w:rPr/>
        <w:t xml:space="preserve">Разные травы проходят по разным каналам.  </w:t>
      </w:r>
    </w:p>
    <w:p>
      <w:pPr>
        <w:pStyle w:val="Normal"/>
        <w:jc w:val="both"/>
        <w:rPr/>
      </w:pPr>
      <w:r>
        <w:rPr/>
      </w:r>
    </w:p>
    <w:p>
      <w:pPr>
        <w:pStyle w:val="Normal"/>
        <w:jc w:val="both"/>
        <w:rPr/>
      </w:pPr>
      <w:r>
        <w:rPr/>
        <w:t>23.04.08</w:t>
      </w:r>
    </w:p>
    <w:p>
      <w:pPr>
        <w:pStyle w:val="Normal"/>
        <w:jc w:val="both"/>
        <w:rPr/>
      </w:pPr>
      <w:r>
        <w:rPr/>
        <w:t xml:space="preserve"> </w:t>
      </w:r>
      <w:r>
        <w:rPr/>
        <w:t>Есть болезни для которых нужно использовать другие методы. Мы можем вылечить много болезней ТМ. 7 групп заболеваний и 7 методов лечения. Физический метод включает в себя хирургию. Мы не можем ее использовать. Но Хуа То использовал ее, возможно он делал это одними только пальцами. Модель жизни и ТМ можем использовать и продолжать развивать. Мы выучили много методов. Наш способ мышления должен быть таким: надо думать, что все заболевания можно вылечить тремя способами – энергетическим, информационным и физическим.</w:t>
      </w:r>
    </w:p>
    <w:p>
      <w:pPr>
        <w:pStyle w:val="Normal"/>
        <w:jc w:val="both"/>
        <w:rPr/>
      </w:pPr>
      <w:r>
        <w:rPr/>
        <w:t xml:space="preserve">В ТМ заболевания можно разделить на 9 систем, первая – дыхательные. Если есть затруднение в дыхании, надо подумать о легких, затем подумать, почему они не могут хорошо дышать. Возможно, проблема с сердцем или с кровью. Или могут быть какие-то внешние факторы, материалы, например, аллергия. Длительные заболевания связаны с легкими и сердцем. Если плохо сердце, то рано или поздно появятся проблемы с легкими и наоборот. Поэтому их объединяют, болезни легких и сердца. Если легкие недостаточно получают кислорода, то недостаточно его получает и сердце, работая в усиленном режиме, оно ослабевает. Если сердце работает в усиленном режиме, если получает сигнал, что мало кислорода, оно бьется сильнее, но потом устает. Пульс больного астмой – если сильный, болен недавно, если слабый, то давно. Если есть заболевания органов дыхания, то лечить с точки зрения легких и сердца и проверить, есть ли связь с внешними факторами. Можно это увидеть по пациенту. Чтобы лечить пациента, сначала его продиагностировать. Если диагностируем руками, то можем сказать, где холодные, где горячие точки. Диагноз и впереди и сзади, если старая астма, то почувствуем холод, а если только возникла – то горячие точки. Горячие болезни могут превращаться в холодные – становятся хроническими. Хронические заболевания могут обостряться. Холодные  заболевания могут превратиться в горячие при воспалении. Если холод – болезнь неактивна, если жар – активна. Если есть затруднение дыхание – это случается в основном из-за энергии холода, он вызывает спазмы, а спазм вызывает затруднение дыхания. Если понимаем этот процесс, то можем начать лечить спазмы. Многие лекарства работают в этом направлении – устраняют спазмы. Но не поможет вылечить астму, спрей не удаляет энергию холода. </w:t>
      </w:r>
    </w:p>
    <w:p>
      <w:pPr>
        <w:pStyle w:val="Normal"/>
        <w:jc w:val="both"/>
        <w:rPr/>
      </w:pPr>
      <w:r>
        <w:rPr/>
        <w:t xml:space="preserve">Как лечить одышку. Сердце часто бьется, аритмия. Можно почувствовать, как сердце вибрирует. Сначала диагностировать руками. Если говорит симптомы, диагноз медицинский, все равно диагностировать. Любая проблема с внутренними органами отражается на вашей спине. На спине на меридиане мочевого пузыря есть много точек, например, фейшу, точка легких. Отражает функциональное состояние легких. Можем почувствовать, где эти точки. Проблемы с легкими – точка может быть сбоку, сзади, впереди, но чаще – на спине. Теория меридианов – это общая теория, надо следовать собственным методам. Проблемы со спиной влияют на внутренние органы, на сердце и на легкие. Эмоциональные проблемы – много грустит или было невеселое детство. Тратить больше времени, чтобы лечить человека. </w:t>
      </w:r>
    </w:p>
    <w:p>
      <w:pPr>
        <w:pStyle w:val="Normal"/>
        <w:jc w:val="both"/>
        <w:rPr/>
      </w:pPr>
      <w:r>
        <w:rPr/>
        <w:t xml:space="preserve">Диагноз – по пульсу, на руке, ноге и шее. Чтобы лечить локальные проблемы, надо почувствовать проблему в целом. Энергию перемещать вниз, горячую, а холодную поднимать вверх. При прохлопывании иньских каналов на ногах иньская энергия идет вверх. Одна рука на пупок, второй прохлопывание. Открыть точку саньиньцзяо. Рукой отводим жар сердца вниз. Большой рукой можно почувствовать все проблемы, холодные и горячие точки. Если не чувствуем, то нужно прохлопать, пробудить. Как регулировать работу сердца. Сердце не должно быть горячим, должно быть тепло. Если много жара в сердце, то почувствуем это, а пациент почувствует холод. Заставляем кровь  идти вниз. Если нужно активировать сердце, то с закрытыми глазами увидим связь между сердцем и легкими. Несильными движениями чистим голову по точкам фенфу.  Одна рука на голову, вторая на блок – трясем блок. На спину, точки где есть блок. Руки могут хорошо все чувствовать. </w:t>
      </w:r>
    </w:p>
    <w:p>
      <w:pPr>
        <w:pStyle w:val="Normal"/>
        <w:jc w:val="both"/>
        <w:rPr/>
      </w:pPr>
      <w:r>
        <w:rPr/>
        <w:t xml:space="preserve">Когда чувствуем удовольствие – когда прохладная голова и теплые ноги. Когда горячая энергия пошла вверх а ноги холодные – это один из видов дисбаланса. Злость – кровь приливает к голове. Страх – лицо станет бледным, может выступить холодный пот, кожа станет холодной. С энергетической точки зрения для здорового состояния – руки и ноги должны быть теплыми, а не горячими. Много думаем – тоже голова может стать горячей. </w:t>
      </w:r>
    </w:p>
    <w:p>
      <w:pPr>
        <w:pStyle w:val="Normal"/>
        <w:jc w:val="both"/>
        <w:rPr/>
      </w:pPr>
      <w:r>
        <w:rPr/>
        <w:t xml:space="preserve">Хронический бронхит и хроническая астма, наше лечение дает очень хорошие результаты. При обострении этих заболеваний надо использовать антибиотики, мы тоже можем помочь, но антибиотики быстрее. Какие виды дыхательных проблем не лечатся ТМ? </w:t>
      </w:r>
    </w:p>
    <w:p>
      <w:pPr>
        <w:pStyle w:val="Normal"/>
        <w:jc w:val="both"/>
        <w:rPr/>
      </w:pPr>
      <w:r>
        <w:rPr/>
        <w:t xml:space="preserve">Инфекция в легких с сильным кашлем – если просто давать энергию – плохо работает и может вызвать боль в легких. Это туберкулез. Не нужно лечить заболевания, которые передаются. </w:t>
      </w:r>
    </w:p>
    <w:p>
      <w:pPr>
        <w:pStyle w:val="Normal"/>
        <w:jc w:val="both"/>
        <w:rPr/>
      </w:pPr>
      <w:r>
        <w:rPr/>
        <w:t xml:space="preserve">Сердечно-сосудистая система. Особенно связано с органами – сердце и мозг. Инфаркт или сердечный приступ, инсульт – лидеры статистики. Болезни связаны с сердцем и  сосудами, эту систему сложно лечить, потому что трудно найти настоящую причину. Любой орган может стать причиной заболевания. Почки – если не могут избавиться от токсинов крови. Если печень не может чистить кровь, если не в порядке селезенка – тоже будут проблемы с кровообращением. Обязательно надо выяснить настоящую причину заболевания. Высокое давление, высокий холестерин. Сложно вылечить эти симптомы из-за проблем выяснения настоящей причины. Инфаркт и инсульт – это проблемы всего тела. Если есть такие заболевания, надо лечить все тело в целом, а не только один орган. Надо выяснить основную причину заболевания. Какой орган дает основную проблему кровообращения. </w:t>
      </w:r>
    </w:p>
    <w:p>
      <w:pPr>
        <w:pStyle w:val="Normal"/>
        <w:jc w:val="both"/>
        <w:rPr/>
      </w:pPr>
      <w:r>
        <w:rPr/>
        <w:t>Высокое содержание холестерина, это ведет к инфаркту и инсульту. Причина – в питании? Но есть молодые, которые совсем не едят тяжелую пищу, но есть холестерин в крови. Настоящая причина – с медицинской точки зрения не известна</w:t>
      </w:r>
    </w:p>
    <w:p>
      <w:pPr>
        <w:pStyle w:val="Normal"/>
        <w:jc w:val="both"/>
        <w:rPr/>
      </w:pPr>
      <w:r>
        <w:rPr/>
        <w:t xml:space="preserve">Медитация. </w:t>
      </w:r>
    </w:p>
    <w:p>
      <w:pPr>
        <w:pStyle w:val="Normal"/>
        <w:jc w:val="both"/>
        <w:rPr/>
      </w:pPr>
      <w:r>
        <w:rPr/>
        <w:t>Руку надо практиковать – для чувствительности. Не один день – долго. Не все болезни можно увидеть. Имидж есть – откуда, непонятно,  не обязательно 3м глазом.</w:t>
      </w:r>
    </w:p>
    <w:p>
      <w:pPr>
        <w:pStyle w:val="Normal"/>
        <w:jc w:val="both"/>
        <w:rPr/>
      </w:pPr>
      <w:r>
        <w:rPr/>
      </w:r>
    </w:p>
    <w:p>
      <w:pPr>
        <w:pStyle w:val="Normal"/>
        <w:jc w:val="both"/>
        <w:rPr/>
      </w:pPr>
      <w:r>
        <w:rPr/>
        <w:t>24.04.08</w:t>
      </w:r>
    </w:p>
    <w:p>
      <w:pPr>
        <w:pStyle w:val="Normal"/>
        <w:jc w:val="both"/>
        <w:rPr/>
      </w:pPr>
      <w:r>
        <w:rPr/>
        <w:t xml:space="preserve">Симптомы болезней, рассказанные больными, могут быть не связаны с прямой причиной. Нужен свой метод диагностики. Им можно обнаружить причины определенных заболеваний. Но надо знать, верна ли собственная диагностика. Есть медицинская диагностика. Пациенты говорят симптомы, мы ставим диагноз, но медики тоже его ставят по тем же симптомам. Кто прав – тот, чье лечение правильно и дает уменьшение симптомов. Лечение СПИДа. Есть методы проверить, сколько вирусов внутри тела и понизить количество вирусов. Но не могут найти вирус в крови. Медики не убирают вирус, но приводят тело в баланс, чтобы человек мог дальше жить. Три вещи – не должно быть внешних симптомов, диагностика показывает, что нет проблем, если и медицинская диагностика в норме – тогда человек излечился. </w:t>
      </w:r>
    </w:p>
    <w:p>
      <w:pPr>
        <w:pStyle w:val="Normal"/>
        <w:jc w:val="both"/>
        <w:rPr/>
      </w:pPr>
      <w:r>
        <w:rPr/>
        <w:t xml:space="preserve">Болезни дыхательных путей или кровеносной системы, надо использовать метод регенерации. При отсутствии болезней тоже дает хороший результат.  </w:t>
      </w:r>
    </w:p>
    <w:p>
      <w:pPr>
        <w:pStyle w:val="Normal"/>
        <w:jc w:val="both"/>
        <w:rPr/>
      </w:pPr>
      <w:r>
        <w:rPr/>
        <w:t xml:space="preserve">Проблема варикозного расширения – проблема самих вен. Они теряют эластичность, становятся жесткими. Надо понимать природу болезни. Лечение – это то, что мы делаем с венами, чтобы вернуть их в прежнее состояние. Задача вен – дать крови вернуться обратно. Вены регулируют поток крови. Мышцы должны работать, тогда они хорошо работают. Также и вены. Вены не могут возвращать кровь обратно из ног и не могут вернуть кровь в сердце. Но это могут быть проблемы крови. Причина, вызвавшая расширение стенки вены. Как их можно укрепить.  Надо похлопывать вены. Но надо еще решат проблемы микроциркляции. Помимо проблем с венами надо проверить собственную диагностику.  Чистка крови. Развить функцию селезенки, если она слабая, то кровь возвращается не хорошо. А слабость селезенки говорит о слабости лимфатической системы. Надо проверить кровь. </w:t>
      </w:r>
    </w:p>
    <w:p>
      <w:pPr>
        <w:pStyle w:val="Normal"/>
        <w:jc w:val="both"/>
        <w:rPr/>
      </w:pPr>
      <w:r>
        <w:rPr/>
        <w:t xml:space="preserve">Головная боль. Много причин. Бессонница, плохой сон, атрофия нервов, ослабление нервной системы. Гормональная система. Как усилить систему внутренней секреции, эндокринную систему. Как усилить эндокринные выделения. </w:t>
      </w:r>
    </w:p>
    <w:p>
      <w:pPr>
        <w:pStyle w:val="Normal"/>
        <w:jc w:val="both"/>
        <w:rPr/>
      </w:pPr>
      <w:r>
        <w:rPr/>
        <w:t xml:space="preserve">Пример лечения. Плохой сон. Проверим все тело, чтобы узнать, что не в порядке. Селезенка, яичники, затылочная часть, надпочечники, гормоны. Объединить тимус с селезенкой, можно тун. Образ соединения, внутренний канал связи. Мейк ап, проснись. Пальцем пробуждаем яичники. Освободить ци печени, увести вниз. Нет сна – ци или шен поднимается наверх, беспокоит мозг, снизить ветер печени. Селезенка работает и идет вниз, понижаем уровень воды в организме. У селезенки есть функция впитывания воды, должны пробудить селезенку для лучшего абсорбирования воды. Проверяем информационную систему мозга, точка, связанная с железой. Связь точки на ноге и даньтяня. Очищаем тело. Руками находим твердые области на животе и работаем с ними. Лицом вниз. Продолговатый мозг, гипоталамус, связь с надпочечниками, концентрироваться на этих двух местах для ослабленной нервной системы. Надо отрегулировать все тело. Мейк ап надпочечники, миньмен и гипоталамус. Связь гипоталамуса с надпочечниками, если эндокринная не в порядке, может вызвать повышенное давление, криз. Открыть нижние ворота, руки не давят, а вибрируют. Расстройство цикла месячных лечится так же. </w:t>
      </w:r>
    </w:p>
    <w:p>
      <w:pPr>
        <w:pStyle w:val="Normal"/>
        <w:jc w:val="both"/>
        <w:rPr/>
      </w:pPr>
      <w:r>
        <w:rPr/>
        <w:t xml:space="preserve">Мозг, его проблемы сложно лечить. Есть кровеносный барьер, большинство лекарств не могут проникнуть. Много проблем мозга, которые вызывают проблемы ушей глаз языка. Инсульт наиболее сложное заболевание. Используем чувствительность рук, чтобы чувствовать сквозь череп, внутри черепа. Проблемы носа, глаз, внутри, трогать. Связь головы нерва, связываем. Точки на голове – на поверхности, в других местах могут быть глубже. Соединение этих точек может быть неярким, мы должны сделать его таким. Когда голова между рук, чувствуете каждую часть головы.   </w:t>
      </w:r>
    </w:p>
    <w:p>
      <w:pPr>
        <w:pStyle w:val="Normal"/>
        <w:jc w:val="both"/>
        <w:rPr/>
      </w:pPr>
      <w:r>
        <w:rPr/>
      </w:r>
    </w:p>
    <w:p>
      <w:pPr>
        <w:pStyle w:val="Normal"/>
        <w:jc w:val="both"/>
        <w:rPr/>
      </w:pPr>
      <w:r>
        <w:rPr/>
        <w:t>25.04.08</w:t>
      </w:r>
    </w:p>
    <w:p>
      <w:pPr>
        <w:pStyle w:val="Normal"/>
        <w:jc w:val="both"/>
        <w:rPr/>
      </w:pPr>
      <w:r>
        <w:rPr/>
        <w:t xml:space="preserve">Должны понимать природу каждого физического органа. Должны понимать возможности самолечения каждого органа, у них свои способности к восстановлению. Легче лечить те органы, у которых высокие способности к восстановлению, например, желудок, даже если удалить 80% желудка, он работоспособен. При проблемах с желудком не переживать, он восстановиться, надо только найти причины его заболевания. Например, стресс, он может привести к язве желудка. Медикаменты и энергия не помогут, если не удалить стресс. Надо понизить уровень эмоциональных проблем. Откуда знаем, что проблемы с желудком происходят от стресса. Это видно по человеку, он нервничает, спазмирована мышечная ткань во многих местах. Есть бактерии, которые приходят вместе с пищей, поселяются в желудке, есть грибки, это приводит к язве желудка. Если есть грибковое заболевание, то ему нравится, если даете энергию. Нужно использовать медикаменты. Часто язва возникает от нерегулярного питания или качества пищи – испорченные или некачественные продукты. После лечения медикаментами такое заболевание может перейти в хроническую форму. Нужно знать способности саморегенерации органов и тканей. После болезни или травмы многие клетки погибают. Надо восстановить части органов или клетки. У тела существует способность к самовосстановлению. Быстро восстанавливаются клетки крови, а клетки мозга – медленно. Нервные и мозговые клетки не восстанавливаются, считали врачи. Мышечная ткань сердца также не восстанавливается. Поэтому создали технологию клонирования или трансплантации, но тело часто отторгает органы извне. При использовании технологии клонирования нет решения, как восстановить орган внутри тела. Стволовые клетки могут трансформироваться в любые клетки. Если это так, то это поможет нам. Некоторые лимфатические клетки также могут превращаться в клетки, которые нужны телу. Это тоже может помочь нам. Нужно хорошо знать способности к восстановлению тканей и органов. Матка также может восстанавливаться, но после 40 – очень медленно. Клетки печени, есть мнение, что эти клетки живут на протяжении всей жизни человека и трудно восстанавливаются. Если часть печени удалить – то остальная часть восстановится. Объем вырастает, но форма не восстанавливается. Но есть мнение, что если даже кусок печени с орех есть, то печень восстановится. Должны знать особенности каждого органа, знать, при какой внешней среде, уровне энергии он лучше восстанавливается. Если внешняя среда не подходит для органа, то ему трудно восстановиться. Внешняя среда – температура, можем почувствовать ее руками. Матка, нормальное ощущение – тепло и мягкость. Если прохлада, твердость, горячее, то условия не подходящие внешней среды, не может наступить беременность. Можем почувствовать влажность или сухость. Влажность – избыток влаги, сухость – ее не хватает. Это можно почувствовать руками. Ощущая сердце, можно почувствовать влажность или сухость, сухость – много огня, это учащенное сердцебиение. Условия внешней среды связаны с микроэлементами, которые требуются каждому органу, каждому свои. Для правильного питания печени – питательные вещества печени и т д., что же нужно кушать? Например, нет кости, как ее вырастить. Если хотите укрепить или вырастить кость, то надо принимать кальций, но этого недостаточно. Если растению давать только мочевину, то этого недостаточно. Древние врачи, для поддержания чего-то нужно это и кушать. Кости слабы – отвары из костей, слабая печень – кушать печень. Кости лучше старые, они тверже. Это опыт древних, как работает, надо исследовать. Например, кровь, для ее увеличения принимать кровь – не работает, лучше переливание. Проблема с мозгом, но при приготовлении клетки погибают. Но все равно предлагаем кушать мозг после приготовления. При заболевании диабетом – кушать поджелудочную железу. Сварить суп и пить, это помогало. Инсулин – из поджелудочной или искусственным путем. Химия полезна, заменяет трудно добываемые лекарства. </w:t>
      </w:r>
    </w:p>
    <w:p>
      <w:pPr>
        <w:pStyle w:val="Normal"/>
        <w:jc w:val="both"/>
        <w:rPr/>
      </w:pPr>
      <w:r>
        <w:rPr/>
        <w:t>Условия жизни, естественная среда. Климат в норме, температура, питательные вещества, но если нет правильного образа – не работает. После трансплантации – тело не признает орган, нет образа. Нужно дать правильный образ, чтобы тело приняло этот орган. Нужно соединить образ с телом или с образом всего тела. Если поймем природу органов, поможем восстановиться с точки зрения вещества, энергии и информации</w:t>
      </w:r>
    </w:p>
    <w:p>
      <w:pPr>
        <w:pStyle w:val="Normal"/>
        <w:jc w:val="both"/>
        <w:rPr/>
      </w:pPr>
      <w:r>
        <w:rPr/>
        <w:t xml:space="preserve">ДЗ: выявить внутреннюю природу каждого органа. С помощью рук определить природу каждого органа.  </w:t>
      </w:r>
    </w:p>
    <w:p>
      <w:pPr>
        <w:pStyle w:val="Normal"/>
        <w:jc w:val="both"/>
        <w:rPr/>
      </w:pPr>
      <w:r>
        <w:rPr/>
        <w:t xml:space="preserve">Лечение дыхательной системы и системы циркуляции крови. Эндокринная система. Мы обсуждали три системы. </w:t>
      </w:r>
    </w:p>
    <w:p>
      <w:pPr>
        <w:pStyle w:val="Normal"/>
        <w:jc w:val="both"/>
        <w:rPr/>
      </w:pPr>
      <w:r>
        <w:rPr/>
        <w:t xml:space="preserve">Репродуктивная система. Интересная система, потому что она связана с двумя хорошими результатами, омоложение и красота. Существует много семейных пар, у каждого все в порядке с репродукцией, но нет детей. Большая головная боль врачей. После многих лет прекращают попытки, берут ребенка и появляется свой. Попросили родственников дать ребенка на время, и появился свой.  Работа системы репродукции зависит от нашего понимания жизни. Если есть проблемы  с органом репродукции, то после устранения может иметь детей. Физические проблемы лечатся в больнице, мы не нужны. Второе – проблемы внешней среды, окружение. Китайская медицина – например, матка холодная или горячая, ребенок не может в ней расти. Не хватает крови, матка бедна. С этими проблемами хорошо справляется траволечение и энергия. Третье – духовные проблемы, головная боль многих семей. Одна проблема – очень сильно хочет ребенка. От этого сильного желания возникает беспокойство. Если слишком волнуются, это воздействует на состояние матки. Взяв ребенка, расслабляются. Второе. Образы между женой и мужем, не стыкуются,  не совпадают. Третье – карма. К кармическим проблемам относятся – не приходит душа, в Китае говорят, даже если очень много денег, не хотите отдать нуждающемуся. Есть деньги, но не хотите тратить – скупость. Тогда говорят – не будет следующего поколения – это карма. Несовпадение группы крови – не влияет, резус-фактор, резус-конфликт. Если отец имеет резус фактор, а мать нет, возникает отторжение, если ребенок унаследует кровь отца. Последующие беременности могут не состояться. При физических несовпадениях не может наступить беременность. Многие пары от бездетности распадаются, в последующих браках есть дети. Но есть варианты, когда нет. Чтобы работать с системой репродукции, нужно понимать, что такое жизнь. Эта система связана с омоложением. Если пациент выглядит намного старше возраста, то надо проверить его систему репродукции. Если хорошо работает гормональная система, то выглядит и чувствует себя моложе. Не духовное ощущение молодости, а связанное с функциями его физического тела. Уровень гормонов высок, и человек чувствует себя моложе. После 70 лет впадают в детство и чувствуют себя детьми, но уровень гормонов может быть низким. Если работаем с такими пациентами, надо повышать их уровень гормонов. Как? Усилить эндокринную систему, почки и надпочечники. Можем давать им травы или какую-то пищу, использовать руки для повышения уровня гормонов, для мужчин и женщин по-разному. Если устал или нет энергии, то можно повысить уровень гормонов. При повышении уровня гормонов – прилив сил, но может быть и не так – ощущают себя уставшими, но желания сильны. Могут быть ночные поллюции, надо цзин превращать в ци. Если человек приходит и хочет узнать, могут ли у него быть дети, то надо провести диагностику. При прикосновении сразу чувствуете, есть ли там проблема. Прощупать проблемы матки или яичников и проверить область печени. Для увеличения уровня гормонов активизировать точку цихай. Проблемы матки вязаны с понижением функции печени. Вибрируем печень и нижний даньтянь. Рука захватывает правый и левый яичник и трясем. После ощущения внутри тепла переворачиваем человека. При проблемах с гинекологией на спине есть точка. Ищем ее. Активизируем надпочечники. Связь головы и нижней части спины. Хлопаем спину. Трясем для связи копчика и матки. </w:t>
      </w:r>
    </w:p>
    <w:p>
      <w:pPr>
        <w:pStyle w:val="Normal"/>
        <w:jc w:val="both"/>
        <w:rPr/>
      </w:pPr>
      <w:r>
        <w:rPr/>
        <w:t xml:space="preserve">Развивать чувствительность рук. Как почувствовать жидкость в легких. Руки – инструмент, ими ощущать и менять, принимать ощущения от пациента в любом его положении. </w:t>
      </w:r>
    </w:p>
    <w:p>
      <w:pPr>
        <w:pStyle w:val="Normal"/>
        <w:jc w:val="both"/>
        <w:rPr/>
      </w:pPr>
      <w:r>
        <w:rPr/>
        <w:t xml:space="preserve">Проблемы сердца. Можем почувствовать, не касаясь касанием – вибрация и биение. Нужно выделить ту, которая  связана с проблемой. Рукой прикасаться к сердцу, а не к коже. Поворачивать сердце руками. Со спины тоже можно это ощутить. Видно, как точка на спине соединена с сердцем. Через нее ощущаем сердце. Со спины легко ощутить легкие. Нажимая, чувствуя глубже. При помощи рук изменить цвет. Возвращаемся к сердцу и смотрим изменения. Почки – будто держим почку в руках. Перемещая руки, можем чувствовать каждую часть почек. Можно нажимать почки, когда сжимаете, иные ощущения, чувствуете, сильны ли мышцы почки. Видим каждую часть органа. Ощущая орган, меняем ситуацию. Чувствуем, что правильно, что неправильно. </w:t>
      </w:r>
    </w:p>
    <w:p>
      <w:pPr>
        <w:pStyle w:val="Normal"/>
        <w:jc w:val="both"/>
        <w:rPr/>
      </w:pPr>
      <w:r>
        <w:rPr/>
        <w:t>26.04.08</w:t>
      </w:r>
    </w:p>
    <w:p>
      <w:pPr>
        <w:pStyle w:val="Normal"/>
        <w:jc w:val="both"/>
        <w:rPr/>
      </w:pPr>
      <w:r>
        <w:rPr/>
        <w:t xml:space="preserve">Тренировать ум и руку вместе. </w:t>
      </w:r>
    </w:p>
    <w:p>
      <w:pPr>
        <w:pStyle w:val="Normal"/>
        <w:jc w:val="both"/>
        <w:rPr/>
      </w:pPr>
      <w:r>
        <w:rPr/>
      </w:r>
    </w:p>
    <w:p>
      <w:pPr>
        <w:pStyle w:val="Normal"/>
        <w:jc w:val="both"/>
        <w:rPr/>
      </w:pPr>
      <w:r>
        <w:rPr/>
        <w:t>27.04.08</w:t>
      </w:r>
    </w:p>
    <w:p>
      <w:pPr>
        <w:pStyle w:val="Normal"/>
        <w:jc w:val="both"/>
        <w:rPr/>
      </w:pPr>
      <w:r>
        <w:rPr/>
        <w:t xml:space="preserve">Обычай делить систему на части. Множество заболеваний связанных с разными системами. Энергия холода в теле. При работе с пациентом можем почувствовать эту холодную энергию, может быть в легких или других системах. В китайской медицине должны понимать 8 терминов, 8 принципов диагностики пациента. Различия между инь и ян, болезнь иньская или янская. Но в одной части органа может быть инь, а в другой – ян. Сложно определить, это инь или ян. Не будем задерживаться на инь и ян. </w:t>
      </w:r>
    </w:p>
    <w:p>
      <w:pPr>
        <w:pStyle w:val="Normal"/>
        <w:jc w:val="both"/>
        <w:rPr/>
      </w:pPr>
      <w:r>
        <w:rPr/>
        <w:t xml:space="preserve">Холод и жар. Инь-ян – теория, а холод и жар мы можем почувствовать телом. Инь-ян сложно понять. Главное понять баланс между инь и ян. Сложно понять, сколько иня и сколько Яна и что показывает инь-ян баланс. Холод и жар мы чувствуем руками. Особенно, если проводим энергетическую диагностику. Мы чувствуем разницу между холодом и жаром.  Понимаем, что такое диагностика с помощью энергии. Когда встречаем реального пациента, сложно сказать, холод у него или жар. Можно иногда сказать, что холод находится внутри жара. Как это понять и почувствовать. Руки вокруг головы – жар, а когда кладем на голову, то чувствуем, что где-то внутри мозга очень холодно. Или наоборот – легкие, очень холодные, но внутри чувствуем жар рукой. Далее такие заболевания – холод сменяет жар, и жар сменяет холод, чувствуем жар, а через время – холод и наоборот. Есть несколько видов жара, жар из-за синдрома пустоты, слабый жар  и в результате полноты. Например, травма, жар, отек, кожа краснеет, это настоящий жар. Еще – когда нам жарко, мы потеем. Есть заболевания, когда человек потеет, но кожа прохладная. Такой жар – пустой жар. Насчет холода. Есть настоящий холод и ненастоящий холод, ложный холод, неправильный. Например, пациент, в печени есть холод, или почки холодные, а пациент чувствует холод от ладони, а вы чувствуете жар. Если есть настоящий холод, он отразится на лице и языке человека. Лицо будет бледным, как от испуга, серовато-белое. По-китайски – зеленое. Если настоящий холод в организме. То он любит тепло, теплую погоду, теплые напитки. Когда ненастоящий, то его поза и поведение показывает холод. Он может тепло одеваться и любить теплую погоду, но при трогании не чувствуется холода и его язык не показывает холод. Много жара – у него огонь в организме по Китайской мед. Он может подниматься вверх – огонь сердца, желудка, печени. Когда поймем, что такое жар и холод, мы сделаем так, чтобы он вернулся в первоначальное состояние. </w:t>
      </w:r>
    </w:p>
    <w:p>
      <w:pPr>
        <w:pStyle w:val="Normal"/>
        <w:jc w:val="both"/>
        <w:rPr/>
      </w:pPr>
      <w:r>
        <w:rPr/>
        <w:t xml:space="preserve">Одна из проблем – холод в желудке. Есть много такого рода заболеваний, с энергетической точки зрения – холод в желудке. Рукой на желудке – чувствуем холод, это может быть очень холодно. Это могут быть хронические заболевания желудка, например, хронические гастриты. Есть много хронических воспалений желудка. Все эти болезни дают холод в желудке. Если есть в зоне желудка холод, можно ли сказать что это хроническое заболевание. Надо понимать, это холод от болезни или от реакции пациента на еду. Должны правильно понимать эти чувства, надо чувствовать болезнь, а не другие вещи. После пробежки – горячая точка байхуэй. Если съедено много высококалорийной ищи, то желудок вырабатывает тепло, но внутри чувствуется холод. Так с любой пищей, когда она попадает  в желудок, то они вырабатывают жар. Руки на область желудка и немного надавить если пациент чувствует боль, то это холод. Что нужно сделать, если чувствуем  холод в желудке. Теперь – с точки зрения физики, почему есть холод. Когда работаем мышцами или бегаем, то вырабатываем жар. Если орган слабый то возникает холод. Если в желудке ощущение холода, то он не работает в полную силу. У желудка могут возникнуть проблемы от вирусов. Слабый желудок – каши и супы. Если съедят больше чем обычно, то чувствуют боль. Лекарства не помогают. Тогда надо действовать противоположным способом. Древние мастера давали твердый бамбук и заставляли есть кости или панцирь черепахи. Надо понять природу работы желудка. Не помогайте желудку, он должен сам работать. Для улучшения пищеварения надо использовать помощь печени. Улучшить функцию поджелудочной и селезенки, они тоже помогут в пищеварении. А с энергетической точки зрения – надо есть что-нибудь плохо перевариваемое, чтобы восстановить работу желудка. </w:t>
      </w:r>
    </w:p>
    <w:p>
      <w:pPr>
        <w:pStyle w:val="Normal"/>
        <w:jc w:val="both"/>
        <w:rPr/>
      </w:pPr>
      <w:r>
        <w:rPr/>
        <w:t xml:space="preserve">Игорь – его желудок теплый. Если нет проблем или желудок пустой – тепло. Если мало жира – тепло, а если больше, мы бы почувствовали прохладу. Если лечить только желудок, то сложно избавиться от этой проблемы, а если лечить вместе с печенью, то быстрее. Поджелудочная и селезенка должны помогать желудку. Если желудок еще не в порядке, то положить руку на желудок и держать подольше, больше меньше. Убрать плохую энергию, если есть. Потом – информация. Пищеварение связано с функцией печени, некоторые после плохой пищи чувствуют проблему в желудке, но надо помочь печени и желудку станет легче. Проверить со спины, есть ли проблемы с нервной системой, которые воздействуют на внутренние органы. </w:t>
      </w:r>
    </w:p>
    <w:p>
      <w:pPr>
        <w:pStyle w:val="Normal"/>
        <w:jc w:val="both"/>
        <w:rPr/>
      </w:pPr>
      <w:r>
        <w:rPr/>
        <w:t xml:space="preserve">Такой процедурой можно лечить проблемы желудка. Если есть жар от желудка, то он очень активен, это может быть острым воспалением. Отправить его к доктору, надо сдать анализы крови и принять антибиотики. Если есть язва желудка, а мы надавим, то вызовем язву и будет больше кровотечение. Если проблемы с желудком больше 20 лет, то это наш случай. </w:t>
      </w:r>
    </w:p>
    <w:p>
      <w:pPr>
        <w:pStyle w:val="Normal"/>
        <w:jc w:val="both"/>
        <w:rPr/>
      </w:pPr>
      <w:r>
        <w:rPr/>
        <w:t xml:space="preserve">Болезнь Лайма. Большим количеством антибиотиков – только первые четыре недели, потом антибиотиками лечить нельзя. Самая сложная проблема – как правильно поступать с разными формами жизни. Только энергетическая, только информационная или физическая болезнь – лечить легко, но если есть форма жизни – она хочет жить, она постоянно видоизменяется. Вирусы, бактерии и грибки – все хотят жить внутри тела. В Китае есть принцип инь ян. Все равно, какая бактерия и вирус, главное – это баланс тела. Если правильно – то все будут жить – и бактерии и человек. Будете жить вместе до конца своей жизни. Долго и счастливо. </w:t>
      </w:r>
    </w:p>
    <w:p>
      <w:pPr>
        <w:pStyle w:val="Normal"/>
        <w:jc w:val="both"/>
        <w:rPr/>
      </w:pPr>
      <w:r>
        <w:rPr/>
        <w:t xml:space="preserve">Для больных раком используется лечение голодом, чтобы не питать раковые клетки. </w:t>
      </w:r>
    </w:p>
    <w:p>
      <w:pPr>
        <w:pStyle w:val="Normal"/>
        <w:jc w:val="both"/>
        <w:rPr/>
      </w:pPr>
      <w:r>
        <w:rPr/>
        <w:t xml:space="preserve">Вирус гепатита С – проникает в печень, из нее в кровь. Что сделать, чтобы убить вирус. Кто кошка по отношению к вирусу? Как для мышки. Если заболели, надо укреплять иммунитет. Но кто кошка, мы не знаем, нет идей по этому поводу. Но надо как-то найти, выбрать эту кошку, правильную, именно для этого вируса. </w:t>
      </w:r>
    </w:p>
    <w:p>
      <w:pPr>
        <w:pStyle w:val="Normal"/>
        <w:jc w:val="both"/>
        <w:rPr/>
      </w:pPr>
      <w:r>
        <w:rPr/>
      </w:r>
    </w:p>
    <w:p>
      <w:pPr>
        <w:pStyle w:val="Normal"/>
        <w:jc w:val="both"/>
        <w:rPr/>
      </w:pPr>
      <w:r>
        <w:rPr/>
        <w:t>29.04.08</w:t>
      </w:r>
    </w:p>
    <w:p>
      <w:pPr>
        <w:pStyle w:val="Normal"/>
        <w:jc w:val="both"/>
        <w:rPr/>
      </w:pPr>
      <w:r>
        <w:rPr/>
        <w:t xml:space="preserve">Мудрость, размышления, идея. Еще нужны приборы, например, скальпель. Таблетки для экстренных случаев. Много диагностических приборов. Модель диагностики и лечения одинакова. Надо использовать физические, энергетические материалы, если создадим духовные – тоже можно использовать. Но как использовать другие жизни для лечения. </w:t>
      </w:r>
    </w:p>
    <w:p>
      <w:pPr>
        <w:pStyle w:val="Normal"/>
        <w:jc w:val="both"/>
        <w:rPr/>
      </w:pPr>
      <w:r>
        <w:rPr/>
        <w:t xml:space="preserve">Терапия лечения пищей. </w:t>
      </w:r>
    </w:p>
    <w:p>
      <w:pPr>
        <w:pStyle w:val="Normal"/>
        <w:jc w:val="both"/>
        <w:rPr/>
      </w:pPr>
      <w:r>
        <w:rPr/>
        <w:t xml:space="preserve">Мы, люди, можем использовать инструменты. Для лечения, проявления чувствительности. Наши способности основаны на нашей креативности. Много аппаратов, потому что не хватает зрения, силы и т.д. Если сможем произвести субстанцию, рождающую энергию, это поможет нам. Много машин, рождающих энергию, но они не заменят энергию наших рук. Нет аппарата, создающего имидж. Есть высокочастотные излучения. </w:t>
      </w:r>
    </w:p>
    <w:p>
      <w:pPr>
        <w:pStyle w:val="Normal"/>
        <w:jc w:val="both"/>
        <w:rPr/>
      </w:pPr>
      <w:r>
        <w:rPr/>
        <w:t xml:space="preserve">Взаимоотношения кошки и мышки. Как и отношения тигра и оленя. Используем этот жизненный принцип на нашем теле. Если белые клетки или иммунитет слабы, то в чем проблема? Может, белые клетки не голодны и не хотят есть бактерии? Кошка и мышка подружились?  Иммунитет не распознает вирусы и бактерии. Как поднять иммунную систему, как укрепить наш иммунитет? Лимфоклетки, которые борются с вирусам и бактериями. Иммунитет – это стена между вирусами и бактериями. Существует два пути – убить вирусы и побудить организм произвести много клеток, сражающихся с бактериями. У клеток есть чувствительность для распознавания угрозы. Клетки могут размножиться, увеличиться настолько, что могут влиять на другие органы. Небольшие опухоли не влияют на работу организма, но большие – влияют. Тело может воспроизводить как можно больше клеток, чтобы иммунитет повышался. Но есть еще и рак. Надо понять, что есть бактерия или вирус, взаимосвязь бактерий и вирусов. Можем ли мы энергией лечить вирусы и бактерии?  Использовать мыслеобразы? Энергия влияет на тело, но может ли она убить жизни? Какого типа энергия нужна? Энергия делиться на две части – инь, понижает температуру и ян энергия, она поднимает температуру. Когда посылаем ян – пациент чувствует тепло. Что легче послать? Ян. 90 % заболеваний инь. Кожные или заболевания на голове – они связаны с жаром. Как поменять климат внутренних органов. Если печень горячая, как ее привести в норму? Как поменять ян печени на инь? Отдать желчному пузырю – ответ из зала. Если печень холодная или прохладная мы повышаем ее температуру, но как убрать огонь печени? Рассмотрим модель лечения. Травы, произрастающие в России, убирающие жар печени. В Китае – лонданцао, желчный пузырь дракона или хуанлен. Инчен – при гепатите. Хуанлен – коптис чиненсис, коптис китайский. Эта трава дает прохладную энергию, она очень горькая. Лондан, можно без цао, горечавка шероховатая. При аллергии на пищу – лонданцао. Суп лондансего – убирает жар печени и желчного. Сендан, сухая желчь медведя. Коровий желчный и свиной – тоже помогает, но желчь, а не желчный. Лонданцао – желчегонная трава. Препарат нюхуан, желчный камень коров, это камень намного дороже, чем золото. Можно заменить искусственно выращенным. Этот камень использовался как очень сильный антибиотик, хорошо лечит детский менингит. Как принимать – смешивался с медом, шарики, они сохранялись долгое время. Ангонгнинхуанван- капсулы. </w:t>
      </w:r>
    </w:p>
    <w:p>
      <w:pPr>
        <w:pStyle w:val="Normal"/>
        <w:jc w:val="both"/>
        <w:rPr/>
      </w:pPr>
      <w:r>
        <w:rPr/>
        <w:t xml:space="preserve">Развитие креативности. Понизить огонь печени – сенданцао или лонданцао. Желчный животных или растения могут помочь человеку. При патологии печени – как убрать жар, рукой стимулировать производство печенью – больше меньше, печень вырабатывает желчь. Рука – тяжелая работа. Если пациент не может принимать медикаменты, только тогда  и использовать руку. Пациент, у которого много жидкости в печени, нельзя ставить капельницу, убираем жар печени рукой. Если поймем принцип трав, лучше поймем природу разных заболеваний. </w:t>
      </w:r>
    </w:p>
    <w:p>
      <w:pPr>
        <w:pStyle w:val="Normal"/>
        <w:jc w:val="both"/>
        <w:rPr/>
      </w:pPr>
      <w:r>
        <w:rPr/>
        <w:t xml:space="preserve">Травы делятся на 10 групп. Нужно знать какая трава необходима. Первый тип трав – тяпяо, открывает поры. Когда в тело попадает холод или жар, для выведения – потогонные методы. Если простыли – перец для потения, чтобы холод вышел через пот. Листья ивы – потогонные. Липа. Надо создать структуру, травы и их функции. Какой вкус нужен для потения – горячее, вкус острый для потогонного эффекта. </w:t>
      </w:r>
    </w:p>
    <w:p>
      <w:pPr>
        <w:pStyle w:val="Normal"/>
        <w:jc w:val="both"/>
        <w:rPr/>
      </w:pPr>
      <w:r>
        <w:rPr/>
        <w:t xml:space="preserve">Второе – травы, убирающие жар. Причина температуры разная. Легче принять антибиотики, они сильнее, чем травы, небольшая доля антибиотиков эффективнее большого количества трав. Для понижения жара, если не может принимать антибиотики, тогда используем травы. При простуде и отравлении используется хуанлен. Сейчас есть выжимки, которые можно прокапать капельницей. Вид жара – невысокая температура, ночью человек потеет, в ладонях жар, язык красный, раздражен. Жара нет, но есть его ощущение. Жар, который вошел в кровь. Для лечения этого жара – хлопать середину ступни или середину ладони, чтобы жар вышел. Причина связана с печенью или почками, повысить функцию почек или печени. </w:t>
      </w:r>
    </w:p>
    <w:p>
      <w:pPr>
        <w:pStyle w:val="Normal"/>
        <w:jc w:val="both"/>
        <w:rPr/>
      </w:pPr>
      <w:r>
        <w:rPr/>
        <w:t xml:space="preserve">Третья группа. Воспаления в теле, если съели что-нибудь. Травы для очистки кишечника, проводя пищу по нему. Можно использовать руку. Самая сильная трава – бадо, амомум ребристый. Сразу в туалет, но может сопровождаться сильными болями в животе, поэтому надо запить холодной водой для облегчения болей с желудке. Обычно не используют эту траву, так как в ней содержится яд, используется при холоде в кишечнике или затвердении, эта трава горячая. Дахуан, ревень, очень хороша, убирает жар, помогает улучшению функции кишечника и очищает кожу. Она холодная. Используем корень. Вид травы из разных мест по цвету отличается друг от друга. Разная пища влияет по разному на наше здоровье. Надо хорошо кушать. </w:t>
      </w:r>
    </w:p>
    <w:p>
      <w:pPr>
        <w:pStyle w:val="Normal"/>
        <w:jc w:val="both"/>
        <w:rPr/>
      </w:pPr>
      <w:r>
        <w:rPr/>
        <w:t xml:space="preserve">Соль, мансяо, химическое  вещество, глауберова соль. Если пища плохо переваривается, выпить соль и пойти в туалет. </w:t>
      </w:r>
    </w:p>
    <w:p>
      <w:pPr>
        <w:pStyle w:val="Normal"/>
        <w:jc w:val="both"/>
        <w:rPr/>
      </w:pPr>
      <w:r>
        <w:rPr/>
        <w:t xml:space="preserve">Пансее, трава, похожая на чай, при камнях в почках и для похудения. </w:t>
      </w:r>
    </w:p>
    <w:p>
      <w:pPr>
        <w:pStyle w:val="Normal"/>
        <w:jc w:val="both"/>
        <w:rPr/>
      </w:pPr>
      <w:r>
        <w:rPr/>
        <w:t xml:space="preserve">Орешки сонжеен, кедровые орешки. Помогают при лечении кашля и действуют как слабительное.  </w:t>
      </w:r>
    </w:p>
    <w:p>
      <w:pPr>
        <w:pStyle w:val="Normal"/>
        <w:jc w:val="both"/>
        <w:rPr/>
      </w:pPr>
      <w:r>
        <w:rPr/>
        <w:t xml:space="preserve">Четвертая группа, убирает ветер и влагу. В кит мед многие заболевания – ветра и влаги. Травы для убирания ветра. Как определить есть ли ветер, нужно понять природу ветра, он как вода, протекает, проходит. Ветер порождается давлением, если ветер циркулирует по телу, то есть давление. Причина зуда на коже – это ветер. Боль блуждающая, проблемы с кожей, это проблемы ветра. Много трав. Самая эффективная – это змея. Тинчебайхуаше – золотые деньги, белый цветок. Это заспиртованные змеи, которые в водке. Она слегка ядовита. Можно пить, можно тело натирать. Тинченьбайхуанше, золото, деньги, белый, цветок. Сосновые почки, убирают ветер. Если есть ветер или влага, боль блуждающая и пациент чувствует тяжесть. Инсульт, причина его – ветер. Ветер связан с печенью, печень при ветре поднимается наверх, артерии и вены сильно расширяются, и происходит патология. Переизбыток влаги, следующий недостаток, она помогает вирусам и бактериям организма.  Первый симптом влаги – отечность или онемение суставов. Влага может находиться внутри мышц или суставов, пациент чувствует тяжесть в ногах. Влага связана с поджелудочной и селезенкой, для убирания влаги надо работать с селезенкой. Имбирь убирает холод желудка а не влагу. Ветки шелковицы убирают влагу, используют листья. Но у них слабый эффект. Причина артрита – ветер и влага. Разные виды артритов, а причина одна, и ни одна трава не лечит хорошо эти заболевания. Хлопать по суставам, уходит ветер. Прохлопыванием убираем влагу.  </w:t>
      </w:r>
    </w:p>
    <w:p>
      <w:pPr>
        <w:pStyle w:val="Normal"/>
        <w:jc w:val="both"/>
        <w:rPr/>
      </w:pPr>
      <w:r>
        <w:rPr/>
        <w:t xml:space="preserve">Пятая группа. Нечистая или плохая пища, в печени или аппендиксе есть яды этой пищи. Нужно очистить желудок через рвоту. Два пальца – не очистим кишечник. Эти травы не лечат, только очищают желудок. Цыботиум – по-русски, гуати – по-китайски, трава, рвотная трава. Еда застряла в желудке, этой травой протолкнуть. Используем не для рвоты, а для очищения желудка. Эта трава используется для тех, кто часто чувствует тошноту. При ощущении постоянного подташнивания – принять, вырвет и полегчает. </w:t>
      </w:r>
    </w:p>
    <w:p>
      <w:pPr>
        <w:pStyle w:val="Normal"/>
        <w:jc w:val="both"/>
        <w:rPr/>
      </w:pPr>
      <w:r>
        <w:rPr/>
        <w:t xml:space="preserve">Шестая – травы, убивающие, выводящие паразитов в кишечнике, например, глистов. Биньлан, арека, убивает глистов и они уходят через кал. Если нет ареки, есть другой метод, семечки белой тыквы, от глистов. Если сухие – 30 грамм, свежие 60 грамм, каждый день. Они не убивают паразитов, а парализуют и выводят. Поэтому обычно семечки тыквы смешиваются с арекой и выводятся глисты. Для одного заболевания не используется один препарат, используется несколько трав. </w:t>
      </w:r>
    </w:p>
    <w:p>
      <w:pPr>
        <w:pStyle w:val="Normal"/>
        <w:jc w:val="both"/>
        <w:rPr/>
      </w:pPr>
      <w:r>
        <w:rPr/>
        <w:t xml:space="preserve">Седьмая. Проталкивание, продвигание энергии.  Энергетические заболевания – если есть заблокированные участки, либо энергия слишком слаба и не может циркулировать. </w:t>
      </w:r>
    </w:p>
    <w:p>
      <w:pPr>
        <w:pStyle w:val="Normal"/>
        <w:jc w:val="both"/>
        <w:rPr/>
      </w:pPr>
      <w:r>
        <w:rPr/>
        <w:t xml:space="preserve">Кожица апельсина. Кожуру высушивают и принимают при избытке газов в кишечнике или болях в нем. Заваривать как чай. Также при частой тошноте. Лучше использовать кожу старого апельсина, не свежего, мало сока, одна кожура, выводятся масла, хороший результат. Но в этих случаях лечение рукой более эффективно, чем использование трав. </w:t>
      </w:r>
    </w:p>
    <w:p>
      <w:pPr>
        <w:pStyle w:val="Normal"/>
        <w:jc w:val="both"/>
        <w:rPr/>
      </w:pPr>
      <w:r>
        <w:rPr/>
        <w:t xml:space="preserve">Восьмая – помогает избавиться от слабости в теле. Слабость – энергии мало, состав крови не хороший, инь ян мало. Мало энергии – мед, женьшень и хуанчи. Хуанчи – астрагал перепончатый, часто добавляют в суп. Красные ягоды. Есть травы, поднимающие уровень Яна, особенно для мужчин, понижение сексуальных способностей, слабость, усталость. Женщинам – частое мочеиспускание, бесплодие, проблемы с маткой. Если в нижнем даньтяне ниже пупка – чувствуем холод – надо посылать энергию ян. Используются рога оленя, панты. Пластины рога марала в водку и пить перед сном.    </w:t>
      </w:r>
    </w:p>
    <w:p>
      <w:pPr>
        <w:pStyle w:val="Normal"/>
        <w:jc w:val="both"/>
        <w:rPr/>
      </w:pPr>
      <w:r>
        <w:rPr/>
        <w:t>Медитация.</w:t>
      </w:r>
    </w:p>
    <w:p>
      <w:pPr>
        <w:pStyle w:val="Normal"/>
        <w:jc w:val="both"/>
        <w:rPr/>
      </w:pPr>
      <w:r>
        <w:rPr/>
        <w:t xml:space="preserve">Когда ладонь касается, ощущения, когда отдаляется – есть разница, она ощутима. Руки помогут увидеть имидж, увидеть, что у пациента внутри. Две руки делают орган ярким, увеличивают его. Когда меняется, увидим изменения. Не только чувствуем, но и видим имидж. Когда очищаем мозг, чувствуем изменения. Тайян – солнечная точка, солнце дарит тепло. Если холод – то есть головные боли. Если слишком горячо – то много ян и повышено давление. Почувствовать точку и проследить, как она влияет на все тело, ее связь со всем телом. У Тани связь с желчным и с поясницей. Желчный, симптомы при проблемах – после приема пищи нет комфорта, есть дискомфорт, особенно при приеме жирной пищи. Мозг – информационный центр нашего тела, все проблемы есть в голове. Поясница – проблемы не обязательно боль, могут быть другие симптомы. Ощущается как спазм, напряжение мышц. </w:t>
      </w:r>
    </w:p>
    <w:p>
      <w:pPr>
        <w:pStyle w:val="Normal"/>
        <w:jc w:val="both"/>
        <w:rPr/>
      </w:pPr>
      <w:r>
        <w:rPr/>
        <w:t xml:space="preserve">Когда очищаем от негатива – пациент чувствует расслабление, ощущения приятные, и он может уснуть. </w:t>
      </w:r>
    </w:p>
    <w:p>
      <w:pPr>
        <w:pStyle w:val="Normal"/>
        <w:jc w:val="both"/>
        <w:rPr/>
      </w:pPr>
      <w:r>
        <w:rPr/>
        <w:t xml:space="preserve">Грыжа – очень хорошо помогает, работать с мозгом, работать с головой. </w:t>
      </w:r>
    </w:p>
    <w:p>
      <w:pPr>
        <w:pStyle w:val="Normal"/>
        <w:jc w:val="both"/>
        <w:rPr/>
      </w:pPr>
      <w:r>
        <w:rPr/>
      </w:r>
    </w:p>
    <w:p>
      <w:pPr>
        <w:pStyle w:val="Normal"/>
        <w:jc w:val="both"/>
        <w:rPr/>
      </w:pPr>
      <w:r>
        <w:rPr/>
      </w:r>
    </w:p>
    <w:p>
      <w:pPr>
        <w:pStyle w:val="Normal"/>
        <w:jc w:val="both"/>
        <w:rPr/>
      </w:pPr>
      <w:r>
        <w:rPr/>
        <w:t>02.05.08</w:t>
      </w:r>
    </w:p>
    <w:p>
      <w:pPr>
        <w:pStyle w:val="Normal"/>
        <w:jc w:val="both"/>
        <w:rPr/>
      </w:pPr>
      <w:r>
        <w:rPr/>
        <w:t>Функции трав.</w:t>
      </w:r>
    </w:p>
    <w:p>
      <w:pPr>
        <w:pStyle w:val="Normal"/>
        <w:jc w:val="both"/>
        <w:rPr/>
      </w:pPr>
      <w:r>
        <w:rPr/>
        <w:t xml:space="preserve">Философия лечения травами. </w:t>
      </w:r>
    </w:p>
    <w:p>
      <w:pPr>
        <w:pStyle w:val="Normal"/>
        <w:jc w:val="both"/>
        <w:rPr/>
      </w:pPr>
      <w:r>
        <w:rPr/>
        <w:t>Травы, открывающие поры, на поверхности тела. Другая группа трав, которая убирает излишний жар. Есть еще группа трав помогающая опорожнить кишечник, для быстрого избавления от пищи. Какие могут возникнуть заболевания. Есть жар, который возникает в результате некоторых болезней. Решить проблему жара помогают антибиотики, но некоторым нет.</w:t>
      </w:r>
    </w:p>
    <w:p>
      <w:pPr>
        <w:pStyle w:val="Normal"/>
        <w:jc w:val="both"/>
        <w:rPr/>
      </w:pPr>
      <w:r>
        <w:rPr/>
        <w:t>Заболевания, связанные с ветром. В основном, связаны с печенью, блуждающей болью и когда чешется кожа.</w:t>
      </w:r>
    </w:p>
    <w:p>
      <w:pPr>
        <w:pStyle w:val="Normal"/>
        <w:jc w:val="both"/>
        <w:rPr/>
      </w:pPr>
      <w:r>
        <w:rPr/>
        <w:t>Заболевания, связанные с влажностью. Тело тяжелое, руками можно почувствовать влагу. Связана с функцией лимфосистемы и с селезенкой. По языку – налет толстый и по краям языка выемки от зубов.</w:t>
      </w:r>
    </w:p>
    <w:p>
      <w:pPr>
        <w:pStyle w:val="Normal"/>
        <w:jc w:val="both"/>
        <w:rPr/>
      </w:pPr>
      <w:r>
        <w:rPr/>
        <w:t xml:space="preserve">Заболевания ци, бывает, что энергия находится не в каналах. Энергетическая проблема с печенью выявляется плохим перевариванием пищи после обеда, газообразованием и ощущением отсутствия счастья. Ежемесячная боль в груди около 10 дней. Нет болезни, это пмс. Но в Китае – легко вылечить такую болезнь, надо работать с энергией печени. Встречаются очень сильные боли. Энергия желудка должна идти вниз, либо накапливается вокруг желудка.   </w:t>
      </w:r>
    </w:p>
    <w:p>
      <w:pPr>
        <w:pStyle w:val="Normal"/>
        <w:jc w:val="both"/>
        <w:rPr/>
      </w:pPr>
      <w:r>
        <w:rPr/>
        <w:t xml:space="preserve">Застои, крови либо лимфатической системы. Мантра хуа может решить эту проблему. Блок может повлечь инфаркт или инсульт.    </w:t>
      </w:r>
    </w:p>
    <w:p>
      <w:pPr>
        <w:pStyle w:val="Normal"/>
        <w:jc w:val="both"/>
        <w:rPr/>
      </w:pPr>
      <w:r>
        <w:rPr/>
        <w:t xml:space="preserve">Травы русян и мояо. Еще две травы – даншен, лечит проблемы сердца, проходит через каналы сердца и печени. Лекарство фуфанданьшенйен, используется корень. Красный цветок или хонхуан и вторая трава - таорен, вместе они могут лечить рак. В Тибете тоже есть красный цветок, он сильнее, он убирает ветер и намного дороже. Таорен – это косточка персика. Вернее, ядро. Много есть не надо, можно умереть. Это лекарство входит в меридиан сердца, печени и толстого кишечника. Лекарства при проблемах крови, лекарство из насекомого, которое помогает при раке. Два жука, он и она. Их разводят. Они входят в меридиан печени, их функция намного сильнее, современные исследования показывают, что с их помощью можно лечить инфаркт и инсульт, называются тубечон. </w:t>
      </w:r>
    </w:p>
    <w:p>
      <w:pPr>
        <w:pStyle w:val="Normal"/>
        <w:jc w:val="both"/>
        <w:rPr/>
      </w:pPr>
      <w:r>
        <w:rPr/>
        <w:t xml:space="preserve">Некоторые травы работают хорошо, а некоторые хуже, чем написано. </w:t>
      </w:r>
    </w:p>
    <w:p>
      <w:pPr>
        <w:pStyle w:val="Normal"/>
        <w:jc w:val="both"/>
        <w:rPr/>
      </w:pPr>
      <w:r>
        <w:rPr/>
        <w:t xml:space="preserve">Укусы насекомых. Бинлан, семечки тыквы. Но есть еще лямблии и червячки в мозге еще есть токсины, это яд кожные заболевания, рак, это заболевания, связанные с ядом. Они убивают вирусы бактерии и насекомых. Основная трава это чеснок. Он работает как антибиотик. </w:t>
      </w:r>
    </w:p>
    <w:p>
      <w:pPr>
        <w:pStyle w:val="Normal"/>
        <w:jc w:val="both"/>
        <w:rPr/>
      </w:pPr>
      <w:r>
        <w:rPr/>
        <w:t xml:space="preserve">Другая группа заболеваний – связана с бессонницей. Большинство больных не могут хорошо спать. Джоша, это яд, оно идет в сердце. Это растение, оно очень ядовито. Янтарь, смола сосны. Можно использовать ее для того, чтобы спать. Еще хуанцао, семена жожобы. Жарим и едим. 20 грамм для хорошего сна. </w:t>
      </w:r>
    </w:p>
    <w:p>
      <w:pPr>
        <w:pStyle w:val="Normal"/>
        <w:jc w:val="both"/>
        <w:rPr/>
      </w:pPr>
      <w:r>
        <w:rPr/>
        <w:t xml:space="preserve">Заболевание – много слизи, флегмы. Может накапливаться в суставах, легких и других органах. Если она накапливается в сердце, то у человека не очень ясный ум. Трудно вылечить эпилепсию, она связана со слизью. Запад не может найти причины, Китай считает, что это слизь. </w:t>
      </w:r>
    </w:p>
    <w:p>
      <w:pPr>
        <w:pStyle w:val="Normal"/>
        <w:jc w:val="both"/>
        <w:rPr/>
      </w:pPr>
      <w:r>
        <w:rPr/>
        <w:t xml:space="preserve">Все травы можно разделить на 15 групп. Три группы заболеваний. </w:t>
      </w:r>
    </w:p>
    <w:p>
      <w:pPr>
        <w:pStyle w:val="Normal"/>
        <w:jc w:val="both"/>
        <w:rPr/>
      </w:pPr>
      <w:r>
        <w:rPr/>
        <w:t xml:space="preserve">Диабет – это какой вид заболевания? Есть заболевания, которых нет в восточной медицине,  и есть заболевания, которых нет в западной медицине. Будем совмещать лечение травами и лечение руками. </w:t>
      </w:r>
    </w:p>
    <w:p>
      <w:pPr>
        <w:pStyle w:val="Normal"/>
        <w:jc w:val="both"/>
        <w:rPr/>
      </w:pPr>
      <w:r>
        <w:rPr/>
        <w:t xml:space="preserve">Можем ли использовать руки, чтобы почувствовать ветер. Можем. Сырость? Как будто что-то прилипает к рукам. Холод? Жар?  Легко. Сухость -  ухая кожа. </w:t>
      </w:r>
    </w:p>
    <w:p>
      <w:pPr>
        <w:pStyle w:val="Normal"/>
        <w:jc w:val="both"/>
        <w:rPr/>
      </w:pPr>
      <w:r>
        <w:rPr/>
        <w:t xml:space="preserve">Зной – летний жар, можем потерять сознание от жары. Избыток жара. Летом хороша мята. Если слишком жарко или холодно, при смене погоды могут возникнуть заболевания.    </w:t>
      </w:r>
    </w:p>
    <w:p>
      <w:pPr>
        <w:pStyle w:val="Normal"/>
        <w:jc w:val="both"/>
        <w:rPr/>
      </w:pPr>
      <w:r>
        <w:rPr/>
        <w:t>Чувствовать можно и не трогая что-либо. Врачи древности так и делали, по пульсу чувствовали внутренние органы.</w:t>
      </w:r>
    </w:p>
    <w:p>
      <w:pPr>
        <w:pStyle w:val="Normal"/>
        <w:jc w:val="both"/>
        <w:rPr/>
      </w:pPr>
      <w:r>
        <w:rPr/>
        <w:t xml:space="preserve">Изучили пять систем. </w:t>
      </w:r>
    </w:p>
    <w:p>
      <w:pPr>
        <w:pStyle w:val="Normal"/>
        <w:jc w:val="both"/>
        <w:rPr/>
      </w:pPr>
      <w:r>
        <w:rPr/>
        <w:t xml:space="preserve">Шестая система. Метод вхождения в душу. Вхождение в мир души. Войти в мир, где живут другие жизни. Некоторые заболевания – между жизнями, это связь между различными жизнями, между вами и другими жизнями. Другие жизни, существующие в виде души. Может быть постоянная головная боль, по анатомии все в порядке, но может быть, другая душа воздействует, душа животного, например. Если убили лису, змею, их душа может приходить в ваше тело и его беспокоить. Это могут быть души растений, например, деревьев. Если проблема от дерева, то это информация, мы не говорим о душе. Это могут быть микроскопические жизни, бактерии, вирусы, которые существуют и на физическом плане. Если есть бактерии, которые нас беспокоят, надо понять связь между большими жизнями и маленькими. Но мы можем являться частью других жизней. Как люди мы  независимы друг от друга, но являемся частью жизни на земле. Если заболеваем, надо войти в такой мир и понять связь в отношениях между вами и этим миром. Как реализовать эту функцию, как понять другие жизни. Например, приходит странный пациент, кажется, что другая душа есть в нем, по-китайски, другая душа в твоем теле. Как понять эту душу? Как понять другие жизни? Третий глаз поможет. Если видим что-то странное, оно может быть связано с другой жизнью. Поведение пациента подскажет. Надо изменить себя, превратиться в ту жизнь, которую чувствуете. Например, если в голове пациента есть змея, которая контролирует его поведение. Надо превратиться в змею, чтобы лучше ее увидеть, поговорить с ней и понять, что с ней случилось. Но если третье ухо работает, то не надо превращаться, можно общаться напрямую. Когда поймем проблему на уровне души, тогда надо попытаться решить ее на уровне души. Змея – надо понять, чего она хочет, и решить ее проблемы. Причины могут быть различны. Иногда змея не хочет слушать ваши идеи, тогда надо использовать силу. Если женщина не может бросить надоевшего мужа, она болеет. Надо превратиться в пациента и понять, что с ним происходит. Иногда пациент и сам не понимает. Превратиться в пациента и понять, что у пациента на уме, его настоящие желания. Раздражение. Все есть, но не знаете, куда бежать и что делать. Дискомфорт, раздражение, но это не раздражение,  часто бывает у женщин. Надо проникнуть в их ум и понять, что с ними не так. Надо понимать эмоции внутренних органов, их чувства. Иногда органы не  хотят хорошо работать. Надо проникнуть внутрь и понять на уровне этого органа – что случилось. Или же когда рукой проверяете матку, чувствуете не только ее физическое состояние, но и эмоциональное. Используем метод, чтобы понять внутренние жизни, чтобы понять микрожизни – черви, грибки, бактерии и т п. Попытаться их понять, но это тяжело. Превратиться в одного из них, войти в их мир и понять, то им нужно, какова их природа. Чтобы понять другие души, надо получить определенную способность – когда душа выходит из тела. Используем этот метод, чтобы еще и получить метод лечения, входя в другое состояние, другого существа. Становясь иной формой жизни, можем понять, кто ей помогает, и кто ее убивает. Для получения метода лечения надо пойти в мир животных и растений. Также в мир материи и субстанции. Субстанция может приходить из мира растений и мира животных. Таким образом, можем понимать субстанцию с точки зрения и растений, и животных. С первой ступени мы тренируем эти возможности – идти в мир других существ. Самые тяжелые – вирусные заболевания, вирусов понять тяжелее, чем кошку. Если есть кошка, можно ли понять, что она любит. Если дома много комаров, как их убрать. Они не любят дым, полынь, эвкалипт. Полынь – когда свежая, сильно дымит. </w:t>
      </w:r>
    </w:p>
    <w:p>
      <w:pPr>
        <w:pStyle w:val="Normal"/>
        <w:jc w:val="both"/>
        <w:rPr/>
      </w:pPr>
      <w:r>
        <w:rPr/>
        <w:t xml:space="preserve">Природа воды – что любит вода, и что нет. Что любят камни, какие у них взаимоотношения с нами. Рулинфа, название этого метода на китайском, ру – входить, лин – душа, фа – метод. В стратегии войны есть правило – если вы знаете себя и если знаете врага, тогда можете победить. В лечении также, но мы не всегда знаем врага. Особенно мы не понимаем, в каких условиях вирусы не могут жить. Не знаем врагов вирусов и микрожизней. Поэтому мы должны выйти на их уровень и узнать это.    </w:t>
      </w:r>
    </w:p>
    <w:p>
      <w:pPr>
        <w:pStyle w:val="Normal"/>
        <w:jc w:val="both"/>
        <w:rPr/>
      </w:pPr>
      <w:r>
        <w:rPr/>
        <w:t xml:space="preserve">Медитация. </w:t>
      </w:r>
    </w:p>
    <w:p>
      <w:pPr>
        <w:pStyle w:val="Normal"/>
        <w:jc w:val="both"/>
        <w:rPr/>
      </w:pPr>
      <w:r>
        <w:rPr/>
        <w:t xml:space="preserve">Если мы знаем кто мы и кто есть практически организмы, можем выиграть войну. Если есть знания, можем владеть ситуацией. Не знаем природы бактерий, вызвавшей болезнь. Незнаем как убить, а если убиваем, то вместе со своими здоровыми клетками. Нужно узнать, что такое другие жизни. Метод рулинфа. Используя этот метод, можем лечить заболевания, связанные с душами. Четвертая ступень дала фундамент для этого метода. Но болезнь связана не только с миром растений и животных , но и с миром души, миром мидунлин, миддлуин. Говорить не только с мертвыми, но и с живыми. Любые жизни боятся огня и боятся воды, они убивают большинство жизней. Вода основной материал жизни, если ее не будет, то жизнь умрет. Ветер делает огонь сильнее, может сделать сильнее и воду. Вода может приносить материалы в органы. Если не пить воду, то многие организмы внутри нас умрут. Воды дает жизнь, но и убивает ее. Какие отношения между жизнями и огнем? По их поведению можем узнать это. Какие виды жизни боятся воды? У земли такие же отношения с этими стихиями, как и у человека. Можем ли использовать шен, чтобы он убил жизни внутри нашего тела. Внутри тела не можем использовать огонь, используем шень. Если шен может убивать жизни, надо укреплять шен для борьбы с вирусными заболеваниями. У шен должна быть природа огня. Какова природа огня? Почему он убивает жизни? Огонь испаряет воду. Живет от кислорода и топлива. Шен – энергия и еда. Если не будет еды, не будет шен, жизнь умирает. Используем огонь для уничтожения жизни и хотим использовать шен для уничтожения жизни. Этого метода нет в  книгах. Если освоим этот метод, можно умом убивать птиц, животных, рыбу, но и человека. Это опасный метод.  </w:t>
      </w:r>
    </w:p>
    <w:p>
      <w:pPr>
        <w:pStyle w:val="Normal"/>
        <w:jc w:val="both"/>
        <w:rPr/>
      </w:pPr>
      <w:r>
        <w:rPr/>
      </w:r>
    </w:p>
    <w:p>
      <w:pPr>
        <w:pStyle w:val="Normal"/>
        <w:jc w:val="both"/>
        <w:rPr/>
      </w:pPr>
      <w:r>
        <w:rPr/>
        <w:t>03.05.08</w:t>
      </w:r>
    </w:p>
    <w:p>
      <w:pPr>
        <w:pStyle w:val="Normal"/>
        <w:jc w:val="both"/>
        <w:rPr/>
      </w:pPr>
      <w:r>
        <w:rPr/>
        <w:t>Медитация.</w:t>
      </w:r>
    </w:p>
    <w:p>
      <w:pPr>
        <w:pStyle w:val="Normal"/>
        <w:jc w:val="both"/>
        <w:rPr/>
      </w:pPr>
      <w:r>
        <w:rPr/>
        <w:t xml:space="preserve">Наш ум для нас, как огонь для земли. Мы обладаем тремя сокровищами, на земле тоже есть три сокровища – огонь, вода и ветер. В даосизме и в буддизме им уделяется большое внимание, мы также в медитации должны уделять им большое внимание. Как их использовать, чтобы сохранять здоровье. Мы визуализируем красный шар и трансформируем его. На первой ступени мы смотрели шар. В даосизме он превращается в золотой шар, а потом в пламя. Красный шар изменится в золотой, а золотой в пламя, и оно называется лекарством. Это лекарство может лечить серьезные заболевания. Огонь и пламя помогут нам в лечении вирусных заболеваний, быть может. Сейчас мы используем антибиотики. Вирус попадает в организм и вступает в реакцию с ним, мы получаем покраснения и отеки. Они, возможно, являются последствием борьбы нашего тела с вирусом. Мы чувствуем боль и жар, это функции огня. Антибиотики дают холод организму, который подавляет жар. Используя антибиотики мы не чувствуем последствий вируса – боль и отек, но вирус остается. Основой и базой медицины мыслеобразов не являются антибиотики. Огонь – это наш ум. А ветер – наше дыхание. Ветер может усилить огонь, дыхание может усилить наш ум. При лечении мы координируем ум с дыханием. Вчера мы из сердца производили огонь. Это секретная практика, она сильно увеличивает силу нашего ума. В древних тибетских практиках и китайских шаманских знали методы использования силы огня. Термин перевода с китайского названия пламени с картины – сильное пламя золотой металл. Во время медитации тело превращается в огонь. Надо сохранять это состояние как можно дольше. </w:t>
      </w:r>
    </w:p>
    <w:p>
      <w:pPr>
        <w:pStyle w:val="Normal"/>
        <w:jc w:val="both"/>
        <w:rPr/>
      </w:pPr>
      <w:r>
        <w:rPr/>
      </w:r>
    </w:p>
    <w:p>
      <w:pPr>
        <w:pStyle w:val="Normal"/>
        <w:jc w:val="both"/>
        <w:rPr/>
      </w:pPr>
      <w:r>
        <w:rPr/>
        <w:t>04.05.08</w:t>
      </w:r>
    </w:p>
    <w:p>
      <w:pPr>
        <w:pStyle w:val="Normal"/>
        <w:jc w:val="both"/>
        <w:rPr/>
      </w:pPr>
      <w:r>
        <w:rPr/>
        <w:t xml:space="preserve">Обсудим вопрос – какова причина заболеваний. В традиционной китайской медицине уже есть несколько причин. Первой причиной может быть жар, потом холод и третье – сильный жар. Ветер, влага, шестое – очень сильный жар, называется огонь, есть яд, восьмое – слизь, 9 застой, 10 сухость. Можем сказать, что заболевания в китайской медицине всегда связаны с погодой. Это внутренние заболевания, но есть и внешние, например, травма. Травма может включать в себя повреждение кожи, внутренних органов, костей. Любое повреждение мы относим к травме. Другой вид это эмоция. </w:t>
      </w:r>
    </w:p>
    <w:p>
      <w:pPr>
        <w:pStyle w:val="Normal"/>
        <w:jc w:val="both"/>
        <w:rPr/>
      </w:pPr>
      <w:r>
        <w:rPr/>
        <w:t xml:space="preserve">Западная медицина или лабораторная. Здесь намного легче. 1 воспаление, 2 инфекция, воспаление, по-китайски – термин ен, этот иероглиф состоит из двух огней, это очень сильный огонь, два знака огня. В китайской медицине используют травы, свойства которых схожи с антибиотиками, только трав надо больше. Антибиотики убивают огонь, но они слишком сильны. Антибиотики – сильнейшее холодное лекарство. Инфекция это не воспаление, связано с вирусом. 3 Есть болезни, связанные с дегенерацией. 4 травмы, 5 генетические заболевания. 6 инфекции, связанные с глистами. В чем причина кровяного давления? В чем причина простуды? С точки зрения западной медицины трудно определить причину. Но можем определить бактерии или вирусы. Есть четыре вида причин, это вирус, бактерия, грибок, глисты. Много разных их видов. Можно определить их вид в лаборатории. Воспалительный процесс в китайской медицине – это два огня, в западной медицине есть антибиотики, которые очень холодное лекарство, это хорошая идея – лечить воспаление антибиотиками. В китайской традиционной медицине не нашли причину возникновения рака, но она будет связана с погодой – сухостью, влагой или теплом. В лабораторной медицине также не известна причина. Три вида заболеваний с точки зрения имидж медицины. Травмы, отравления, холод, жар, эмоции. Еще может проявляться как заболевание между двумя видами жизни. Причины физические, энергетические и духовные. Можем рассматривать с точки зрения обеих медицин, например, мокрота, это влага и воспаление. Рукой почувствуем холод. Понимание заболевания связано с нашим лечением. Основной метод лабораторной медицины – это убийство. В китайской медицине – это изменение климата. Часто используется, если сухость – добавляем влагу, жар – холод, меняем климат для приведения к норме. Имидж медицина комбинирует методы лечения с точки зрения правил жизни. В имидж медицине трудно сказать, убиваем ли мы вирус и меняем ли мы климат, но мы меняем мыслеобраз на мыслеобраз. Восточная мед меняет климат, западная убивает бактерии, а имидж меняет климат. Когда образ изменен, меняется и климат, меняются и пропадают бактерии. Вирус или бактерии могут менять климат, если их уничтожим, тело автоматически вернется к норме. Но часто получается так – тело не возвращается к исходному климату, и болезнь возвращается. В ММО можем лечить огнем. Для убирания вируса или бактерии надо использовать яд, но мы можем использовать огонь. Большое количество холода тоже может убить вирус. Сточки зрения законов природы погода может убивать жизни, погода меняется, и жизнь меняется тоже. Огонь и холод могут быть убийцами. Это зависит от времени и места, иногда мы должны использовать холод, иногда огонь. Если есть хороший метод для изменения климата, можем им воспользоваться. Если содержим кожу в сухости, не позволяем ей быть влажной, то грибок умрет. При очень низкой температуре грибок также умрет. Надо использовать три метода для изменения климата. В китайской медицине нет концепции вируса. Вирус может размножаться внутри клеток. В органе один вирус превращается в два вируса. Вирусы отличаются от бактерий тем, что бактерия быстро погибает, а вирус размножается в геометрической прогрессии. Когда изменяем климат, он может убивать их всех. Иногда, изменив климат, не можем убить их, или сильно изменив климат, убиваем и хорошие клетки. Если вирус или бактерия обитает в том же климате что и организм, то трудно. Может быть также побочный эффект, как от химиотерапии. Лучше использовать другой путь. Надо узнать, кто может напугать врага. Внутри организма, если убиваем хорошие и плохие клетки, то это плохой метод. Вирус СПИДа не живет на воздухе. Иммунитет, если белые кровяные тельца убивают вирус, мы можем увеличить количество их. Но как? Усиливать энергию тимуса и других органов. Но если уже есть достаточное количество кровяных телец, как заставить их работать? При повышении температуры их количество увеличивается, как и при простуде. Можем использовать искусственные методы, создать эффект воспаления. Определенные травы, ими натереть кожу, и организм подумает, что есть воспаление и увеличит количество кровяных телец. Если количество белых кровяных телец слишком низкое, можем его поднять. Если у нас есть проблема и надо увеличить количество чего-то, то это несложно, но если все в порядке – то сложно. Акупунктура, игла поднимает иммунитет. Тело пытается побороть инородное тело и поднимает иммунитет. Проблемы с желудком и пищеварением – можно использовать пищу. Какого рода пища? Если используем полезную пищу, она поднимает иммунитет, но питает клетки рака. Можем использовать сырую или трудно перевариваемую пищу. Практика цигун хороший метод для повышения иммунитета. Если есть метод, важно использовать его правильно. Но практика цигун не увеличивает количество белых кровяных телец, сырая пища также не может. Неясно, кто главный командир в этой области. Надо понять на уровне души, что делать. </w:t>
      </w:r>
    </w:p>
    <w:p>
      <w:pPr>
        <w:pStyle w:val="Normal"/>
        <w:jc w:val="both"/>
        <w:rPr/>
      </w:pPr>
      <w:r>
        <w:rPr/>
        <w:t xml:space="preserve">Медитация – вхождение в мир вирусов. Надо использовать особый метод, увеличить вирус и посмотреть, как он себя ведет. Третий глаз видит не только материальные вещи, но и формы жизни. Развивать способности, чтобы понимать разные жизни. Надо иметь для рулинфа 3й глаз и 2е сердце. Можем сказать, что для понимания микро и макро- жизней надо развивать 3й глаз и 2е сердце. Некоторые вирусы прозрачны. Надо понять их поведение. Кто их природные враги – узнать это непросто. Кто наш природный убийца? Как с информационной точки зрения можно менять эти жизни. Как заставить вирус болеть депрессией? </w:t>
      </w:r>
    </w:p>
    <w:p>
      <w:pPr>
        <w:pStyle w:val="Normal"/>
        <w:jc w:val="both"/>
        <w:rPr/>
      </w:pPr>
      <w:r>
        <w:rPr/>
        <w:t>Медитация.</w:t>
      </w:r>
    </w:p>
    <w:p>
      <w:pPr>
        <w:pStyle w:val="Normal"/>
        <w:jc w:val="both"/>
        <w:rPr/>
      </w:pPr>
      <w:r>
        <w:rPr/>
        <w:t xml:space="preserve">Что такое имидж терапия?  </w:t>
      </w:r>
    </w:p>
    <w:p>
      <w:pPr>
        <w:pStyle w:val="Normal"/>
        <w:jc w:val="both"/>
        <w:rPr/>
      </w:pPr>
      <w:r>
        <w:rPr/>
      </w:r>
    </w:p>
    <w:p>
      <w:pPr>
        <w:pStyle w:val="Normal"/>
        <w:jc w:val="both"/>
        <w:rPr/>
      </w:pPr>
      <w:r>
        <w:rPr/>
        <w:t>06.05.08</w:t>
      </w:r>
    </w:p>
    <w:p>
      <w:pPr>
        <w:pStyle w:val="Normal"/>
        <w:jc w:val="both"/>
        <w:rPr/>
      </w:pPr>
      <w:r>
        <w:rPr/>
        <w:t xml:space="preserve">Каждый из 6 методов хорошо работает, если есть энергия и развита сенситивность. Мейк ап и регенерация, при инфаркте, для лечения диабета и для красоты – разглаживая морщины на лице. Надо использовать его и получать результат. Третий метод – замещения. Участок тела отмирает, это может быть родовое повреждение, и надо один орган заменить на другой орган. При лечении заболеваний вен, артерий, для лечения каналов. Создать орган сложно, канал легче. При использовании метода замещения используем ум и руку. Изучать книги по физиологии и анатомии с точки зрения терапии мыслеобразов. Если не знаем функции органов, сложно использовать этот метод. Если травы и медикаменты содержат тоже три составляющие как и тело, результат будет лучше. Можно ингредиенты травы направить в тело пациента силой мысли. Шаманский метод – танец и шепот, траву в рот – получает то, что нужно. Дахуан, если есть запор, представить, и должно помочь. Можно использовать другие травы, мысленно положить в  суп и заставить пациента выпить. Иногда – пишу название травы, представляю имидж травы и даю лист бумаги пациенту, слышен даже запах. Пишем название травы, можно нарисовать картинку, вкладывая туда свой имидж, особенно картинки животных или растений. Все методы – исходят от основы знаний о жизни. Для духовных или ментальных проблем используем метод сострадания, очень эффективен даже для проблем кармы. Но надо уйти глубоко в медитацию, чтобы сострадание проявилось изнутри. Терапия мыслеобразов использует отношения между разными жизнями, шестой метод – входить в другую жизнь. Можете иметь контакт в душой или жизнями. Будут знания, как контролировать другие души. Эффективен для заболеваний, когда жизнь находится в теле человека, это вирусы, бактерии. Нужно глубоко медитировать, чтобы понять вирусы и бактерии, поняв, можно управлять ими. Не обязательно убивать их. </w:t>
      </w:r>
    </w:p>
    <w:p>
      <w:pPr>
        <w:pStyle w:val="Normal"/>
        <w:jc w:val="both"/>
        <w:rPr/>
      </w:pPr>
      <w:r>
        <w:rPr/>
        <w:t xml:space="preserve">Надо развивать 3й глаз, 3е ухо и 2е сердце. </w:t>
      </w:r>
    </w:p>
    <w:p>
      <w:pPr>
        <w:pStyle w:val="Normal"/>
        <w:jc w:val="both"/>
        <w:rPr/>
      </w:pPr>
      <w:r>
        <w:rPr/>
        <w:t xml:space="preserve">Метод вхождения в душу – рулинфа. Можем входить в клетки не только бактерий и вирусов. Коммуникации с более высокими душами. Если не знаем, как бороться с проблемой пациента, надо контактировать с более высокими учителями. Задать вопрос учителям или более развитым жизням. Можно получить знания от Гуаинь, надо представить, что я Гуаинь или Яма, если нужны знания от Ямы. Поднимаемся на тот уровень души, на котором они находятся. </w:t>
      </w:r>
    </w:p>
    <w:p>
      <w:pPr>
        <w:pStyle w:val="Normal"/>
        <w:jc w:val="both"/>
        <w:rPr/>
      </w:pPr>
      <w:r>
        <w:rPr/>
        <w:t xml:space="preserve">Медитация – стать Гуаинь. </w:t>
      </w:r>
    </w:p>
    <w:p>
      <w:pPr>
        <w:pStyle w:val="Normal"/>
        <w:jc w:val="both"/>
        <w:rPr/>
      </w:pPr>
      <w:r>
        <w:rPr/>
        <w:t xml:space="preserve">Для использования рулинфа надо развить коммуникативность не только с нижними мирами, но и с высшими. Чтобы развить эти способности, стать членом этого мира. Во время медитации, представляя, что я Гуанинь, свет проникнет в тело. Свет идет в картину или статую, если медитировать перед ними. Это обычный метод шаманизма. Чтобы контактировать с другими душами, надо изучить седьмой метод. </w:t>
      </w:r>
    </w:p>
    <w:p>
      <w:pPr>
        <w:pStyle w:val="Normal"/>
        <w:jc w:val="both"/>
        <w:rPr/>
      </w:pPr>
      <w:r>
        <w:rPr/>
        <w:t xml:space="preserve">Моление или просьба, мольба. Метод прошения, просьба. Молить и спрашивать, просить о помощи. Метод Чичофа. Используем в случае, если не хватает сил и энергии для лечения определенного заболевания. </w:t>
      </w:r>
    </w:p>
    <w:p>
      <w:pPr>
        <w:pStyle w:val="Normal"/>
        <w:jc w:val="both"/>
        <w:rPr/>
      </w:pPr>
      <w:r>
        <w:rPr/>
        <w:t>Первое. Надо читать мантру, яимасдесдехун, например. Поможет контактировать с Гуанинь и Ямой. Заболевания, когда поврежден какой-то орган, просим помощи у Гуанинь.</w:t>
      </w:r>
    </w:p>
    <w:p>
      <w:pPr>
        <w:pStyle w:val="Normal"/>
        <w:jc w:val="both"/>
        <w:rPr/>
      </w:pPr>
      <w:r>
        <w:rPr/>
        <w:t xml:space="preserve">Второе – создание имиджа. Не знаете, как лечить человека, посылаем просьбу, и с ней идет имидж, затем читаем мантру, ответ или решение могут придти сразу.  Если помощь т Гуанинь, читать мантру Гуанинь. Ом ма ни пад ме хум, 6 слов. Эта мантра контактирует только с верхними мирами. Многие заболевания кармы связаны с местом, для лечения которых надо связываться с Ямой. Если заболевание связано с умершим, надо идти к Яме. Головная боль от убитого когда-то. Гуанинь может помочь, но обычно этим не занимается. Мантра Ямы – не учили.  </w:t>
      </w:r>
    </w:p>
    <w:p>
      <w:pPr>
        <w:pStyle w:val="Normal"/>
        <w:jc w:val="both"/>
        <w:rPr/>
      </w:pPr>
      <w:r>
        <w:rPr/>
        <w:t xml:space="preserve">Как лечить – спросить Гуанинь или древних врачей. </w:t>
      </w:r>
    </w:p>
    <w:p>
      <w:pPr>
        <w:pStyle w:val="Normal"/>
        <w:jc w:val="both"/>
        <w:rPr/>
      </w:pPr>
      <w:r>
        <w:rPr/>
        <w:t xml:space="preserve">Шаманы три дня ничего не ели, одевали специальные одежды, ставили статуи божеств, ставили им подарки и подношения. Так эффективнее. После такой подготовки ум шамана становится очень спокойным, легко можно получить помощь. Заболевание может быть связано с кармой, причиной и следствием, а на 90% это естественные ситуации. Не надо все объяснять кармой, простуда не может быть причиной из прошлой жизни. Чтобы сбить высокую температуру, надо принять аспирин, может перейти в более сложное заболевание. Надо различать кармические и физические заболевания. Для этого нужны знания. Этот метод используем, чтобы получить знания. </w:t>
      </w:r>
    </w:p>
    <w:p>
      <w:pPr>
        <w:pStyle w:val="Normal"/>
        <w:jc w:val="both"/>
        <w:rPr/>
      </w:pPr>
      <w:r>
        <w:rPr/>
        <w:t xml:space="preserve">Молите о разрешении проблемы, ждете, можете получить информацию, какую точку нажать, какие травы принять. Может прийти ответ, что это проблема кармы, что надо пойти куда-то и попросить о помощи. Информация может прийти в форме имиджа или голоса. Но имидж запомнить проще. Может и имиджем и голосом. Если хорошо просить и молить, можно увидеть, как кто-то пришел к вам и обучает. Этот метод использовался в древности для того, чтобы пошел дождь. Да дзе Гуанинь – одна из самых добрых и сострадательных  просим о помощи. </w:t>
      </w:r>
    </w:p>
    <w:p>
      <w:pPr>
        <w:pStyle w:val="Normal"/>
        <w:jc w:val="both"/>
        <w:rPr/>
      </w:pPr>
      <w:r>
        <w:rPr/>
        <w:t xml:space="preserve">На мо та ци да бей гуань шии пуса, мантра Гуаньши, богиня с сосудом. </w:t>
      </w:r>
    </w:p>
    <w:p>
      <w:pPr>
        <w:pStyle w:val="Normal"/>
        <w:jc w:val="both"/>
        <w:rPr/>
      </w:pPr>
      <w:r>
        <w:rPr/>
        <w:t xml:space="preserve">Если шаманы используют этот метод, они используют его в определенной форме. Не едят 3 дня, готовят статую Гуанинь или других богов и молятся. Нужно иметь способности видеть, слышать и контактировать. В терапии мыслеобразов многие методы основываются на ваших способностях. Надо видеть, вошла ли богиня в статую, нужно второе сердце, чтобы понять и третье ухо, чтобы услышать. Вы слышите, видите, и есть понимание увиденного и услышанного. Что-то говорят, не произнося вслух, видно, что губы двигаются, может быть, губы Будды. Не слышно звука, но слышно слова. Фраза означает, что Будда использовал губы учителя, чтобы передать то, что есть на его сердце. Губы статуи двигались. Когда молимся и просим – можем услышать, как статуя говорит.  </w:t>
      </w:r>
    </w:p>
    <w:p>
      <w:pPr>
        <w:pStyle w:val="Normal"/>
        <w:jc w:val="both"/>
        <w:rPr/>
      </w:pPr>
      <w:r>
        <w:rPr/>
        <w:t>ДЗ – слушать свое сердце и слушать голо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7.05.08</w:t>
      </w:r>
    </w:p>
    <w:p>
      <w:pPr>
        <w:pStyle w:val="Normal"/>
        <w:jc w:val="both"/>
        <w:rPr/>
      </w:pPr>
      <w:r>
        <w:rPr/>
        <w:t xml:space="preserve">Седьмой метод используют все религии, страны и больницы Америки. Как он работает? Можно увидеть дух или статую – они начинают помогать. </w:t>
      </w:r>
    </w:p>
    <w:p>
      <w:pPr>
        <w:pStyle w:val="Normal"/>
        <w:jc w:val="both"/>
        <w:rPr/>
      </w:pPr>
      <w:r>
        <w:rPr/>
        <w:t xml:space="preserve">Метод чичофа. В древние времена это было ответвление в китайской медицине. Их 13 ответвлений и это последнее. Когда не помогают все методы – используют этот. В древние времена использовали киноварь, то есть красные чернила. Рисовали, используя желтую бумагу и красные чернила, ими рисовали. Рисовалась специальная картинка, использовали несколько трав. Картинки рисовали для лечения, ветра, холода, других стихий. Метод лечения ветра. Картинка холода, иероглифы. </w:t>
      </w:r>
    </w:p>
    <w:p>
      <w:pPr>
        <w:pStyle w:val="Normal"/>
        <w:jc w:val="both"/>
        <w:rPr/>
      </w:pPr>
      <w:r>
        <w:rPr/>
        <w:t xml:space="preserve">Книга об этом методе, она не очень древняя, ей сто лет. Сейчас этот метод не используется и нигде не изучается, этот метод тесно связан с религией и судьбой. Когда мы им пользуемся, должны войти в особое состояние, знание метода, мыслей пациента и его проблем. Когда мы в трансе, мы рисуем эту картинку, и она же возникает у нас в уме. Для некоторых заболеваний очень хорошо работает. Если преследуют духи, рисуем эту картинку и дух успокаивается. Можем нарисовать картинку, попросить пациента, чтобы он ее сжег, пепел положил в стакан с водой и выпил. Чтобы изучить метод есть два пути – изучить книгу. Почему не изучают метод джуюн? Потому что это не знания. Эта картинка отражает конкретную ситуацию между нами и пациентом, не может работать для всех. Мы пойдем иным путем, как войти в состояние, чтобы нарисовать эту картинку. Глядя на пациента, получаем информацию, берем ручку и посылаем ее в небо. В уме хотим помочь пациенту решить его проблему, и рука автоматически рисует картинку. Сами чувствуем для чего картинка – для улучшения циркуляции, снятия блокировок, другое. Позже в даосизме объединили метод с одним из богов, который ответственен за судьбу. Объединяют картинку с богом, человек психологически чувствует связь с богом – Юаншигод, самый большой бог даосизма. Для эффективности его используют вместе с мантрой. Бабушка брала меч, рисовала картинку и протыкала мечом, сжигала, это все летало вокруг пациента. Психологические, эмоциональные или кармические проблемы – этот метод очень действенный. Например, сделали плохое, не думали, и теперь сердце ноет. Такой человек идет к шаману, и тот находит плохого духа, прогоняет его, и человеку легчает. Если использовать этот метод для всех заболеваний – он не будет работать. Но это очень сильный метод, он для помощи в духовном плане. Помогает излечить духовные травмы, кармические проблемы. В ЦЮц используется этот метод. Должны создать мыслеобраз, рисуем картинку, чтобы пациент каждый день на нее смотрел или сжег и выпил. Когда состояние меняется – рисовать другую картинку. Этот метод существует с древних времен. Такая картинка посредством нашего восприятия воздействует на наше тело. Иногда не можете купить некоторые травы, пишем название на листочке, и функции травы также присутствуют.  </w:t>
      </w:r>
    </w:p>
    <w:p>
      <w:pPr>
        <w:pStyle w:val="Normal"/>
        <w:jc w:val="both"/>
        <w:rPr/>
      </w:pPr>
      <w:r>
        <w:rPr/>
        <w:t xml:space="preserve"> </w:t>
      </w:r>
      <w:r>
        <w:rPr/>
        <w:t xml:space="preserve">Как информация влияет на жизнь. Нет описания информационного метода. Картинка всегда через глаза оказывает влияние на наш мозг. Если пациент использовал метод и выпивал ее, к утру он чувствовал результат.  Это картинка – не только психологический эффект, она приносит некоторую информацию в тело. Комбинация методов дает лучшие результаты. Возможно, в Индии тоже используется этот метод. </w:t>
      </w:r>
    </w:p>
    <w:p>
      <w:pPr>
        <w:pStyle w:val="Normal"/>
        <w:jc w:val="both"/>
        <w:rPr/>
      </w:pPr>
      <w:r>
        <w:rPr/>
        <w:t xml:space="preserve">Джуеу – это метод, в котором используем только свои способности, если не медитируем, не можем использовать этот метод. Это не знания, это в состоянии транса приходит информация и она работает. Рисунки для проблем с глазами. К ним травы разные. Какая трава предназначена для какой проблемы мы понимаем, но не понимаем картинку, не можем использовать. Как использовать информацию для лечения заболеваний. Это не простые знания, это особое состояние. Это имидж. Когда видим символ, то ничего не чувствуем, но имидж дает информацию. Например, имидж дает информацию, работает для пациента, мы вкладываем энергию, это тоже воздействует на пациента. Этот метод не только для лечения заболеваний, но и для борьбы с духами, избавления от кармических проблем. У шаманов особые помещения, картины, статуи. </w:t>
      </w:r>
    </w:p>
    <w:p>
      <w:pPr>
        <w:pStyle w:val="Normal"/>
        <w:jc w:val="both"/>
        <w:rPr/>
      </w:pPr>
      <w:r>
        <w:rPr/>
        <w:t xml:space="preserve">Делим медицину мыслеобразов на 4 части – энергетическая, информационная, субстанция и имидж. Методы диагностики разные и заболевания разные, рассматриваются с различных точек зрения. Базируется на жизни, заболевания лечим на уровне жизни, а не на уровне заболевания. Если всегда будем поддерживать жизнь в правильном состоянии, то жизнь может продолжаться. Есть три вида факторов, которые сильно влияют на жизнь. Энергия, информация и субстанция вместе – это и есть имидж. </w:t>
      </w:r>
    </w:p>
    <w:p>
      <w:pPr>
        <w:pStyle w:val="Normal"/>
        <w:jc w:val="both"/>
        <w:rPr/>
      </w:pPr>
      <w:r>
        <w:rPr/>
        <w:t xml:space="preserve">Лечение грыжи. Может ли диск вернуться обратно? В ММО много случаев. Мы устраняем причину грыжи. Начинать с передней части тела, отрегулировать течение энергии в канале мочевого пузыря. Лечить область вокруг пупка не только со спины. </w:t>
      </w:r>
    </w:p>
    <w:p>
      <w:pPr>
        <w:pStyle w:val="Normal"/>
        <w:jc w:val="both"/>
        <w:rPr/>
      </w:pPr>
      <w:r>
        <w:rPr/>
        <w:t xml:space="preserve">Лечение астмы. Острая и хроническая. Горячая и холодная. Более 80% заболеваний связаны с холодом. Печень может вызывать астму, но это аллергическая астма. Если не менять информацию, астма легко вернется обратно.  </w:t>
      </w:r>
    </w:p>
    <w:p>
      <w:pPr>
        <w:pStyle w:val="Normal"/>
        <w:jc w:val="both"/>
        <w:rPr/>
      </w:pPr>
      <w:r>
        <w:rPr/>
        <w:t>Медитация.</w:t>
      </w:r>
    </w:p>
    <w:p>
      <w:pPr>
        <w:pStyle w:val="Normal"/>
        <w:jc w:val="both"/>
        <w:rPr/>
      </w:pPr>
      <w:r>
        <w:rPr/>
        <w:t xml:space="preserve">Медицина мыслеобразами – это мое понимание медицины. Заболевание – это изменение жизни, жизнь нуждается в знаниях, в наших способностях. Летать – естественная способность птиц, мы не научимся. ММО развивает наши естественные способности к исцелению. Во время лечения больной может не только излечиться, но у него могут развиться способности. ММО не только метод лечения заболеваний, а большая, огромная система. Можем решить много тяжелых хронических проблем, легко и без побочных эффектов. Могу гарантировать, что 30 % уже хорошо. С помощью ММО можно лечить заболевания, которые не лечит западная. Понадобиться несколько лет, чтобы стать уверенными в себе. Даже если получится – это удивляет поначалу. Нет силы, нет уверенности. Если начали – идите до конца, тогда будет успех. В любой стране сильный эффект. Грыжу легче лечить, чем другие проблемы. В основном в конце лечения только одно – изменение. Изменение кармы, органов. Изменение больного состояния на здоровое. Великая китайская книга об изменениях – перемен, и-дзин. И – перемена и и – медицина, происходят из одного, один источник. Если хорошо знает медицину, понимает перемены, а если разбирается в и-дзине, понимает медицину. Как в соответствии с этими правилами может измениться наша жизнь. Перемены на земле и в космосе, все описывает и-дзин. Теория ба-гуа подтверждена ДНК. </w:t>
      </w:r>
    </w:p>
    <w:p>
      <w:pPr>
        <w:pStyle w:val="Normal"/>
        <w:jc w:val="both"/>
        <w:rPr/>
      </w:pPr>
      <w:r>
        <w:rPr/>
      </w:r>
    </w:p>
    <w:p>
      <w:pPr>
        <w:pStyle w:val="Normal"/>
        <w:jc w:val="both"/>
        <w:rPr/>
      </w:pPr>
      <w:r>
        <w:rPr/>
        <w:t>08.05.08</w:t>
      </w:r>
    </w:p>
    <w:p>
      <w:pPr>
        <w:pStyle w:val="Normal"/>
        <w:jc w:val="both"/>
        <w:rPr/>
      </w:pPr>
      <w:r>
        <w:rPr/>
        <w:t xml:space="preserve">Медитация. Процесс лечения – это процесс изменения. Меняется человеческая природа в процессе лечения. В старой книге есть математическая формула изменения всего в мире. Врач должен понимать как меняется болезнь. Должны знать что такое болезнь, что она представляет на сегодняшний момент. Какое будущее болезни. Затем поймем, как будут меняться методы лечения. Лечим в настоящем, но надо понимать будущее. Если лечим только в настоящем, оно вернется. Когда развиваем диагностические способности, надо понимать настоящий момент, надо знать какую форму приобретет заболевание в будущем. Это диагностика, а не знания, это важно. Западная медицина использует знания, результаты исследования. Сахарный диабет, повышенное давление, должны знать будущее болезни. Используем руки для понимания ситуации. Будущее болезни как узнаем, эффективно сказать пациенту, какие были раньше заболевания. Тогда сказать, какие будут в будущем. Бороться с проблемой и лечить проблему. В древней книге нейтин написано, как одно заболевание заменяется на другое, потом третье. Развивать способности увидеть не только будущее, но и прошлое. Существует два метода определения настоящего, прошлого и будущего болезни, рукой и третьим глазом. Развивать руку, чтобы прочувствовать время. Заболевания, которые находятся в настоящем – ощущаем первыми, затем заболевания прошлого,  последними – заболевания будущего. При диагностике рукой – яркие ощущения – это настоящее, затем менее сильные – заболевания прошлого. Потом подождать, и рука покажет проблемы будущего. Точное распределение за счет практики. Заболевания в прошлом, обычно ощущаем холод или прохладу. Заболевания в настоящий момент – сильный жар или холод, сухость, влага. Заболевания будущие – сначала не будет никаких ощущений, затем тепла и жара. Тренировать руку. Расслабляем руку и представляем, что чувствуем сердце, затем ощущаем изменения в руке. Прохлада, холод, онемение. </w:t>
      </w:r>
    </w:p>
    <w:p>
      <w:pPr>
        <w:pStyle w:val="Normal"/>
        <w:jc w:val="both"/>
        <w:rPr/>
      </w:pPr>
      <w:r>
        <w:rPr/>
        <w:t xml:space="preserve">Спрашивать можно, но может помешать работа ума. Лучше не спрашивать. Если человек далеко, спросить, как его голова, например. Три минуты подождали, нет ощущений, значит, в порядке. Еще подождали – если плохо, значит, раньше болела. Еще подождали, в руке давление, неприятные ощущения,  значит, еще заболит. </w:t>
      </w:r>
    </w:p>
    <w:p>
      <w:pPr>
        <w:pStyle w:val="Normal"/>
        <w:jc w:val="both"/>
        <w:rPr/>
      </w:pPr>
      <w:r>
        <w:rPr/>
        <w:t xml:space="preserve">Как отличить иллюзию. Опыт. </w:t>
      </w:r>
    </w:p>
    <w:p>
      <w:pPr>
        <w:pStyle w:val="Normal"/>
        <w:jc w:val="both"/>
        <w:rPr/>
      </w:pPr>
      <w:r>
        <w:rPr/>
        <w:t xml:space="preserve">ДЗ – чувствовать далекого родственника.   </w:t>
      </w:r>
    </w:p>
    <w:p>
      <w:pPr>
        <w:pStyle w:val="Normal"/>
        <w:jc w:val="both"/>
        <w:rPr/>
      </w:pPr>
      <w:r>
        <w:rPr/>
      </w:r>
    </w:p>
    <w:p>
      <w:pPr>
        <w:pStyle w:val="Normal"/>
        <w:jc w:val="both"/>
        <w:rPr/>
      </w:pPr>
      <w:r>
        <w:rPr/>
        <w:t>09.05.08</w:t>
      </w:r>
    </w:p>
    <w:p>
      <w:pPr>
        <w:pStyle w:val="Normal"/>
        <w:jc w:val="both"/>
        <w:rPr/>
      </w:pPr>
      <w:r>
        <w:rPr/>
        <w:t xml:space="preserve">Есть вещи, которые Миша не очень хорошо знает. То, что мы изучали – это менее 40% всей терапии мыслеобразами. Гуанинь – способна сохранить жизнь, изменить, улучшить. У Гуанинь есть способности создавать жизнь из нематериальных вещей. Может оживить засохшее дерево или оживить умирающего. Когда поймем, что такое заболевание, что такое жизнь, не будете блуждать в темноте. Если понимаете жизнь, не нужно думать. ТМО базируется на том, что видели, а не на том, какие видели симптомы. На чем базируется ТМО, на действии. Когда вы видите пациента и думаете, смогу ли я, знаю ли я, значит, еще не знаете. Если освоили ТМО на 40%, вы видите проблему и знаете, что с ней делать. Иногда надо что-то заменить, поменять энергетический блок, но знаете, какой из методов лечения нужно выбрать. Для человека нереально иметь способности сохранения, изменения и создания жизни. Но ТМО помогает ему в этом. Находясь в человеческом теле можем использовать методы регенерации, чтобы создать уровень жизни ниже, чем у человека. Если есть возможность регенерировать себя, то мы сможем ее создавать. У человека нет привилегий создания жизни или изменения жизни, но есть право поменять себя. Рукой можем определить состояние болезни в настоящем, прошлом и будущем. Если есть 3й глаз, легче увидеть болезнь в будущем. Болезнь в настоящем времени. То, что видим непосредственно. Видим в физической форме, внутри тела, информацию, энергию тела. Но как узнать, что в прошлом, что в будущем? По опыту. Когда смотрим на дерево, на растение, если видим на земле небольшой росток, вы понимаете, что он станет большим растением. Как мы это узнали? Продолжаем наблюдать за растением, если листья сохнут, мы понимаем, что оно не вырастет. Также и диагностика, похоже на ситуацию с деревом. Каков начальный характер заболевания? Видим картину изменения болезни, и можно понять, вылечится болезнь или нет. Видим имидж, что послужило причиной заболевания. Вопрос, что будет в будущем? Имидж. Если не лечим заболевание, то то, что видим, это прогресс болезни. Можно спросить, как болезнь будет развиваться. </w:t>
      </w:r>
    </w:p>
    <w:p>
      <w:pPr>
        <w:pStyle w:val="Normal"/>
        <w:jc w:val="both"/>
        <w:rPr/>
      </w:pPr>
      <w:r>
        <w:rPr/>
        <w:t>Медитация для развития 3го глаза.</w:t>
      </w:r>
    </w:p>
    <w:p>
      <w:pPr>
        <w:pStyle w:val="Normal"/>
        <w:jc w:val="both"/>
        <w:rPr/>
      </w:pPr>
      <w:r>
        <w:rPr/>
        <w:t xml:space="preserve">Имидж покажет, откуда пришла болезнь. Иногда нам надо знать причину болезни, имидж покажет. Картина не двигается, не ускользает, происходит изменение самой картинки. Прошлое болезни в форме кино, один кадр, другой, а будущее – неподвижно. </w:t>
      </w:r>
    </w:p>
    <w:p>
      <w:pPr>
        <w:pStyle w:val="Normal"/>
        <w:jc w:val="both"/>
        <w:rPr/>
      </w:pPr>
      <w:r>
        <w:rPr/>
        <w:t xml:space="preserve">Дао вей. Термин для лечения. Дао вей – где, как долго и какой будет эффект. Как стул – надо сесть на него, не возле и не сзади, а на стул. Рука должна быть в определенном месте для получения эффекта. В диагностике – Дао вей, ощущения, которые должны быть. Зона – например, должна быть холодной, а у вас она горячая, не дошли до Дао вей. Когда активизируем точку чихай, должны чувствовать, как идет энергия. Нужно точно знать, как энергия идет. </w:t>
      </w:r>
    </w:p>
    <w:p>
      <w:pPr>
        <w:pStyle w:val="Normal"/>
        <w:jc w:val="both"/>
        <w:rPr/>
      </w:pPr>
      <w:r>
        <w:rPr/>
        <w:t xml:space="preserve">Больше меньше, если не доходим до стадии Дао вей, то этот метод не работает.  </w:t>
      </w:r>
    </w:p>
    <w:p>
      <w:pPr>
        <w:pStyle w:val="Normal"/>
        <w:jc w:val="both"/>
        <w:rPr/>
      </w:pPr>
      <w:r>
        <w:rPr/>
        <w:t xml:space="preserve">При какой работе мы используем руку. </w:t>
      </w:r>
    </w:p>
    <w:p>
      <w:pPr>
        <w:pStyle w:val="Normal"/>
        <w:jc w:val="both"/>
        <w:rPr/>
      </w:pPr>
      <w:r>
        <w:rPr/>
        <w:t xml:space="preserve">Первое. Очищаем плохую энергию, выводим через тело. Дао вей или не Дао вей? </w:t>
      </w:r>
    </w:p>
    <w:p>
      <w:pPr>
        <w:pStyle w:val="Normal"/>
        <w:jc w:val="both"/>
        <w:rPr/>
      </w:pPr>
      <w:r>
        <w:rPr/>
      </w:r>
    </w:p>
    <w:p>
      <w:pPr>
        <w:pStyle w:val="Normal"/>
        <w:jc w:val="both"/>
        <w:rPr/>
      </w:pPr>
      <w:r>
        <w:rPr/>
      </w:r>
    </w:p>
    <w:p>
      <w:pPr>
        <w:pStyle w:val="Normal"/>
        <w:jc w:val="both"/>
        <w:rPr/>
      </w:pPr>
      <w:r>
        <w:rPr/>
        <w:t>10.05.08</w:t>
      </w:r>
    </w:p>
    <w:p>
      <w:pPr>
        <w:pStyle w:val="Normal"/>
        <w:jc w:val="both"/>
        <w:rPr/>
      </w:pPr>
      <w:r>
        <w:rPr/>
        <w:t xml:space="preserve">Дао вей, чтобы что-то получить, надо дойти до этого. Это сложно. Надо знать, в чем заболевание. Надо знать результат. Когда смотрим на лекарство, инструкция предупреждает, что результаты могут быть разными. Также целительство, если результат хорош, то все в порядке, если нет – искать другой метод лечения. Чтобы использовать Дао вей, надо понять, что используем, каким образом. Если во время лечения есть программа очистки тела, как мы понимаем, чистим тело или нет. Также убираем плохую энергию. Пациент почувствует, как что-то плохое уходит из него. Пациент почувствует, что что-то вытягивается нашей рукой. Но физическими глазами ничего не видно. Поэтому с научной точки зрения не доказано, что есть плохая ци, но наш опыт показывает, что есть. С точки зрения  ТМО есть плохая ци, а на западе нет. Поэтому многие пациенты не могут быть вылечены. На опыте можем убедиться, что некоторые болезни не могут вылечить врачи, а мы сможем. Еще мы даем ци в больной орган, здесь тоже нужен метод Дао вей. После инфаркта можно использовать метод Дао вей, чтобы вытащить холод. Когда вытаскиваем плохую ци, как заменить ее хорошей. Когда лечим ММО 80 % пациентов получают мгновенный результат. Методом Дао вей результат будет мгновенно. После первого раза лечения можно определить, правильный метод или нет. После первого сеанса лечения должна быть сильная реакция. Если поврежден нерв, не сможем восстановить его сразу. Если сможем различать, сможем сразу сказать пациенту, как долго будет лечение. Поток ци от руки, контролировать его силу и вариантность. С точки зрения энергии каждый имеет горячую руку. Посылая энергию в почки, использовать руку, чтобы держать почку. Тогда наша ци пойдет в почку. Два разных мастера – они сразу почувствуют, владеем ли мы техникой Дао вей или нет. Самое главное – почувствовать почку, как бы схватить, поймать. Необходимы знания элементарной анатомии и должны быть очень чуткие руки. Имея технику Дао вей, пациент сразу почувствует, что мы дотрагиваемся до почки. Дао вей – если сможем почувствовать орган и наполнить его энергией. Образ того, что даем энергию почке. Можно понять как научиться самому делать. Когда почувствовали, можно посылать энергию к почке. Дао вей – сначала физически. Где физическая часть того что хотим улучшать или исправить. Должны знать местоположение физического органа. Если пациент чувствует только касание руки, то у вас нет Дао вей.  Надо тренировать руки, шар больше меньше. Делать всегда, кода свободны, пока не почувствуем точку, которая жжет. </w:t>
      </w:r>
    </w:p>
    <w:p>
      <w:pPr>
        <w:pStyle w:val="Normal"/>
        <w:jc w:val="both"/>
        <w:rPr/>
      </w:pPr>
      <w:r>
        <w:rPr/>
        <w:t xml:space="preserve">Информационный Дао вей, почему посылаем энергию к почкам. Информационный Дао вей – реализация наших целей. Мыслеобраз здоровой почки и методом Дао вей посылаем этот образ в почку. Мыслеобраз здорового органа и посылам его, чтобы заменил больной орган. При диагностике также нужно использовать метод Дао вей, какой орган болеет, какая его часть. Если проблема в сердце, то в какой его части. Также определить какая часть тела имеет проблему, кости, мышцы, костный мозг. Нужно правильно найти проблему и решить ее. Когда узнаете в чем проблема, то узнаете время лечения. Физическая или энергетическая проблема. Только энергетическая проблема – лечится за 2-3 раза. Для энергетических проблем энергия очень быстро помогает, для других – нет. Что касается энергии, надо уметь определять, это плохая энергия или нет. Если осталась энергия от плохой погоды, быстро вылечится энергией. Как узнать, это плохая ци извне? – будут симптомы, но человек не будет чувствовать усталости. Если проблемы с собственной энергией, то у него усталость, хроническую усталость. На такое лечение надо 2-3 недели. Третье – надо понять, это информационная проблема или нет. Если это информационная система – то при получении плохих новостей он заболевает, а если хорошие новости – выздоравливает. Проявляется как проблемы с памятью. Память связанная с ощущениями тела, завтра будет лучше. Почистить его от информации. И завра будет лучше. Для лечения кармических информационных заболеваний нужно более длительное время. Энергия, воздух, вода могут влиять на здоровье, это феншуй. На земле мало людей, которые легко обращаются со стихией огня, но вода и воздух – с ними общаться просто. Мыслеобраз нуждается в Дао вей. Когда лечим сердце, должен быть чистый образ здорового сердца. Если не можем получить имидж здорового сердца, результата не будет. Необходимо уметь держать образ длительное время, как можно дольше. Память об этом образе поможет во время лечения. 3й глаз также поможет получить хороший образ. </w:t>
      </w:r>
    </w:p>
    <w:p>
      <w:pPr>
        <w:pStyle w:val="Normal"/>
        <w:jc w:val="both"/>
        <w:rPr/>
      </w:pPr>
      <w:r>
        <w:rPr/>
        <w:t xml:space="preserve">Начиная с первого момента приема пациента, вся процедура должна проходить по Дао вей. Не называем пациент, лучше клиент, гость. Китайский вариант. Когда используем технику Дао вей, что имеем в виду. Брошюра по терапии мыслеобразами есть. На сайте есть. Что такое имидж терапия, основные положения. Положительный побочные эффекты. Но есть 5% которые чувствуют себя как будто бы хуже. Описана разница между другими методами лечения. Лежать на кровати расслаблено, но не  засыпая, в течение часа. Если слабые кости, надо принимать кальций, иначе он будет чувствовать спазмы. Должны знать эффект или побочный эффект. Это не негатив. Но если болен диабетом, после первого лечения поднимется  сахар. При головных болях – могут ночью возвращаться. При быстром результате ночью болезнь может вернуться. Для высокочувствительных людей. Надо предупредить или дать свой телефон, чтобы объяснить ситуацию. Что пациент может делать после процедуры, чтобы сохранять свое здоровье. Иначе заболевание вернется. Нет врачей, которые могут полностью излечить пациента, чтобы он никогда не болел.  Надо полностью понять процедуру лечения.  Нужна правильная комната. 80 % пациентов засыпают после лечения. Не должно быть яркого света, легкая музыка, правильная температура, либо возможность накрыть его чем-то. В конце брошюры – пустая страница, где пациент подписывает свое согласие с пунктами, перечисленными в ней. Если своя клиника, надо сказать, что нет 100% гарантии лечения. Льстецы – преследуют свои цели, если их что-то не удовлетворит, могут дойти до суда. Надо объяснить индивидуальность каждого пациента. Один из 1000 может не получить результат. Нет 100% гарантии и пациент с этим согласен. Надо говорить, что может вылечиться, это психологический эффект. Терапия во многих странах подразумевает диплом врача. Но если ваши методы лечения связаны с общением с богом – подчиняются законам божьим. Посылаете бога через пациента. Метод касания. Можем использовать методы цигун и медитации. Для массажа или иглотерапии нужен сертификат, для касания – нет. Правила сертификации, получим диплом. Цигун терапия мыслеобразами. Использовать в других странах можно, но согласовывать с местным законодательством. У Миши есть сертификат массажиста. Это действует в Китае. Во время лечения должны понимать естественные законы. Оплата с каждого пациента. Если не берем денег за лечение, неправильно относится к лечению. Даже с лучшего друга. Это связано с психологией пациента. Традиционный китайский метод, для богатого плата больше, для бедного меньше, для малоимущего – нет денег. </w:t>
      </w:r>
    </w:p>
    <w:p>
      <w:pPr>
        <w:pStyle w:val="Normal"/>
        <w:jc w:val="both"/>
        <w:rPr/>
      </w:pPr>
      <w:r>
        <w:rPr/>
        <w:t xml:space="preserve"> </w:t>
      </w:r>
      <w:r>
        <w:rPr/>
        <w:t xml:space="preserve">Анализировать рынок. Сколько просить? При гарантии 50 на 50 – 50 тысяч евро, а если гарантия больше, до 100 000 евро. 10 000, 5000, 1000 или 100 евро, меньше не надо. Проблема конкуренции. Сеть для целителей, требования по ценам. Врачи древнего Китая никогда не занимались бизнесом. Не были богаты, но не были и бедны. </w:t>
      </w:r>
    </w:p>
    <w:p>
      <w:pPr>
        <w:pStyle w:val="Normal"/>
        <w:jc w:val="both"/>
        <w:rPr/>
      </w:pPr>
      <w:r>
        <w:rPr/>
        <w:t xml:space="preserve">Медитация.    </w:t>
      </w:r>
    </w:p>
    <w:p>
      <w:pPr>
        <w:pStyle w:val="Normal"/>
        <w:jc w:val="both"/>
        <w:rPr/>
      </w:pPr>
      <w:r>
        <w:rPr/>
        <w:t xml:space="preserve">Трудно найти правильное лечение из-за трудностей нахождения причины заболеваний. </w:t>
      </w:r>
    </w:p>
    <w:p>
      <w:pPr>
        <w:pStyle w:val="Normal"/>
        <w:jc w:val="both"/>
        <w:rPr/>
      </w:pPr>
      <w:r>
        <w:rPr/>
        <w:t xml:space="preserve">Развиваем 3й глаз. Смотрим нынешнюю ситуацию. </w:t>
      </w:r>
    </w:p>
    <w:p>
      <w:pPr>
        <w:pStyle w:val="Normal"/>
        <w:jc w:val="both"/>
        <w:rPr/>
      </w:pPr>
      <w:r>
        <w:rPr/>
      </w:r>
    </w:p>
    <w:p>
      <w:pPr>
        <w:pStyle w:val="Normal"/>
        <w:jc w:val="both"/>
        <w:rPr/>
      </w:pPr>
      <w:r>
        <w:rPr/>
        <w:t>11.05.08</w:t>
      </w:r>
    </w:p>
    <w:p>
      <w:pPr>
        <w:pStyle w:val="Normal"/>
        <w:jc w:val="both"/>
        <w:rPr/>
      </w:pPr>
      <w:r>
        <w:rPr/>
        <w:t>Семь мантр.</w:t>
      </w:r>
    </w:p>
    <w:p>
      <w:pPr>
        <w:pStyle w:val="Normal"/>
        <w:jc w:val="both"/>
        <w:rPr/>
      </w:pPr>
      <w:r>
        <w:rPr/>
        <w:t>Цзоу – два вида проблем. Можем ею что-то внутри подвинуть, камни, песок, желчь или другие жидкости. Для червей или других форм жизни внутри нашего тела. Передвинуть другую жизнь внутри тела, червя, надо знать путь чтобы его передвинуть. Цзоу – это команда, передвижение, гоу на английском и идти на русском. Цзоу.</w:t>
      </w:r>
    </w:p>
    <w:p>
      <w:pPr>
        <w:pStyle w:val="Normal"/>
        <w:jc w:val="both"/>
        <w:rPr/>
      </w:pPr>
      <w:r>
        <w:rPr/>
        <w:t>Джан и шо, увеличить и уменьшить. Вместе, но иногда по отдельности. Больше и меньше. Дзю, контроль энергии ци, концентрация. Концентрировать энергию в нижний даньтянь – руки на пупок, а в китайском это цзю, джю, дзюй. Во время лечения энергия уходит из органа, не находится в нем, не концентрируется. Позволяет сконцентрировать энергию света или тумана в органах. Если зеленая энергия печени поднялась к мозгу или глазам, надо положить руку на печень и читать мантру джюй. Повышенное кровяное давление голова очень горячая, а сердце холодное, надо читать мантру, чтобы красный цвет вернулся в сердце. Как с помощью этой мантры энергия возвращается в руку. Можно почувствовать. Когда концентрация – возникает форма, когда рассеивается – энергия. Если обладаем способностью сильно концентрировать энергию, концентрируем в нижнем даньтяне и можем почувствовать шар. Пар или воздух, пар при концентрации превратится в воду. Должны использовать энергию для лечения физических заболеваний. Если орган слаб или частично умер – есть два пути, регенерация и энергия для изменения физической структуры. Превратить материал в энергию легко, а наоборот – сложно. Используем мантру дзю, чтобы превратить энергию в орган. Если концентрируем воздух – получаем жидкость, концентрируем жидкость, получаем твердое вещество. И наоборот – твердое в жидкость и жидкость в воздух. Если есть твердые комочки – мантра Сяо или мантра сан – чтобы твердое превратить в жидкость и газ. Можно почувствовать, как что-то газообразное превращается в твердое. Если о чем-то думать, появятся твердые точки головы, это не полезно. Можно почувствовать, что в организме есть что-то твердое, тогда используем мантру сан. Внутри желудка или в животе есть твердые места, комки, они твердые, но иногда похожи на воздух. Сан – развеять в разные стороны. Толпа, им говорят – сан кай – разойдитесь. Сан – разойдитесь по местам.</w:t>
      </w:r>
    </w:p>
    <w:p>
      <w:pPr>
        <w:pStyle w:val="Normal"/>
        <w:jc w:val="both"/>
        <w:rPr/>
      </w:pPr>
      <w:r>
        <w:rPr/>
        <w:t xml:space="preserve">Мантра шоу. Часто используем во время медитации, возвращение. Лечим информационные проблемы. Если внутри тела есть плохая информация. Кармические проблемы, когда мертвые животные остаются внутри тела. Шоу – плохая информация и животные пойдут в руку. Если сильно болит голова и видите змею внутри, шоу, приди – и змея придет в руку, ее надо отправить. Шоу – получить, собрать, завершить. Например, учитель учил учеников как драться. Научил и сказал – нужно делать только хорошие вещи, но ученик стал делать плохие вещи. Учитель пришел и забрал ученика обратно, это шоу. Дал способности, а чтобы забрать – шоу. Давать – мантра Фан. Иногда целительские способности даются на время – Фан, а потом шоу – забирает обратно. Шоу-фан – одна мантра. </w:t>
      </w:r>
    </w:p>
    <w:p>
      <w:pPr>
        <w:pStyle w:val="Normal"/>
        <w:jc w:val="both"/>
        <w:rPr/>
      </w:pPr>
      <w:r>
        <w:rPr/>
        <w:t>Дао вей. Если забираем энергию, нужен Дао вей, без него не справимся. И когда даем энергию, тоже нужен Дао вей. Дао вей означает, что когда делаете что-то, получите ожидаемый результат. Если нет результата, то это не Дао вей.</w:t>
      </w:r>
    </w:p>
    <w:p>
      <w:pPr>
        <w:pStyle w:val="Normal"/>
        <w:jc w:val="both"/>
        <w:rPr/>
      </w:pPr>
      <w:r>
        <w:rPr/>
        <w:t xml:space="preserve">Тестировать печень и желчный пузырь. </w:t>
      </w:r>
    </w:p>
    <w:p>
      <w:pPr>
        <w:pStyle w:val="Normal"/>
        <w:jc w:val="both"/>
        <w:rPr/>
      </w:pPr>
      <w:r>
        <w:rPr/>
        <w:t xml:space="preserve">Дао вей напрямую связан с уровнем энергии, диагностики и лечением, связан со знаниями лекарств. Результат будет, если есть желание помочь и уверенность. 30 % заболеваний, которым нужно время для излечения, если подождать, тело поправится само. Надо понимать, какая это болезнь. Если проблема с кровью, надо сказать, что надо 8 дней. Если кости, позвоночник, надо сказать, что потребуется месяц. А чтобы регенерировать кость, надо очень много времени. Если это некроз – метод регенерации, нужно от 3 до 6 недель. Опыт подскажет, какие заболевания сколько времени надо лечить. Если нет результата – приходить 2 раза в неделю, потом один раз, используем тело пациента к регенерации. Пациент сам со временем выздоровеет. Надо практиковать, тогда появится результат от собственной практики. </w:t>
      </w:r>
    </w:p>
    <w:p>
      <w:pPr>
        <w:pStyle w:val="Normal"/>
        <w:jc w:val="both"/>
        <w:rPr/>
      </w:pPr>
      <w:r>
        <w:rPr/>
        <w:t>Лечение грыжи у Жужи.</w:t>
      </w:r>
    </w:p>
    <w:p>
      <w:pPr>
        <w:pStyle w:val="Normal"/>
        <w:jc w:val="both"/>
        <w:rPr/>
      </w:pPr>
      <w:r>
        <w:rPr/>
        <w:t xml:space="preserve">Имидж проверяем живот, мочевой пузырь. Имидж мочевого пузыря и позвоночника. Кожа, руки под кожей, идут вниз. Когда смотрим спереди, видим кости и проблему. Здесь получаем имидж, рука чувствует ее. Боль глубже, неглубокая боль – это не грыжа. Нерв, грыжа. Если нет Дао вей диагностики, то лечение одно и то же. Со стороны живота работать с позвоночником. Расслабляем  и снимаем давление – массаж области пупка. Глаза закрыты, имидж, когда массаж – имидж меняется. Если убрать напряжение, диск вернется обратно. Далее – энергия мочевого пузыря должна циркулировать вдоль мышц позвоночника, мышцы сильнее, диск не может выпасть. Активизировать море ци. Энергия идет вниз, а потом поднимается вверх по позвоночнику. Это не проблема костей, это проблема мочевого пузыря. Но через много лет получаем проблемы с костями. Энергия идет вверх по позвоночнику, потом автоматически она пойдет вниз. По каналу ду и по каналу мочевого пузыря. Энергия идет вверх – укрепляются мышцы, диск не может выпасть. И надо изменить информацию. Найти точки на шее, на голове. У энергии есть функция, направим в место, боль уйдет, надо знать причину. Перевернули на спину после очистки информации. Связь мозга и поясницы. Тыкает и хлопает голову. Открываем канал ду, трясем копчик, чтобы расслабить кости и диск. Чтобы работал канал мочевого пузыря. Пробить ноги, когда есть грыжа, боль идет в ноги, надо расслабить мышцы, заставить забыть об этой боли. Убрать не только плохую энергию, но и память о боли.   </w:t>
      </w:r>
    </w:p>
    <w:p>
      <w:pPr>
        <w:pStyle w:val="Normal"/>
        <w:jc w:val="both"/>
        <w:rPr/>
      </w:pPr>
      <w:r>
        <w:rPr/>
        <w:t xml:space="preserve">Щитовидная железа. </w:t>
      </w:r>
    </w:p>
    <w:p>
      <w:pPr>
        <w:pStyle w:val="Normal"/>
        <w:jc w:val="both"/>
        <w:rPr/>
      </w:pPr>
      <w:r>
        <w:rPr/>
        <w:t xml:space="preserve">Руками можно уменьшить щитовидную железу, легче, чем грыжа. </w:t>
      </w:r>
    </w:p>
    <w:p>
      <w:pPr>
        <w:pStyle w:val="Normal"/>
        <w:jc w:val="both"/>
        <w:rPr/>
      </w:pPr>
      <w:r>
        <w:rPr/>
        <w:t xml:space="preserve">Когда повышается уровень энергии, улучшается понимание и результат.  </w:t>
      </w:r>
    </w:p>
    <w:p>
      <w:pPr>
        <w:pStyle w:val="Normal"/>
        <w:jc w:val="both"/>
        <w:rPr/>
      </w:pPr>
      <w:r>
        <w:rPr/>
        <w:t xml:space="preserve">Когда вирусы проникают в организм, иммунная система их не видит. Если она не борется с вирусом, надо убирать их ММО.  </w:t>
      </w:r>
    </w:p>
    <w:p>
      <w:pPr>
        <w:pStyle w:val="Normal"/>
        <w:jc w:val="both"/>
        <w:rPr/>
      </w:pPr>
      <w:r>
        <w:rPr/>
        <w:t>Для большинства пациентов понадобиться более 30 минут. Если проблема легкая, то секунды. Большие приемы лечения требуют много времени – регенерация, пробуждение. Меняем имидж настоящего на правильный.</w:t>
      </w:r>
    </w:p>
    <w:p>
      <w:pPr>
        <w:pStyle w:val="Normal"/>
        <w:jc w:val="both"/>
        <w:rPr/>
      </w:pPr>
      <w:r>
        <w:rPr/>
        <w:t xml:space="preserve">ДЗ – что-нибудь Дао вей. </w:t>
      </w:r>
    </w:p>
    <w:p>
      <w:pPr>
        <w:pStyle w:val="Normal"/>
        <w:jc w:val="both"/>
        <w:rPr/>
      </w:pPr>
      <w:r>
        <w:rPr/>
      </w:r>
    </w:p>
    <w:p>
      <w:pPr>
        <w:pStyle w:val="Normal"/>
        <w:jc w:val="both"/>
        <w:rPr/>
      </w:pPr>
      <w:r>
        <w:rPr/>
        <w:t>12.05.08</w:t>
      </w:r>
    </w:p>
    <w:p>
      <w:pPr>
        <w:pStyle w:val="Normal"/>
        <w:jc w:val="both"/>
        <w:rPr/>
      </w:pPr>
      <w:r>
        <w:rPr/>
        <w:t xml:space="preserve">Во время диагностики и лечения результат может отличаться от первоначальной. Различные виды диагностики – различные виды лечения. Вчерашний метод – для грыжи не более 2х лет, не запущенная, не глубоко в позвоночнике. Если есть еще и воспаление, надо использовать еще травы, не только ТМО. Мы переживаем о результате лечения. Он зависит от уровня энергии. Результат также связан с умом. Как определить ум сильный? Понимаю, что не могу вылечить, или могу.  Раньше не было сил для лечения, сейчас есть. Даже если нет хороших результатов, появятся. Последние годы угол и сила ума Миши поменялись. Результат лечения зависит от физического лечения, можно использовать разные препараты. Так можно сохранить свою силу. </w:t>
      </w:r>
    </w:p>
    <w:p>
      <w:pPr>
        <w:pStyle w:val="Normal"/>
        <w:jc w:val="both"/>
        <w:rPr/>
      </w:pPr>
      <w:r>
        <w:rPr/>
        <w:t xml:space="preserve">Высший уровень ТМО? </w:t>
      </w:r>
    </w:p>
    <w:p>
      <w:pPr>
        <w:pStyle w:val="Normal"/>
        <w:jc w:val="both"/>
        <w:rPr/>
      </w:pPr>
      <w:r>
        <w:rPr/>
        <w:t xml:space="preserve">Следующий уровень, должны использовать мудрость или понимание взаимосвязи между видами жизней. Не надо учить методы лечения заболеваний, подумаем, и метод придет. </w:t>
      </w:r>
    </w:p>
    <w:p>
      <w:pPr>
        <w:pStyle w:val="Normal"/>
        <w:jc w:val="both"/>
        <w:rPr/>
      </w:pPr>
      <w:r>
        <w:rPr/>
        <w:t xml:space="preserve">Знания и опыт, на их базе появляется метод лечения. Самый плохой врач – без знаний, опыта, он просто лечит, тоже бывает хороший результат, глупый доктор. Одну проблему полечил, еще пять появилось. </w:t>
      </w:r>
    </w:p>
    <w:p>
      <w:pPr>
        <w:pStyle w:val="Normal"/>
        <w:jc w:val="both"/>
        <w:rPr/>
      </w:pPr>
      <w:r>
        <w:rPr/>
        <w:t xml:space="preserve">Второй уровень врача – получил знания и использует их для лечения. </w:t>
      </w:r>
    </w:p>
    <w:p>
      <w:pPr>
        <w:pStyle w:val="Normal"/>
        <w:jc w:val="both"/>
        <w:rPr/>
      </w:pPr>
      <w:r>
        <w:rPr/>
        <w:t>Врач, у которого хорошие результаты – знаменитый врач.</w:t>
      </w:r>
    </w:p>
    <w:p>
      <w:pPr>
        <w:pStyle w:val="Normal"/>
        <w:jc w:val="both"/>
        <w:rPr/>
      </w:pPr>
      <w:r>
        <w:rPr/>
        <w:t>Следующий уровень – шен и – очень хорошие результаты.</w:t>
      </w:r>
    </w:p>
    <w:p>
      <w:pPr>
        <w:pStyle w:val="Normal"/>
        <w:jc w:val="both"/>
        <w:rPr/>
      </w:pPr>
      <w:r>
        <w:rPr/>
        <w:t xml:space="preserve">Следующий – ин шен, святой, могут создать систему лечения. </w:t>
      </w:r>
    </w:p>
    <w:p>
      <w:pPr>
        <w:pStyle w:val="Normal"/>
        <w:jc w:val="both"/>
        <w:rPr/>
      </w:pPr>
      <w:r>
        <w:rPr/>
        <w:t xml:space="preserve">Метод активизации функций органов. Для активизации сердца – надо послать красный свет. И т. д. Читая мантру мин, мы посылаем солнечный свет в тело. Если свет почек серый, посылаем черную энергию в почки и делаем больше-меньше. </w:t>
      </w:r>
    </w:p>
    <w:p>
      <w:pPr>
        <w:pStyle w:val="Normal"/>
        <w:jc w:val="both"/>
        <w:rPr/>
      </w:pPr>
      <w:r>
        <w:rPr/>
        <w:t xml:space="preserve">В ТМО есть книга, в которой написано 4 пути результата. 1 – каждый день чувствуете себя лучше, таких пациентов более 50%. 2 – нет изменений, затем изменения в лучшую сторону. Тот отрезок, когда есть улучшения – на это нужно время. 3 – Бывает волнами – лучше-хуже, затем хорошо.  4 – каждый день хуже, хуже, хуже, а затем улучшение. Это сложная ситуация. Не знаем, когда пойдут улучшения. Состояние ухудшения может быть до 10 дней, большая психологическая нагрузка у пациента. 5 – нет результата в принципе. Бывает запредельные случаи – 1. хороший результат, просто лечили, и вдруг болезнь ушла, вы и пациент счастливы, но не понимаете, почему. 2. пациент чувствует себя хуже, хотя вы планировали, что будет лучше. 3. пациент должен получить результат, но его нет. Надо спросить пациента, что он ест, его привычки, как он живет и что еще лечит. Надо узнать какие препараты он еще употребляет. Когда используем для лечения энергию, у нее есть свойства регенерировать или расти, и чи она направляет в правильном направлении. Если понижены функции органа, лечение энергией очень эффективно. Проблемы возраста, энергия дает хорошие результаты. Красота, энергией мы получаем хорошие результаты. Мы чувствуем себя лучше и моложе, более энергичными. Энергия чи дает жар. Антибиотики дают холод. Если пациенту не подходят антибиотики, это наш пациент, используя энергию, хорошие результаты, как и при хронических заболеваниях. Проблемы пониженного иммунитета. Здесь западная медицина не может получить хороших результатов, в отличие от нас. Информационные заболевания, карма и т. п. – наши случаи. Если результат иной, чем мы ожидали – надо искать причину. Один пример может показать большое открытие. На одном хорошем результате можно найти метод лечения сложного заболевания. Внешняя среда влияет на здоровье и может спровоцировать заболевание. ТМО принимает любые другие методы лечения, чтобы найти причину. ТМО имеет свою теорию лечения заболеваний. </w:t>
      </w:r>
    </w:p>
    <w:p>
      <w:pPr>
        <w:pStyle w:val="Normal"/>
        <w:jc w:val="both"/>
        <w:rPr/>
      </w:pPr>
      <w:r>
        <w:rPr/>
        <w:t xml:space="preserve">Для застарелой грыжи надо использовать травы, будем с помощью энергии направлять в спинной мозг, для лечения. ТМО это энергетическое, информационное и физическое лечение. Будет база данных с ответами на вопросы и методами лечения заболеваний.  </w:t>
      </w:r>
    </w:p>
    <w:p>
      <w:pPr>
        <w:pStyle w:val="Normal"/>
        <w:jc w:val="both"/>
        <w:rPr/>
      </w:pPr>
      <w:r>
        <w:rPr/>
        <w:t xml:space="preserve">Грыжа, использовали препараты обезболивающие, сенситивность ног притупляется, и, когда начинаем лечить, появляется боль в ногах. Проблема с нервом, пациент чувствует себя плохо, плохо, а потом нерв восстанавливается и боль проходит. </w:t>
      </w:r>
    </w:p>
    <w:p>
      <w:pPr>
        <w:pStyle w:val="Normal"/>
        <w:jc w:val="both"/>
        <w:rPr/>
      </w:pPr>
      <w:r>
        <w:rPr/>
        <w:t xml:space="preserve">Лечение почек, надо ли давать соленое. Надо добавить терапию питанием, чтобы помочь болезни уйти. Фудтерапия, еда может помочь процессу лечения. Если есть проблемы с мозгом, после аварии, например, надо принимать отвар из костного мозга. К терапии питанием относятся витамины и минералы, это еда. Российский вариант – лимон с медом. Китайский фрукт бийсюй, им лечатся от геморроя, сельдереем лечат повышенное артериальное давление. Терапия питанием это вспомогательный метод. </w:t>
      </w:r>
    </w:p>
    <w:p>
      <w:pPr>
        <w:pStyle w:val="Normal"/>
        <w:jc w:val="both"/>
        <w:rPr/>
      </w:pPr>
      <w:r>
        <w:rPr/>
        <w:t xml:space="preserve">Ляошань, китайское направление лечения, добавление разных трав в блюда, но вкус плохой. </w:t>
      </w:r>
    </w:p>
    <w:p>
      <w:pPr>
        <w:pStyle w:val="Normal"/>
        <w:jc w:val="both"/>
        <w:rPr/>
      </w:pPr>
      <w:r>
        <w:rPr/>
        <w:t xml:space="preserve">Лена, лечение. На позвоночнике – рука на голове и копчике, тун, в обе стороны. Расслабляет шаром, катает его в теле. Больше-меньше, если орган конкретный. Убирает старую энергию. Прочищает точки под ключицей, они у всех забиты. Если даже не проходит заболевание, все чувствуют подъем. Вторичное обращение обычно не ранее, чем через 2 года, если прошли не менее 10 сеансов. </w:t>
      </w:r>
    </w:p>
    <w:p>
      <w:pPr>
        <w:pStyle w:val="Normal"/>
        <w:jc w:val="both"/>
        <w:rPr/>
      </w:pPr>
      <w:r>
        <w:rPr/>
        <w:t xml:space="preserve">Больной говорит каждый день новые симптомы. Надо ставить свой диагноз.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8:00Z</dcterms:created>
  <dc:creator>XP GAME 2007</dc:creator>
  <dc:description/>
  <cp:keywords/>
  <dc:language>en-US</dc:language>
  <cp:lastModifiedBy>XP GAME 2007</cp:lastModifiedBy>
  <dcterms:modified xsi:type="dcterms:W3CDTF">2008-05-12T15:06:00Z</dcterms:modified>
  <cp:revision>193</cp:revision>
  <dc:subject/>
  <dc:title>18 марта 2008 г</dc:title>
</cp:coreProperties>
</file>